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Непосредственной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Богатыри  - защитники земли рус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тегрированное  занятие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МДОУ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лвенский  д/с  «Журавлик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цева Марина Борисов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  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атриотические чувства детей, уважение к защитникам русской земли, через   знакомство с героическим прошлым русского народа, Древней Руси,  великими русскими богатырями - защитниками земли,  в разных видах деятельности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ть детям понятие «былина», как  сказание, повествующее о подвигах богатырей и отражающее жизнь Древней Рус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одолжать знакомить детей с былинными героями - богатырям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ьёй Муромцем, Алёшей Поповичем, Добрыней Никитичем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крепить  положительный образ исторического героя-защитника Родины через различные виды деятельности; 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оспитывать патриотические чувства детей, формируя потребность подражать</w:t>
      </w:r>
      <w:r>
        <w:rPr>
          <w:color w:val="000000"/>
          <w:sz w:val="28"/>
          <w:szCs w:val="28"/>
        </w:rPr>
        <w:t xml:space="preserve"> защитникам Родины в смелости, храбрости, силе, ловкости…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полнение словарного запаса: Русь, русичи;  богатыри, доспехи:  кольчуга, шлем, плащ-накидка;  оружие:  палица, копьё, щит, меч, лук и стрелы; гусляры, былина…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иров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Социально-коммуникативное развитие»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Познавательное развитие»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Речевое развит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Художественно-эстетическое развитие»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серии картин «Русские богатыри»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ы, чтение и слушание в грамзаписи отрывков о былинных богатырях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учивание стихов о богатырях.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навыков наклеивания деталей из картона на основу.</w:t>
      </w:r>
    </w:p>
    <w:p>
      <w:pPr>
        <w:pStyle w:val="Style17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и материа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b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шерстяной  клубочек,  экран,  проектор,  презентация «Древняя Русь и её богатыри»;   игра  - лото  «Снаряжение и оружие русских  воинов»;  а</w:t>
      </w:r>
      <w:r>
        <w:rPr>
          <w:color w:val="000000"/>
          <w:sz w:val="28"/>
          <w:szCs w:val="28"/>
        </w:rPr>
        <w:t xml:space="preserve">удиозапись «Богатырская наша сила»  А. Пахмутовой,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Добронравов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очны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ппликации: вырезанные из цветного картона фигурки богатырей, вырезанные из фольгированного картона детали   снаряжения и оружия богатырей; клей-карандаш 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каждого  ребёнк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деятельности: </w:t>
      </w:r>
      <w:r>
        <w:rPr>
          <w:rFonts w:cs="Times New Roman" w:ascii="Times New Roman" w:hAnsi="Times New Roman"/>
          <w:sz w:val="28"/>
          <w:szCs w:val="28"/>
        </w:rPr>
        <w:t>учебная – узнать что-то новое.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заранее протягивает нитку  с клубочк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 музыкального зала до дверей 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i/>
          <w:sz w:val="28"/>
          <w:szCs w:val="28"/>
        </w:rPr>
        <w:t>(заходит в группу к  детям,  через секунду  из-за двери в группу закатывается клуб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мотрите, что это тако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предполагаемые ответы) К нам  закатился клуб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Может  быть он волшебный, сказочный?  А что если нам пойти за ним?   Вы хотите  узнать, куда он приведёт?   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идут за ниточкой,  свивая клубочек,  попадают в музыкальный зал, где установлен проектор и эк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ят к экрану). </w:t>
      </w:r>
      <w:r>
        <w:rPr>
          <w:rFonts w:cs="Times New Roman" w:ascii="Times New Roman" w:hAnsi="Times New Roman"/>
          <w:sz w:val="28"/>
          <w:szCs w:val="28"/>
        </w:rPr>
        <w:t>Ребята, клубочек,  в самом деле, оказался волшебным.  Смотрите, ниточка  клубочка  заканчивается возле экрана,  может быть клубочек хочет показать нам что-то?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тите  узнать,  что хочет показать и рассказать нам клубочек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живайтесь  поудобнее.  </w:t>
      </w:r>
      <w:r>
        <w:rPr>
          <w:rFonts w:cs="Times New Roman" w:ascii="Times New Roman" w:hAnsi="Times New Roman"/>
          <w:i/>
          <w:sz w:val="28"/>
          <w:szCs w:val="28"/>
        </w:rPr>
        <w:t>(Обратить внимание на осанку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слушайте и запомин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осмотр презент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4" w:hanging="1134"/>
        <w:rPr/>
      </w:pPr>
      <w:r>
        <w:rPr>
          <w:sz w:val="28"/>
          <w:szCs w:val="28"/>
        </w:rPr>
        <w:t>Клубочек:  Слава русской стороне!</w:t>
      </w:r>
    </w:p>
    <w:p>
      <w:pPr>
        <w:pStyle w:val="Style17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а русской старине!</w:t>
      </w:r>
    </w:p>
    <w:p>
      <w:pPr>
        <w:pStyle w:val="Style17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 эту старину</w:t>
      </w:r>
    </w:p>
    <w:p>
      <w:pPr>
        <w:pStyle w:val="Style17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ссказывать начну</w:t>
      </w:r>
    </w:p>
    <w:p>
      <w:pPr>
        <w:pStyle w:val="Style17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дети знать могли</w:t>
      </w:r>
    </w:p>
    <w:p>
      <w:pPr>
        <w:pStyle w:val="Style17"/>
        <w:shd w:fill="FFFFFF" w:val="clear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елах родной зем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Ребят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-давно, когда на свете ещё не было ни вас, ни ваших родителей, и даже не было ещё ваших бабушек и дедушек,  на месте городов и деревень, где мы сейчас живём, были непроходимые леса, в которых водилось много зверей и птиц.  А  земля наша  называлась Русь. Издревне на этой земле жили русич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вторяю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раги часто нападали на наших предков, опустошали селения, разоряли дома, уводили в плен люд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 защищалась от врагов.  Отстоять  свою Родину могли только очень сильные, выносливые и храбрые люди. Они славились богатырской силой.  Называли воинов-защитников   людей и земли Русской  - богатырями.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художник Виктор Михайлович Васнецов  написал картину, на которой изобразил  таких воинов.  Она называется  «Три богатыря», давайте  посмотрим на неё. 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как зовут людей,  изображенных  на карт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я Муромец, Добрыня Никитич, Алёша Попови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о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. Они сильные, мужественные. Что они дел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действительно они зорко всматриваются вдаль, готовые отразить нападение врага.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богатыри  жили в давние времена,  а как мы с вами  - современные люди,   узнали о русских богатыр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Да, верно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былин, сказаний, из песен, книг, кино, мультфильмов, стихов.   Что такое стихотворение….    вы знаете, а  кто знает, что такое былина? 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ет быть клубочек нам объяснит?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убочек:  </w:t>
      </w:r>
      <w:r>
        <w:rPr>
          <w:color w:val="000000"/>
          <w:sz w:val="28"/>
          <w:szCs w:val="28"/>
        </w:rPr>
        <w:t>Былина произошла от  слов быль, было. Это такая история, которая происходила на самом деле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вы, ребята, знае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слагал былины о богатыр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 xml:space="preserve">Давайте спросим у клубочка.  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убочек: 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Слайд). </w:t>
      </w:r>
      <w:r>
        <w:rPr>
          <w:color w:val="000000"/>
          <w:sz w:val="28"/>
          <w:szCs w:val="28"/>
        </w:rPr>
        <w:t>Сказатели, гусляры. Они  ходили из селения в селение и рассказывали нараспев (т.е. похоже на песню) о героях-богатырях, и об их подвигах. Вот так слагалась былина. В русском народе много столетий из уст в уста, от деда к внуку переходили  былины о могучих богатырях, и дошли до нас.  Давайте  послушаем, как звучат былины.  Отрывок,  из которых нам расскажут (имена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"/>
        <w:spacing w:before="0" w:after="0"/>
        <w:ind w:right="104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Ребёнок 2:   </w:t>
      </w:r>
      <w:r>
        <w:rPr>
          <w:rStyle w:val="C1"/>
          <w:iCs/>
          <w:color w:val="000000"/>
          <w:sz w:val="28"/>
          <w:szCs w:val="28"/>
        </w:rPr>
        <w:t>А и сильные, могучие</w:t>
      </w:r>
    </w:p>
    <w:p>
      <w:pPr>
        <w:pStyle w:val="C6"/>
        <w:spacing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</w:t>
      </w:r>
      <w:r>
        <w:rPr>
          <w:rStyle w:val="C1"/>
          <w:iCs/>
          <w:color w:val="000000"/>
          <w:sz w:val="28"/>
          <w:szCs w:val="28"/>
        </w:rPr>
        <w:t>Богатыри на славной Руси!</w:t>
      </w:r>
    </w:p>
    <w:p>
      <w:pPr>
        <w:pStyle w:val="C6"/>
        <w:spacing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</w:t>
      </w:r>
      <w:r>
        <w:rPr>
          <w:rStyle w:val="C1"/>
          <w:iCs/>
          <w:color w:val="000000"/>
          <w:sz w:val="28"/>
          <w:szCs w:val="28"/>
        </w:rPr>
        <w:t>Не скакать врагам  по нашей Земле!</w:t>
      </w:r>
    </w:p>
    <w:p>
      <w:pPr>
        <w:pStyle w:val="C7"/>
        <w:spacing w:before="0" w:after="0"/>
        <w:ind w:left="104" w:right="104" w:firstLine="54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</w:t>
      </w:r>
      <w:r>
        <w:rPr>
          <w:rStyle w:val="C1"/>
          <w:iCs/>
          <w:color w:val="000000"/>
          <w:sz w:val="28"/>
          <w:szCs w:val="28"/>
        </w:rPr>
        <w:t>Не топтать их коням</w:t>
      </w:r>
    </w:p>
    <w:p>
      <w:pPr>
        <w:pStyle w:val="C6"/>
        <w:spacing w:before="0" w:after="0"/>
        <w:ind w:left="104" w:right="104" w:firstLine="400"/>
        <w:jc w:val="both"/>
        <w:rPr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</w:t>
      </w:r>
      <w:r>
        <w:rPr>
          <w:rStyle w:val="C1"/>
          <w:iCs/>
          <w:color w:val="000000"/>
          <w:sz w:val="28"/>
          <w:szCs w:val="28"/>
        </w:rPr>
        <w:t>Землю русскую</w:t>
      </w:r>
    </w:p>
    <w:p>
      <w:pPr>
        <w:pStyle w:val="C6"/>
        <w:spacing w:before="0" w:after="0"/>
        <w:ind w:right="104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Ребёнок 2:  </w:t>
      </w:r>
      <w:r>
        <w:rPr>
          <w:rStyle w:val="C1"/>
          <w:iCs/>
          <w:color w:val="000000"/>
          <w:sz w:val="28"/>
          <w:szCs w:val="28"/>
        </w:rPr>
        <w:t>Не затмить им</w:t>
      </w:r>
    </w:p>
    <w:p>
      <w:pPr>
        <w:pStyle w:val="C7"/>
        <w:spacing w:before="0" w:after="0"/>
        <w:ind w:left="104" w:right="104" w:firstLine="54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</w:t>
      </w:r>
      <w:r>
        <w:rPr>
          <w:rStyle w:val="C1"/>
          <w:iCs/>
          <w:color w:val="000000"/>
          <w:sz w:val="28"/>
          <w:szCs w:val="28"/>
        </w:rPr>
        <w:t>Солнце наше красное!</w:t>
      </w:r>
    </w:p>
    <w:p>
      <w:pPr>
        <w:pStyle w:val="C6"/>
        <w:spacing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</w:t>
      </w:r>
      <w:r>
        <w:rPr>
          <w:rStyle w:val="C1"/>
          <w:iCs/>
          <w:color w:val="000000"/>
          <w:sz w:val="28"/>
          <w:szCs w:val="28"/>
        </w:rPr>
        <w:t>Век стоит Русь – не шатается!</w:t>
      </w:r>
    </w:p>
    <w:p>
      <w:pPr>
        <w:pStyle w:val="C6"/>
        <w:spacing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</w:t>
      </w:r>
      <w:r>
        <w:rPr>
          <w:rStyle w:val="C1"/>
          <w:iCs/>
          <w:color w:val="000000"/>
          <w:sz w:val="28"/>
          <w:szCs w:val="28"/>
        </w:rPr>
        <w:t>И века простоит</w:t>
      </w:r>
    </w:p>
    <w:p>
      <w:pPr>
        <w:pStyle w:val="C6"/>
        <w:spacing w:before="0" w:after="0"/>
        <w:ind w:left="104" w:right="104" w:firstLine="4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</w:t>
      </w:r>
      <w:r>
        <w:rPr>
          <w:rStyle w:val="C1"/>
          <w:iCs/>
          <w:color w:val="000000"/>
          <w:sz w:val="28"/>
          <w:szCs w:val="28"/>
        </w:rPr>
        <w:t>Не шелохнется!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так о ком же клубочек хотел нам рассказать?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ждый человек может стать богатырём? Почему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богатырем может быть только сильный, ловкий и смелый человек. А вы хотите быть похожими на богатырей?  Тогда дружно встали, подтянулись,  за клубочком повернулись и под музыку вперед!!! (маршем идут, перестраиваются в круг и выполняют упражнения по показу - физкультминутк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Богатыр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встанем - раз, два, три-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богатыри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адонь к глазам приставим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оги крепкие расставим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оворачиваясь вправо - оглядимся величаво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ево надо тоже поглядеть из-под ладошек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право, и ещё через левое плечо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ой «Л» расставим ноги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в танце руки в бок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ись влево, вправо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на славу!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и в кулачки сожмём,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лачки к  плечам прижмём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лушку свою покажем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«Эх!»  мы дружно  громко  скажем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Клубочек, тебе  понравилось,  как  дети упражнялись в силе и ловкости?  </w:t>
      </w:r>
    </w:p>
    <w:p>
      <w:pPr>
        <w:pStyle w:val="Style17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убочек: </w:t>
      </w:r>
      <w:r>
        <w:rPr>
          <w:color w:val="000000"/>
          <w:sz w:val="28"/>
          <w:szCs w:val="28"/>
        </w:rPr>
        <w:t xml:space="preserve"> Если вы, ребята будете заниматься спортом, тренироваться,  то действительно сможете стать такими же сильными и ловкими, как  богатыри.</w:t>
      </w:r>
    </w:p>
    <w:p>
      <w:pPr>
        <w:pStyle w:val="Style17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 как вы считаете, что из одежды и оруж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надобились бы вам,  если бы вы действительно были  богатырями,  чтобы справиться с врагами и всех победить?</w:t>
      </w:r>
    </w:p>
    <w:p>
      <w:pPr>
        <w:pStyle w:val="Style17"/>
        <w:shd w:fill="FFFFFF" w:val="clear"/>
        <w:spacing w:lineRule="auto" w:line="276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Доспехи -  особая одежда и оруж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Смотрите, наш клубочек покатился  к столу </w:t>
      </w:r>
      <w:r>
        <w:rPr>
          <w:rFonts w:cs="Times New Roman" w:ascii="Times New Roman" w:hAnsi="Times New Roman"/>
          <w:i/>
          <w:sz w:val="28"/>
          <w:szCs w:val="28"/>
        </w:rPr>
        <w:t>(дети идут за клубочком  к заранее приготовленным на столах картинка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 он хочет, чтобы  вы выполнили следующее задание. Вы готовы? Тогда слушайте: необходимо поделиться на 2 команды богатыр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-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лото  «Снаряжение и оружие русских  воин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1-й команды:  </w:t>
      </w:r>
      <w:r>
        <w:rPr>
          <w:rFonts w:cs="Times New Roman" w:ascii="Times New Roman" w:hAnsi="Times New Roman"/>
          <w:sz w:val="28"/>
          <w:szCs w:val="28"/>
        </w:rPr>
        <w:t>Из предложенных картинок с изображением оружия  нужно выбрать и назвать только те,  которые предназначены для богатырей:  палица, копьё, щит, меч, лук и стре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2-й команды:  </w:t>
      </w:r>
      <w:r>
        <w:rPr>
          <w:rFonts w:cs="Times New Roman" w:ascii="Times New Roman" w:hAnsi="Times New Roman"/>
          <w:sz w:val="28"/>
          <w:szCs w:val="28"/>
        </w:rPr>
        <w:t>Из предложенных картинок с изображением  доспехов и военной формы разных времён нужно выбрать и назвать только те,  которые предназначены для богатырей:  шлем, кольчуга, плащ-накидка, рубаха, штаны, сап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, как вы справились с заданием  </w:t>
      </w:r>
      <w:r>
        <w:rPr>
          <w:rFonts w:cs="Times New Roman" w:ascii="Times New Roman" w:hAnsi="Times New Roman"/>
          <w:i/>
          <w:sz w:val="28"/>
          <w:szCs w:val="28"/>
        </w:rPr>
        <w:t>(сравнивают с заранее приготовленной  готовой картин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лубоче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.  Теперь вы знаете,  какие доспехи носили богатыри и каким оружием сраж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Дети, как вы думаете,  для чего  богатырям нужны такие доспехи и оруж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а, верно,  для защиты, чтобы не прорубили мечом, не проткнули копьём,  или стрелой.  Чтобы сражаться.  Чтобы защищать нашу Родину  от врагов.   А кто из богатырей, изображенных на картин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нецова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 больше нравится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ете, почему художник – Василий Васнецов  изобразил на картине   не  одного богатыря, а сразу трё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правы, одному справится с большим колличеством врагов очень сложно.  Недаром на Руси существует  пословица: «Один в поле не во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огда богатыри собирались все вместе, они становились такими сильными, что победить их было невозможно. Такое богатырское  войско в старину назвалось рать 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(повторяют)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бы хотели, чтобы  ваша группа находилась под  защитой богатыр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о настоящих богатырей мы не можем поселить в вашей группе,  что же делать, Клубочек? Смотрите, ребята, клубочек опять указывает нам пу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 клубочком идут к столу для апплик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на столах находятся бумажные фигурки богатырей, а также их снаряжение и оружие. Видимо клубочек предлагает нам с вами  сделать богатырей из картона для того, чтобы они находились в вашей группе – как символ защиты, силы и му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 можете выбрать какое оружие и какой щит будет у вашего богатыр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666666"/>
          <w:sz w:val="28"/>
          <w:szCs w:val="28"/>
        </w:rPr>
        <w:t xml:space="preserve">                  </w:t>
      </w:r>
      <w:r>
        <w:rPr>
          <w:sz w:val="28"/>
          <w:szCs w:val="28"/>
        </w:rPr>
        <w:t>Аппликация</w:t>
      </w:r>
      <w:r>
        <w:rPr>
          <w:color w:val="7030A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ери богатыря»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Показ готового изделия- образца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Объяснение последовательности работы и размещения готовых изделий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местная деятельность детей и педагога.</w:t>
      </w:r>
    </w:p>
    <w:p>
      <w:pPr>
        <w:pStyle w:val="Style17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столах приготовлены  заранее вырезанные из цветного картона фигурки богатырей, вырезанные из фольгированного картона детали  снаряжения и оружия богатырей; клей-карандаш  для </w:t>
      </w:r>
      <w:r>
        <w:rPr>
          <w:i/>
          <w:sz w:val="28"/>
          <w:szCs w:val="28"/>
        </w:rPr>
        <w:t>–  каждого  ребёнка.</w:t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Детям предлагается наклеить детали на основу – картонную фигурку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гатыря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иси  звучит музыка «Богатырь» из мультфильма «Добрыня Никитич и змее Горыныч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ие вы молодцы!  </w:t>
      </w:r>
      <w:r>
        <w:rPr>
          <w:rStyle w:val="C1"/>
          <w:color w:val="000000"/>
          <w:sz w:val="28"/>
          <w:szCs w:val="28"/>
        </w:rPr>
        <w:t>Давайте мы поставим ваших богатырей в два ряда, как настоящих воинов.  Посмотри, Клубочек, какая у детей  получилась богатырская рать. Ребята, вы можете поселить богатырей  в вашей группе, показать родителям и другим детям и взрослым, а когда захотите, можете с ними поиграть.</w:t>
      </w:r>
    </w:p>
    <w:p>
      <w:pPr>
        <w:pStyle w:val="C1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трудились мы на славу, отдохнуть теперь нам надо. На Руси не только умели работать и постоять за свою  Родину, а ещё  любили отдыхать и веселить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душа не узкая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то любит пляску русскую,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- не ленись!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ляску становись.</w:t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убочек вместе с 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 «Богатырская наша сила» </w:t>
      </w:r>
      <w:r>
        <w:rPr>
          <w:color w:val="000000"/>
          <w:sz w:val="28"/>
          <w:szCs w:val="28"/>
        </w:rPr>
        <w:t xml:space="preserve">А. Пахмутовой,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Добронрав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импровизированный  танец по показу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  клубочком – на стульчики   (Садятся на стульчики возле эк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</w:t>
      </w:r>
      <w:r>
        <w:rPr>
          <w:color w:val="000000"/>
          <w:sz w:val="28"/>
          <w:szCs w:val="28"/>
        </w:rPr>
        <w:t xml:space="preserve">Ребята, а кого в наше современное  время можно сравнить с богатырями?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йствительно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 xml:space="preserve">военных, </w:t>
      </w:r>
      <w:r>
        <w:rPr>
          <w:color w:val="000000"/>
          <w:sz w:val="28"/>
          <w:szCs w:val="28"/>
        </w:rPr>
        <w:t xml:space="preserve">лётчиков, моряков, десантников, космонавтов, пограничников… </w:t>
      </w:r>
      <w:r>
        <w:rPr>
          <w:i/>
          <w:sz w:val="28"/>
          <w:szCs w:val="28"/>
        </w:rPr>
        <w:t>(слайд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сех,  кто заботится о безопасности нашей Родины, оберегает её покой. </w:t>
      </w:r>
      <w:r>
        <w:rPr>
          <w:sz w:val="28"/>
          <w:szCs w:val="28"/>
        </w:rPr>
        <w:t xml:space="preserve">А  вы  хотите стать современными богатырям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стране есть праздник, который отмечается 23 февраля  - </w:t>
      </w: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. </w:t>
      </w:r>
      <w:r>
        <w:rPr>
          <w:rFonts w:cs="Times New Roman" w:ascii="Times New Roman" w:hAnsi="Times New Roman"/>
          <w:sz w:val="28"/>
          <w:szCs w:val="28"/>
        </w:rPr>
        <w:t>В этот праздник поздравляют всех тех, кто защищает нашу страну.</w:t>
      </w:r>
    </w:p>
    <w:p>
      <w:pPr>
        <w:pStyle w:val="C10"/>
        <w:spacing w:before="0" w:after="0"/>
        <w:jc w:val="both"/>
        <w:rPr>
          <w:rStyle w:val="C1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C10"/>
        <w:spacing w:before="0" w:after="0"/>
        <w:jc w:val="both"/>
        <w:rPr>
          <w:rStyle w:val="Appleconvertedspace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ч</w:t>
      </w:r>
      <w:r>
        <w:rPr>
          <w:rStyle w:val="Appleconvertedspace"/>
          <w:bCs/>
          <w:sz w:val="28"/>
          <w:szCs w:val="28"/>
        </w:rPr>
        <w:t>то нового мы сегодня узнали?</w:t>
      </w:r>
      <w:r>
        <w:rPr>
          <w:rStyle w:val="Appleconvertedspace"/>
          <w:bCs/>
          <w:color w:val="7030A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О ком  мы сегодня говорили? </w:t>
      </w:r>
      <w:r>
        <w:rPr>
          <w:rStyle w:val="Appleconvertedspace"/>
          <w:bCs/>
          <w:sz w:val="28"/>
          <w:szCs w:val="28"/>
        </w:rPr>
        <w:t>Что вы расскажете своим друзьям и родителям?</w:t>
      </w:r>
      <w:r>
        <w:rPr>
          <w:rStyle w:val="Appleconvertedspace"/>
          <w:bCs/>
          <w:color w:val="000000"/>
          <w:sz w:val="28"/>
          <w:szCs w:val="28"/>
        </w:rPr>
        <w:t xml:space="preserve"> Какие новые слова запомнили?  Чем ещё занимались?  </w:t>
      </w:r>
      <w:r>
        <w:rPr>
          <w:rStyle w:val="Appleconvertedspace"/>
          <w:bCs/>
          <w:sz w:val="28"/>
          <w:szCs w:val="28"/>
        </w:rPr>
        <w:t xml:space="preserve">А кто нам помог об этом узнать?  </w:t>
      </w:r>
    </w:p>
    <w:p>
      <w:pPr>
        <w:pStyle w:val="C10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 </w:t>
      </w:r>
    </w:p>
    <w:p>
      <w:pPr>
        <w:pStyle w:val="C10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Fonts w:eastAsia="Times New Roman" w:cs="Times New Roman"/>
          <w:color w:val="666666"/>
          <w:sz w:val="28"/>
          <w:szCs w:val="28"/>
          <w:lang w:eastAsia="ru-RU"/>
        </w:rPr>
      </w:r>
    </w:p>
    <w:p>
      <w:pPr>
        <w:pStyle w:val="C10"/>
        <w:spacing w:before="0" w:after="0"/>
        <w:jc w:val="both"/>
        <w:rPr>
          <w:bCs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, верно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 xml:space="preserve">о богатырях.  Познакомились с их жизнью, снаряжением, оружием. Узнали о том, что это были очень мужественные, могучие и смелые люди, которые защищали нашу Родину от врагов.  Услышали и запомнили новые слова.  </w:t>
      </w:r>
    </w:p>
    <w:p>
      <w:pPr>
        <w:pStyle w:val="C7"/>
        <w:spacing w:before="0" w:after="0"/>
        <w:ind w:right="104" w:hanging="0"/>
        <w:jc w:val="both"/>
        <w:rPr/>
      </w:pPr>
      <w:r>
        <w:rPr>
          <w:rStyle w:val="C1"/>
          <w:bCs/>
          <w:color w:val="000000"/>
          <w:sz w:val="28"/>
          <w:szCs w:val="28"/>
        </w:rPr>
        <w:t>Что для вас было самым сложным, а что самым лёгким?</w:t>
      </w:r>
    </w:p>
    <w:p>
      <w:pPr>
        <w:pStyle w:val="C7"/>
        <w:spacing w:before="0" w:after="0"/>
        <w:ind w:right="104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right="104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C7"/>
        <w:spacing w:before="0" w:after="0"/>
        <w:ind w:right="104" w:hanging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666666"/>
          <w:sz w:val="28"/>
          <w:szCs w:val="28"/>
          <w:lang w:eastAsia="ru-RU"/>
        </w:rPr>
      </w:r>
    </w:p>
    <w:p>
      <w:pPr>
        <w:pStyle w:val="C10"/>
        <w:spacing w:before="0" w:after="0"/>
        <w:jc w:val="both"/>
        <w:rPr>
          <w:rStyle w:val="Appleconvertedspace"/>
          <w:bCs/>
          <w:color w:val="7030A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 </w:t>
      </w:r>
      <w:r>
        <w:rPr>
          <w:rStyle w:val="C1"/>
          <w:color w:val="000000"/>
          <w:sz w:val="28"/>
          <w:szCs w:val="28"/>
        </w:rPr>
        <w:t xml:space="preserve">Я верю, что вы будете смелыми, честными, добрыми и храбрыми, как былинные богатыри – защитники земли русской.  А богатырская рать, сделанная  вашими  руками, будет охранять  мир и покой  в вашей группе.  </w:t>
      </w:r>
      <w:r>
        <w:rPr>
          <w:rStyle w:val="Appleconvertedspace"/>
          <w:bCs/>
          <w:sz w:val="28"/>
          <w:szCs w:val="28"/>
        </w:rPr>
        <w:t>Если вы захотите узнать о богатырях ещё больше, вы можете спросить о них у своих родителей, воспитателей, сходить в библиотеку, или найти информацию о них в интернете.</w:t>
      </w:r>
    </w:p>
    <w:p>
      <w:pPr>
        <w:pStyle w:val="C3"/>
        <w:spacing w:before="0" w:after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авайте поблагодарим  волшебный клубочек </w:t>
      </w:r>
      <w:r>
        <w:rPr>
          <w:rStyle w:val="C1"/>
          <w:color w:val="7030A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за то, что помог нам узнать много нового и интересного.  </w:t>
      </w:r>
      <w:r>
        <w:rPr>
          <w:sz w:val="28"/>
          <w:szCs w:val="28"/>
        </w:rPr>
        <w:t>Спасибо большое вам, ребята, за приятное общение.  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0:00Z</dcterms:created>
  <dc:creator>home</dc:creator>
  <dc:description/>
  <cp:keywords/>
  <dc:language>en-US</dc:language>
  <cp:lastModifiedBy>Lenovo</cp:lastModifiedBy>
  <cp:lastPrinted>2015-02-12T22:56:00Z</cp:lastPrinted>
  <dcterms:modified xsi:type="dcterms:W3CDTF">2019-02-24T10:03:00Z</dcterms:modified>
  <cp:revision>25</cp:revision>
  <dc:subject/>
  <dc:title/>
</cp:coreProperties>
</file>