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 урока: </w:t>
      </w:r>
      <w:r>
        <w:rPr/>
        <w:t>Построение симметричных фигур., 3 класс</w:t>
      </w:r>
    </w:p>
    <w:p>
      <w:pPr>
        <w:pStyle w:val="Normal"/>
        <w:rPr/>
      </w:pPr>
      <w:r>
        <w:rPr/>
      </w:r>
    </w:p>
    <w:p>
      <w:pPr>
        <w:pStyle w:val="Normal"/>
        <w:ind w:left="1496" w:hanging="1496"/>
        <w:jc w:val="both"/>
        <w:rPr/>
      </w:pPr>
      <w:r>
        <w:rPr>
          <w:b/>
        </w:rPr>
        <w:t xml:space="preserve">Цель урока: </w:t>
      </w:r>
      <w:r>
        <w:rPr/>
        <w:t>Продолжить формирование понятия симметрии для изучения реальной действительности и ориентации в окружающей действительности.</w:t>
      </w:r>
    </w:p>
    <w:p>
      <w:pPr>
        <w:pStyle w:val="Normal"/>
        <w:ind w:left="1496" w:hanging="14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3" w:hanging="1683"/>
        <w:jc w:val="both"/>
        <w:rPr/>
      </w:pPr>
      <w:r>
        <w:rPr>
          <w:b/>
        </w:rPr>
        <w:t xml:space="preserve">Задачи урока: </w:t>
      </w:r>
      <w:r>
        <w:rPr/>
        <w:t>Научить учащихся строить симметричные фигуры при помощи чертёжных</w:t>
      </w:r>
    </w:p>
    <w:p>
      <w:pPr>
        <w:pStyle w:val="Normal"/>
        <w:ind w:left="1683" w:hanging="187"/>
        <w:jc w:val="both"/>
        <w:rPr>
          <w:b/>
          <w:b/>
        </w:rPr>
      </w:pPr>
      <w:r>
        <w:rPr/>
        <w:t>инструментов и с использованием бумаги в клетку.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jc w:val="both"/>
        <w:rPr/>
      </w:pPr>
      <w:r>
        <w:rPr/>
        <w:t>Развивать глазомер, навыки работы с чертёжными инструментами, коммуникативные навыки.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jc w:val="both"/>
        <w:rPr>
          <w:b/>
          <w:b/>
        </w:rPr>
      </w:pPr>
      <w:r>
        <w:rPr/>
        <w:t xml:space="preserve">Воспитывать аккуратность, интерес к предмету, </w:t>
      </w:r>
    </w:p>
    <w:p>
      <w:pPr>
        <w:pStyle w:val="Normal"/>
        <w:tabs>
          <w:tab w:val="clear" w:pos="708"/>
          <w:tab w:val="left" w:pos="1496" w:leader="none"/>
        </w:tabs>
        <w:ind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практической работы.</w:t>
      </w:r>
    </w:p>
    <w:p>
      <w:pPr>
        <w:pStyle w:val="Normal"/>
        <w:ind w:left="2244" w:hanging="22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3" w:hanging="1683"/>
        <w:jc w:val="both"/>
        <w:rPr/>
      </w:pPr>
      <w:r>
        <w:rPr>
          <w:b/>
        </w:rPr>
        <w:t xml:space="preserve">Оборудование: </w:t>
      </w:r>
      <w:r>
        <w:rPr/>
        <w:t>Учебники, рабочие тетради, тетради для самостоятельной работы №2, чертёжные инструменты (линейки, угольники), карточки обратной связи, карточки-помощницы, презентация урока, интерактивная доска, проектор.</w:t>
      </w:r>
    </w:p>
    <w:p>
      <w:pPr>
        <w:pStyle w:val="Normal"/>
        <w:ind w:left="2244" w:hanging="22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44" w:hanging="2244"/>
        <w:jc w:val="both"/>
        <w:rPr/>
      </w:pPr>
      <w:r>
        <w:rPr>
          <w:b/>
        </w:rPr>
        <w:t>План урока:</w:t>
      </w:r>
    </w:p>
    <w:p>
      <w:pPr>
        <w:pStyle w:val="Normal"/>
        <w:ind w:left="2244" w:hanging="2244"/>
        <w:jc w:val="both"/>
        <w:rPr/>
      </w:pPr>
      <w:r>
        <w:rPr>
          <w:lang w:val="en-US"/>
        </w:rPr>
        <w:t>I</w:t>
      </w:r>
      <w:r>
        <w:rPr/>
        <w:t xml:space="preserve">. Организационный момент. </w:t>
      </w:r>
    </w:p>
    <w:p>
      <w:pPr>
        <w:pStyle w:val="Normal"/>
        <w:ind w:left="2244" w:hanging="2244"/>
        <w:jc w:val="both"/>
        <w:rPr/>
      </w:pPr>
      <w:r>
        <w:rPr>
          <w:lang w:val="en-US"/>
        </w:rPr>
        <w:t>II</w:t>
      </w:r>
      <w:r>
        <w:rPr/>
        <w:t>. Психологический настрой учащихс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Актуализация опорных знаний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остановка целей урока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Организация восприятия и осмысления новой информации</w:t>
      </w:r>
    </w:p>
    <w:p>
      <w:pPr>
        <w:pStyle w:val="Normal"/>
        <w:rPr/>
      </w:pPr>
      <w:r>
        <w:rPr>
          <w:lang w:val="en-US"/>
        </w:rPr>
        <w:t>VI</w:t>
      </w:r>
      <w:r>
        <w:rPr/>
        <w:t>.Первичная проверка понимания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Организация усвоения способов деятельности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Контроль за результатами учебной деятельности.</w:t>
      </w:r>
    </w:p>
    <w:p>
      <w:pPr>
        <w:pStyle w:val="Normal"/>
        <w:rPr/>
      </w:pPr>
      <w:r>
        <w:rPr>
          <w:lang w:val="en-US"/>
        </w:rPr>
        <w:t>IX</w:t>
      </w:r>
      <w:r>
        <w:rPr/>
        <w:t>. Домашнее задание.</w:t>
      </w:r>
    </w:p>
    <w:p>
      <w:pPr>
        <w:pStyle w:val="Normal"/>
        <w:tabs>
          <w:tab w:val="clear" w:pos="708"/>
          <w:tab w:val="left" w:pos="1309" w:leader="none"/>
        </w:tabs>
        <w:ind w:left="935" w:hanging="935"/>
        <w:jc w:val="both"/>
        <w:rPr/>
      </w:pPr>
      <w:r>
        <w:rPr>
          <w:lang w:val="en-US"/>
        </w:rPr>
        <w:t>X</w:t>
      </w:r>
      <w:r>
        <w:rPr/>
        <w:t>. Рефлексия деятельности.</w:t>
      </w:r>
    </w:p>
    <w:p>
      <w:pPr>
        <w:pStyle w:val="Normal"/>
        <w:tabs>
          <w:tab w:val="clear" w:pos="708"/>
          <w:tab w:val="left" w:pos="1309" w:leader="none"/>
        </w:tabs>
        <w:ind w:left="935" w:hanging="93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2244" w:hanging="224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44" w:hanging="2244"/>
        <w:jc w:val="both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. Организационный момент. </w:t>
      </w:r>
    </w:p>
    <w:p>
      <w:pPr>
        <w:pStyle w:val="Normal"/>
        <w:ind w:left="2244" w:hanging="224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244" w:hanging="2244"/>
        <w:jc w:val="both"/>
        <w:rPr/>
      </w:pPr>
      <w:r>
        <w:rPr/>
        <w:t>Учитель. Прозвенел сейчас звонок.</w:t>
      </w:r>
    </w:p>
    <w:p>
      <w:pPr>
        <w:pStyle w:val="Normal"/>
        <w:ind w:left="2244" w:hanging="1309"/>
        <w:jc w:val="both"/>
        <w:rPr/>
      </w:pPr>
      <w:r>
        <w:rPr/>
        <w:t>Он позвал вас на урок.</w:t>
      </w:r>
    </w:p>
    <w:p>
      <w:pPr>
        <w:pStyle w:val="Normal"/>
        <w:ind w:left="2244" w:hanging="1309"/>
        <w:jc w:val="both"/>
        <w:rPr/>
      </w:pPr>
      <w:r>
        <w:rPr/>
        <w:t>Всё ль на месте, всё ль в порядке:</w:t>
      </w:r>
    </w:p>
    <w:p>
      <w:pPr>
        <w:pStyle w:val="Normal"/>
        <w:ind w:left="2244" w:hanging="1309"/>
        <w:jc w:val="both"/>
        <w:rPr/>
      </w:pPr>
      <w:r>
        <w:rPr/>
        <w:t>Учебники, ручки, карандаши и тетрадки?</w:t>
      </w:r>
    </w:p>
    <w:p>
      <w:pPr>
        <w:pStyle w:val="Normal"/>
        <w:ind w:left="2244" w:hanging="1309"/>
        <w:jc w:val="both"/>
        <w:rPr/>
      </w:pPr>
      <w:r>
        <w:rPr/>
        <w:t>Тогда добро пожаловать на урок математики.</w:t>
      </w:r>
    </w:p>
    <w:p>
      <w:pPr>
        <w:pStyle w:val="Normal"/>
        <w:ind w:left="2244" w:hanging="224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244" w:hanging="2244"/>
        <w:jc w:val="both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Психологический настрой учащихс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(Учитель проводит с учащимися упражнение на создание положительного эмоционального настроя. Звучит лёгкая музыка.)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 xml:space="preserve">Учитель. Ребята, возьмите в руки солнышко Добра и хорошего настроения. Посмотрите, как оно вам улыбается. Улыбнитесь и вы ему! Положите этот маленький кусочек хорошего настроения себе на правую ладонь. Прикройте левой. Почувствуйте, как оно согревает вас: ваши руки, ваше тело, вашу душу. От него исходит удивительная энергия, добро. </w:t>
      </w:r>
    </w:p>
    <w:p>
      <w:pPr>
        <w:pStyle w:val="Normal"/>
        <w:ind w:left="1122" w:hanging="0"/>
        <w:jc w:val="both"/>
        <w:rPr/>
      </w:pPr>
      <w:r>
        <w:rPr/>
        <w:t>Мысленно поместите добро и хорошее настроение этого солнышка в своё сердце. Чувствуете, у вас появляются новые силы, энергия?!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ind w:left="1122" w:hanging="0"/>
        <w:jc w:val="both"/>
        <w:rPr/>
      </w:pPr>
      <w:r>
        <w:rPr/>
        <w:t>Я хочу, чтобы вы запомнили, то что сейчас чувствуете и такое же чувство осталось у вас до конца урока. Желаю успехов!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Актуализация опорных зна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22" w:hanging="1122"/>
        <w:jc w:val="both"/>
        <w:rPr/>
      </w:pPr>
      <w:r>
        <w:rPr/>
        <w:t>Учитель. Готовясь к сегодняшнему уроку, группа учащихся нашего класса проводила исследовательскую работу по теме: «Симметрия вокруг нас». Сейчас они поделятся с нами своими открытиями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Учитель. А на каких уроках, кроме математики, мы с вами ещё встречались с симметрией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Ученик На уроках технологии, когда вырезали симметричные листочки или лепесточки для цветка.</w:t>
      </w:r>
    </w:p>
    <w:p>
      <w:pPr>
        <w:pStyle w:val="Normal"/>
        <w:ind w:left="1122" w:hanging="1122"/>
        <w:rPr/>
      </w:pPr>
      <w:r>
        <w:rPr/>
      </w:r>
    </w:p>
    <w:p>
      <w:pPr>
        <w:pStyle w:val="Normal"/>
        <w:ind w:left="1122" w:hanging="1122"/>
        <w:rPr/>
      </w:pPr>
      <w:r>
        <w:rPr/>
        <w:t>Учитель. Как получали симметричное изображение?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Ученик Мы сгибали бумагу и рисовали половинку изображения листа, касаясь в некоторых местах линии сгиба, вырезали по разметке, разворачивали и получали симметричный листок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 xml:space="preserve">Учитель. Симметричные фигуры очень красивы. Они радуют глаз. А вы, ребята, сможете построить симметричную фигуру? </w:t>
      </w:r>
    </w:p>
    <w:p>
      <w:pPr>
        <w:pStyle w:val="Normal"/>
        <w:ind w:left="1122" w:hanging="187"/>
        <w:jc w:val="both"/>
        <w:rPr/>
      </w:pPr>
      <w:r>
        <w:rPr/>
        <w:t>Можете сформулировать тему сегодняшнего урока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(Учащиеся сообщают тему урока, которая появляется на слайде.)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center"/>
        <w:rPr>
          <w:b/>
          <w:b/>
          <w:color w:val="800000"/>
        </w:rPr>
      </w:pPr>
      <w:r>
        <w:rPr>
          <w:b/>
          <w:color w:val="800000"/>
        </w:rPr>
        <w:t>ПОСТРОЕНИЕ СИММЕТРИЧНЫХ ФИГУР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Постановка целей уро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22" w:hanging="1122"/>
        <w:jc w:val="both"/>
        <w:rPr/>
      </w:pPr>
      <w:r>
        <w:rPr/>
        <w:t>Учитель. Сегодня на уроке вы научитесь строить симметричные фигуры, с помощью чертёжных инструментов и с использованием бумаги в клетку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Организация восприятия и осмысления новой информац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Задание № 370, с.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/>
      </w:pPr>
      <w:r>
        <w:rPr/>
        <w:t xml:space="preserve">Учитель. Рассмотрите внимательно фигуры. </w:t>
      </w:r>
    </w:p>
    <w:p>
      <w:pPr>
        <w:pStyle w:val="Normal"/>
        <w:ind w:left="935" w:hanging="0"/>
        <w:jc w:val="both"/>
        <w:rPr/>
      </w:pPr>
      <w:r>
        <w:rPr/>
        <w:t>Ваша задача: назвать номера тех фигур, в которых проведённая через них прямая делит на две симметричные части. Вместе с вами работают сигнальные карточки.</w:t>
      </w:r>
    </w:p>
    <w:p>
      <w:pPr>
        <w:pStyle w:val="Normal"/>
        <w:ind w:left="935" w:hanging="0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(Учащиеся называют фигуры под номерами 1 и 3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65140" cy="207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3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0780" cy="20783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78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6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3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0780" cy="20783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78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Учитель. Подтвердите или опровергните ответы товарищей, используя сигнальные карточки.</w:t>
      </w:r>
    </w:p>
    <w:p>
      <w:pPr>
        <w:pStyle w:val="Normal"/>
        <w:tabs>
          <w:tab w:val="clear" w:pos="708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95250</wp:posOffset>
                </wp:positionV>
                <wp:extent cx="474980" cy="457200"/>
                <wp:effectExtent l="5080" t="5080" r="5715" b="5715"/>
                <wp:wrapTight wrapText="bothSides">
                  <wp:wrapPolygon edited="0">
                    <wp:start x="21629" y="10815"/>
                    <wp:lineTo x="21629" y="12713"/>
                    <wp:lineTo x="21129" y="14578"/>
                    <wp:lineTo x="20180" y="16223"/>
                    <wp:lineTo x="19231" y="17867"/>
                    <wp:lineTo x="17866" y="19232"/>
                    <wp:lineTo x="16222" y="20181"/>
                    <wp:lineTo x="14578" y="21130"/>
                    <wp:lineTo x="12713" y="21630"/>
                    <wp:lineTo x="10814" y="21630"/>
                    <wp:lineTo x="8916" y="21630"/>
                    <wp:lineTo x="7051" y="21130"/>
                    <wp:lineTo x="5407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7" y="1449"/>
                    <wp:lineTo x="7051" y="500"/>
                    <wp:lineTo x="8916" y="0"/>
                    <wp:lineTo x="10814" y="0"/>
                    <wp:lineTo x="12713" y="0"/>
                    <wp:lineTo x="14578" y="500"/>
                    <wp:lineTo x="16222" y="1449"/>
                    <wp:lineTo x="17866" y="2398"/>
                    <wp:lineTo x="19231" y="3763"/>
                    <wp:lineTo x="20180" y="5408"/>
                    <wp:lineTo x="21129" y="7052"/>
                    <wp:lineTo x="21629" y="8917"/>
                    <wp:lineTo x="21629" y="10815"/>
                    <wp:lineTo x="21629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8.95pt;margin-top:7.5pt;width:37.35pt;height:35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496" w:firstLine="374"/>
        <w:jc w:val="center"/>
        <w:rPr/>
      </w:pPr>
      <w:r>
        <w:rPr/>
        <w:t>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57" w:firstLine="205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53340</wp:posOffset>
                </wp:positionV>
                <wp:extent cx="474980" cy="457200"/>
                <wp:effectExtent l="5080" t="5080" r="5715" b="5715"/>
                <wp:wrapTight wrapText="bothSides">
                  <wp:wrapPolygon edited="0">
                    <wp:start x="21629" y="10815"/>
                    <wp:lineTo x="21629" y="12713"/>
                    <wp:lineTo x="21129" y="14578"/>
                    <wp:lineTo x="20180" y="16223"/>
                    <wp:lineTo x="19231" y="17867"/>
                    <wp:lineTo x="17866" y="19232"/>
                    <wp:lineTo x="16222" y="20181"/>
                    <wp:lineTo x="14578" y="21130"/>
                    <wp:lineTo x="12713" y="21630"/>
                    <wp:lineTo x="10814" y="21630"/>
                    <wp:lineTo x="8916" y="21630"/>
                    <wp:lineTo x="7051" y="21130"/>
                    <wp:lineTo x="5407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7" y="1449"/>
                    <wp:lineTo x="7051" y="500"/>
                    <wp:lineTo x="8916" y="0"/>
                    <wp:lineTo x="10814" y="0"/>
                    <wp:lineTo x="12713" y="0"/>
                    <wp:lineTo x="14578" y="500"/>
                    <wp:lineTo x="16222" y="1449"/>
                    <wp:lineTo x="17866" y="2398"/>
                    <wp:lineTo x="19231" y="3763"/>
                    <wp:lineTo x="20180" y="5408"/>
                    <wp:lineTo x="21129" y="7052"/>
                    <wp:lineTo x="21629" y="8917"/>
                    <wp:lineTo x="21629" y="10815"/>
                    <wp:lineTo x="21629" y="108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8.95pt;margin-top:4.2pt;width:37.35pt;height:35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683" w:firstLine="187"/>
        <w:jc w:val="center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  <w:t>Учитель. Объясните свой выбор. Почему были названы фигуры под номерами 1 и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йся объясняет, что если мысленно согнуть фигуры по прямой линии, то получившиеся две части совпаду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Что можете сказать о фигуре №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игура имеет равные части, но симметричной не являетс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ние №371, с.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Прочитайте первую часть задания</w:t>
      </w:r>
    </w:p>
    <w:p>
      <w:pPr>
        <w:pStyle w:val="Normal"/>
        <w:rPr/>
      </w:pPr>
      <w:r>
        <w:rPr/>
      </w:r>
    </w:p>
    <w:p>
      <w:pPr>
        <w:pStyle w:val="Normal"/>
        <w:ind w:left="3366" w:hanging="3366"/>
        <w:jc w:val="both"/>
        <w:rPr/>
      </w:pPr>
      <w:r>
        <w:rPr/>
        <w:t xml:space="preserve">Ученик читает по учебнику: Сверху от прямой расположена точка </w:t>
      </w:r>
      <w:r>
        <w:rPr>
          <w:b/>
        </w:rPr>
        <w:t>А</w:t>
      </w:r>
      <w:r>
        <w:rPr/>
        <w:t>. Из точек, расположенных снизу от прямой, выбери точку, которая симметрична данной точке относительно этой прямой.</w:t>
      </w:r>
    </w:p>
    <w:p>
      <w:pPr>
        <w:pStyle w:val="Normal"/>
        <w:ind w:left="3366" w:hanging="3366"/>
        <w:jc w:val="both"/>
        <w:rPr/>
      </w:pPr>
      <w:r>
        <w:rPr/>
      </w:r>
    </w:p>
    <w:p>
      <w:pPr>
        <w:pStyle w:val="Normal"/>
        <w:ind w:left="3366" w:hanging="336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59205</wp:posOffset>
                </wp:positionH>
                <wp:positionV relativeFrom="paragraph">
                  <wp:posOffset>635</wp:posOffset>
                </wp:positionV>
                <wp:extent cx="2475230" cy="9512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4595" cy="9505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4.9pt;mso-wrap-distance-left:504pt;mso-wrap-distance-right:504pt;mso-wrap-distance-top:0pt;mso-wrap-distance-bottom:0pt;margin-top:0.05pt;mso-position-vertical-relative:text;margin-left: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4595" cy="9505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  <w:t>Учитель. Эту часть задания вы будете выполнять в парах.</w:t>
      </w:r>
    </w:p>
    <w:p>
      <w:pPr>
        <w:pStyle w:val="Normal"/>
        <w:ind w:left="935" w:hanging="0"/>
        <w:jc w:val="both"/>
        <w:rPr/>
      </w:pPr>
      <w:r>
        <w:rPr/>
        <w:t>Если вам сложно определить точку зрительно, вы можете пользоваться карточкой-подсказкой для проведения практической работы.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-5080</wp:posOffset>
                </wp:positionV>
                <wp:extent cx="392747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егните листок по прямой линии. Найдите точки, которые совпадаю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895" cy="12401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62.7pt;mso-wrap-distance-left:9.05pt;mso-wrap-distance-right:9.05pt;mso-wrap-distance-top:0pt;mso-wrap-distance-bottom:0pt;margin-top:-0.4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егните листок по прямой линии. Найдите точки, которые совпадаю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895" cy="12401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3366" w:hanging="3366"/>
        <w:jc w:val="both"/>
        <w:rPr/>
      </w:pPr>
      <w:r>
        <w:rPr/>
        <w:t xml:space="preserve">(Задание выполняется в парах. После его выполнения учащиеся называют точку </w:t>
      </w:r>
      <w:r>
        <w:rPr>
          <w:b/>
        </w:rPr>
        <w:t>Е</w:t>
      </w:r>
      <w:r>
        <w:rPr/>
        <w:t>)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Учитель. Назовите точку, которая симметрична точке А.</w:t>
      </w:r>
    </w:p>
    <w:p>
      <w:pPr>
        <w:pStyle w:val="Normal"/>
        <w:ind w:left="935" w:hanging="0"/>
        <w:jc w:val="both"/>
        <w:rPr/>
      </w:pPr>
      <w:r>
        <w:rPr/>
        <w:t>Ваша дальнейшая задача: на чертеже, в тетради для самостоятельных работ №2, соединить эти точки отрезком.</w:t>
      </w:r>
    </w:p>
    <w:p>
      <w:pPr>
        <w:pStyle w:val="Normal"/>
        <w:ind w:left="9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дин ученик выполняет задание на интерактивной доске, остальные в тетрадях.)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Учитель. Под каким углом пересекаются прямая линия и отрезок?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( Ученик у доски доказывает, что таким углом будет прямой угол.)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Учитель. Установите с помощью измерения, будет ли точка пересечения прямой и отрезка серединой для построенного отрезка.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самостоятельно выполняют необходимые измерения и доказывают, что точка пересечения прямой и отрезка будет являться серединой для построенного отрез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АЯ 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Учитель показывает различные фигуры и изображения. Задача учащихся: если увиденное изображение симметрично, то они присаживаются и хором произносят «Да». Если же симметрия не присутствует, они выполняют наклоны в сторону и отвечают «Нет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ние № 372, с. 1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/>
      </w:pPr>
      <w:r>
        <w:rPr/>
        <w:t xml:space="preserve">Учитель. Вспомните, какой треугольник называется </w:t>
      </w:r>
      <w:r>
        <w:rPr>
          <w:b/>
        </w:rPr>
        <w:t>равнобедренным</w:t>
      </w:r>
      <w:r>
        <w:rPr/>
        <w:t>. Может быть равнобедренным прямоугольный треугольник? А тупоугольный. А остроугольный?</w:t>
      </w:r>
    </w:p>
    <w:p>
      <w:pPr>
        <w:pStyle w:val="Normal"/>
        <w:ind w:left="1122" w:hanging="0"/>
        <w:jc w:val="both"/>
        <w:rPr/>
      </w:pPr>
      <w:r>
        <w:rPr/>
        <w:t>Ваша задача: начертить равнобедренный треугольник. Вспомните алгоритм построения равнобедренного треугольника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называют алгоритм построения равнобедренного треугольника, который пошагово появляется на слайде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ертить уг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с помощью линейки равные отрезки на сторонах этого угла, считая от верш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ить концы этих отрезков ещё одним отрез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адание выполняется у доски, с объяснением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Учитель. Проведите в нём отрезок, который разбивает этот треугольник на две симметричные части. Каким образом это можно сделать?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(Можно найти средину третьей стороны и соединить её с вершиной.)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  <w:t>Учитель. Предположите, будет ли этот отрезок образовывать с основанием треугольника прямой угол?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еник у доски выдвигает свои предположения, а затем выполняет необходимые действия и доказывает, что буде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Первичная проверка поним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73, с. 123</w:t>
      </w:r>
    </w:p>
    <w:p>
      <w:pPr>
        <w:pStyle w:val="Normal"/>
        <w:ind w:left="1122" w:hanging="1122"/>
        <w:jc w:val="both"/>
        <w:rPr/>
      </w:pPr>
      <w:r>
        <w:rPr/>
        <w:t>Учитель. В тетрадях для самостоятельных работ №2 завершите построение симметричной фигуры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23030" cy="141033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2395" cy="15703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2395" cy="15703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309" w:hanging="1309"/>
        <w:jc w:val="both"/>
        <w:rPr/>
      </w:pPr>
      <w:r>
        <w:rPr/>
        <w:t>Учитель. Задание будете выполнять в парах сменного состава. Вспомните и назовите правила совместной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 xml:space="preserve">Правила совместной работы </w:t>
      </w:r>
    </w:p>
    <w:p>
      <w:pPr>
        <w:pStyle w:val="Normal"/>
        <w:spacing w:lineRule="auto" w:line="360"/>
        <w:jc w:val="both"/>
        <w:rPr/>
      </w:pPr>
      <w:r>
        <w:rPr/>
        <w:t>1.Работать дружно.</w:t>
      </w:r>
    </w:p>
    <w:p>
      <w:pPr>
        <w:pStyle w:val="Normal"/>
        <w:spacing w:lineRule="auto" w:line="360"/>
        <w:jc w:val="both"/>
        <w:rPr/>
      </w:pPr>
      <w:r>
        <w:rPr/>
        <w:t>2. Быть внимательным друг к другу, вежливым.</w:t>
      </w:r>
    </w:p>
    <w:p>
      <w:pPr>
        <w:pStyle w:val="Normal"/>
        <w:spacing w:lineRule="auto" w:line="360"/>
        <w:jc w:val="both"/>
        <w:rPr/>
      </w:pPr>
      <w:r>
        <w:rPr/>
        <w:t>3. Выслушивать сначала мнение другого, а затем высказывать своё.</w:t>
      </w:r>
    </w:p>
    <w:p>
      <w:pPr>
        <w:pStyle w:val="Normal"/>
        <w:spacing w:lineRule="auto" w:line="360"/>
        <w:jc w:val="both"/>
        <w:rPr/>
      </w:pPr>
      <w:r>
        <w:rPr/>
        <w:t xml:space="preserve">4. Не отвлекаться на посторонние дела. </w:t>
      </w:r>
    </w:p>
    <w:p>
      <w:pPr>
        <w:pStyle w:val="Normal"/>
        <w:spacing w:lineRule="auto" w:line="360"/>
        <w:jc w:val="both"/>
        <w:rPr/>
      </w:pPr>
      <w:r>
        <w:rPr/>
        <w:t>5. Не мешать друг другу, вовремя оказывать помощь.</w:t>
      </w:r>
    </w:p>
    <w:p>
      <w:pPr>
        <w:pStyle w:val="Normal"/>
        <w:ind w:left="1309" w:hanging="1309"/>
        <w:jc w:val="both"/>
        <w:rPr/>
      </w:pPr>
      <w:r>
        <w:rPr>
          <w:b/>
        </w:rPr>
        <w:t>(</w:t>
      </w:r>
      <w:r>
        <w:rPr/>
        <w:t>Зарядка для глаз «Весёлые бабочки»)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/>
        <w:t>(После выполнения задания осуществляется самопроверка.)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both"/>
        <w:rPr/>
      </w:pPr>
      <w:r>
        <w:rPr/>
        <w:t>Учитель. У какой пары были допущены ошибки? Как вы думаете, почему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34155" cy="154432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3520" cy="13868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2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3520" cy="13868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Организация усвоения способов деятельности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  <w:t>1. Задание № 374, с. 123</w:t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1122"/>
        <w:jc w:val="both"/>
        <w:rPr/>
      </w:pPr>
      <w:r>
        <w:rPr/>
        <w:t xml:space="preserve">Учитель. Как вы думаете, где будет располагаться центр круга, который симметричен относительно пря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выдвигают предположения. Если затрудняются, учитель сообщает, что центр круга будет находиться на прямой, причём в любой его точке.)</w:t>
      </w:r>
    </w:p>
    <w:p>
      <w:pPr>
        <w:pStyle w:val="Normal"/>
        <w:jc w:val="both"/>
        <w:rPr/>
      </w:pPr>
      <w:r>
        <w:rPr/>
        <w:t>Учитель. Ваша задача: построить такой круг.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Задание выполняется с комментированием). </w:t>
      </w:r>
    </w:p>
    <w:p>
      <w:pPr>
        <w:pStyle w:val="Normal"/>
        <w:jc w:val="both"/>
        <w:rPr/>
      </w:pPr>
      <w:r>
        <w:rPr/>
        <w:t xml:space="preserve">Учени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20" w:firstLine="28"/>
        <w:jc w:val="both"/>
        <w:rPr/>
      </w:pPr>
      <w:r>
        <w:rPr/>
        <w:t>Начертить прям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20" w:firstLine="28"/>
        <w:jc w:val="both"/>
        <w:rPr/>
      </w:pPr>
      <w:r>
        <w:rPr/>
        <w:t>Отметить на ней (в любом месте) т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" w:leader="none"/>
        </w:tabs>
        <w:ind w:left="1496" w:hanging="748"/>
        <w:jc w:val="both"/>
        <w:rPr/>
      </w:pPr>
      <w:r>
        <w:rPr/>
        <w:t>Поставить ножку циркуля в отмеченную точку и описать окружность произвольного радиу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осле выполнения задания осуществляется взаимопроверка). </w:t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>. Контроль за результатами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ния № 376 и №377, с. 123</w:t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both"/>
        <w:rPr/>
      </w:pPr>
      <w:r>
        <w:rPr/>
        <w:t>(Выполняются по выбору.)</w:t>
      </w:r>
    </w:p>
    <w:p>
      <w:pPr>
        <w:pStyle w:val="Normal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>
          <w:b/>
          <w:color w:val="0000FF"/>
        </w:rPr>
        <w:t xml:space="preserve">№ </w:t>
      </w:r>
      <w:r>
        <w:rPr>
          <w:b/>
          <w:color w:val="0000FF"/>
        </w:rPr>
        <w:t xml:space="preserve">376 </w:t>
      </w:r>
      <w:r>
        <w:rPr/>
        <w:t>Построй прямоугольник, который будет симметричен относительно данной прямой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377</w:t>
      </w:r>
      <w:r>
        <w:rPr/>
        <w:t xml:space="preserve"> На рисунке в тетради проведена прямая. Построй восьмиугольник, который будет симметричным относительно этой прямой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>Учитель. Прочитайте внимательно оба задания. Что необходимо сделать?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>(Учащиеся пересказывают содержание заданий.)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  <w:t>Учитель. Выберите то, которое сможете выполнить и приступайте к работе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>. Домашнее задани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75, с. 123</w:t>
      </w:r>
    </w:p>
    <w:p>
      <w:pPr>
        <w:pStyle w:val="Normal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. Прочитайте задание. Какие возникли у вас вопросы? Давайте обсудим вместе, где же будет располагаться  одна из вершин треугольника?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чащиеся должны ответить, что одна из вершин треугольника будет располагаться на прям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. Я предлагаю карточки-подсказки для учащихся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139065</wp:posOffset>
                </wp:positionV>
                <wp:extent cx="4669155" cy="21031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103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СЛЕДОВАТЕЛЬНОСТЬ ВЫПОЛНЕНИЯ ЗАДАНИЯ №3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острой прямую ли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Отметь на ней одну точ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Вторую точку отметь около неё, с любой стороны, на любом расстоян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Построй точки, симметричные этим точ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МНИ, ЧТО ТОЧКА, КОТОРАЯ ЛЕЖИТ НА ПРЯМОЙ БУДЕТ СИММЕТРИЧНА САМА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65pt;height:165.6pt;mso-wrap-distance-left:9.05pt;mso-wrap-distance-right:9.05pt;mso-wrap-distance-top:0pt;mso-wrap-distance-bottom:0pt;margin-top:10.9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СЛЕДОВАТЕЛЬНОСТЬ ВЫПОЛНЕНИЯ ЗАДАНИЯ №3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Построй прямую ли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Отметь на ней одну точ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Вторую точку отметь около неё, с любой стороны, на любом расстояни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Построй точки, симметричные этим точ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МНИ, ЧТО ТОЧКА, КОТОРАЯ ЛЕЖИТ НА ПРЯМОЙ БУДЕТ СИММЕТРИЧНА САМА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ind w:left="935" w:hanging="935"/>
        <w:jc w:val="both"/>
        <w:rPr/>
      </w:pP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>. Рефлексия деятельности.</w:t>
      </w:r>
    </w:p>
    <w:p>
      <w:pPr>
        <w:pStyle w:val="Normal"/>
        <w:tabs>
          <w:tab w:val="clear" w:pos="708"/>
          <w:tab w:val="left" w:pos="1309" w:leader="none"/>
        </w:tabs>
        <w:ind w:left="935" w:hanging="93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ind w:left="935" w:hanging="935"/>
        <w:jc w:val="both"/>
        <w:rPr/>
      </w:pPr>
      <w:r>
        <w:rPr/>
        <w:t>Учитель. Чему учились на уроке?</w:t>
      </w:r>
    </w:p>
    <w:p>
      <w:pPr>
        <w:pStyle w:val="Normal"/>
        <w:tabs>
          <w:tab w:val="clear" w:pos="708"/>
          <w:tab w:val="left" w:pos="1309" w:leader="none"/>
        </w:tabs>
        <w:ind w:left="935" w:firstLine="187"/>
        <w:jc w:val="both"/>
        <w:rPr/>
      </w:pPr>
      <w:r>
        <w:rPr/>
        <w:t>Что получилось?</w:t>
      </w:r>
    </w:p>
    <w:p>
      <w:pPr>
        <w:pStyle w:val="Normal"/>
        <w:tabs>
          <w:tab w:val="clear" w:pos="708"/>
          <w:tab w:val="left" w:pos="1309" w:leader="none"/>
        </w:tabs>
        <w:ind w:left="935" w:firstLine="187"/>
        <w:jc w:val="both"/>
        <w:rPr/>
      </w:pPr>
      <w:r>
        <w:rPr/>
        <w:t>Какое задание вызвало интерес?</w:t>
      </w:r>
    </w:p>
    <w:p>
      <w:pPr>
        <w:pStyle w:val="Normal"/>
        <w:tabs>
          <w:tab w:val="clear" w:pos="708"/>
          <w:tab w:val="left" w:pos="1309" w:leader="none"/>
        </w:tabs>
        <w:ind w:left="1122" w:hanging="0"/>
        <w:jc w:val="both"/>
        <w:rPr/>
      </w:pPr>
      <w:r>
        <w:rPr/>
        <w:t>Какое задание оказалось наиболее сложным? Над чем необходимо ещё работать?</w:t>
      </w:r>
    </w:p>
    <w:p>
      <w:pPr>
        <w:pStyle w:val="Normal"/>
        <w:tabs>
          <w:tab w:val="clear" w:pos="708"/>
          <w:tab w:val="left" w:pos="1309" w:leader="none"/>
        </w:tabs>
        <w:ind w:left="935" w:firstLine="187"/>
        <w:jc w:val="both"/>
        <w:rPr/>
      </w:pPr>
      <w:r>
        <w:rPr/>
        <w:t>Какую задачу поставим на следующий урок?</w:t>
      </w:r>
    </w:p>
    <w:p>
      <w:pPr>
        <w:pStyle w:val="Normal"/>
        <w:tabs>
          <w:tab w:val="clear" w:pos="708"/>
          <w:tab w:val="left" w:pos="1309" w:leader="none"/>
        </w:tabs>
        <w:ind w:left="935" w:firstLine="187"/>
        <w:jc w:val="both"/>
        <w:rPr/>
      </w:pPr>
      <w:r>
        <w:rPr/>
        <w:t>Оцените работу учащихся класса. Оцените свою работу.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  <w:t>(При оценке учащиеся используют цветные полоски).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71755</wp:posOffset>
                </wp:positionV>
                <wp:extent cx="106870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.45pt;margin-top:5.65pt;width:84.1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лично 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5715</wp:posOffset>
                </wp:positionV>
                <wp:extent cx="106870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45pt;margin-top:0.45pt;width:84.1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хорошо 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29845</wp:posOffset>
                </wp:positionV>
                <wp:extent cx="106870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5.45pt;margin-top:2.35pt;width:84.1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лохо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both"/>
        <w:rPr/>
      </w:pPr>
      <w:r>
        <w:rPr/>
        <w:t>Учитель. Мне понравилась активность ребят всего класса. Хочу отметить работу следующих учащихся….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both"/>
        <w:rPr>
          <w:vanish/>
          <w:sz w:val="20"/>
          <w:szCs w:val="20"/>
        </w:rPr>
      </w:pPr>
      <w:r>
        <w:rPr/>
        <w:t>Возьмите снова в руки маленькое солнышко Добра те, у кого настроение осталось хорошим. Я благодарю вас за урок.</w:t>
      </w:r>
      <w:bookmarkStart w:id="0" w:name="_PictureBullets"/>
      <w:bookmarkEnd w:id="0"/>
    </w:p>
    <w:sectPr>
      <w:type w:val="nextPage"/>
      <w:pgSz w:w="11906" w:h="1644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2:00Z</dcterms:created>
  <dc:creator>Хахонина </dc:creator>
  <dc:description/>
  <cp:keywords/>
  <dc:language>en-US</dc:language>
  <cp:lastModifiedBy>VPS</cp:lastModifiedBy>
  <cp:lastPrinted>2010-03-29T00:46:00Z</cp:lastPrinted>
  <dcterms:modified xsi:type="dcterms:W3CDTF">2019-02-13T09:02:00Z</dcterms:modified>
  <cp:revision>35</cp:revision>
  <dc:subject/>
  <dc:title>МОУ НОВОАННИНСКАЯ СОШ №1</dc:title>
</cp:coreProperties>
</file>