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русского языка в условиях реализации ФГОС</w:t>
      </w:r>
    </w:p>
    <w:p>
      <w:pPr>
        <w:pStyle w:val="Tema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</w:t>
      </w:r>
      <w:r>
        <w:rPr>
          <w:rFonts w:cs="Times New Roman" w:ascii="Times New Roman" w:hAnsi="Times New Roman"/>
          <w:b/>
          <w:bCs/>
          <w:sz w:val="32"/>
          <w:szCs w:val="32"/>
        </w:rPr>
        <w:t>Буквы</w:t>
      </w:r>
      <w:r>
        <w:rPr>
          <w:rFonts w:cs="Times New Roman" w:ascii="Times New Roman" w:hAnsi="Times New Roman"/>
          <w:b/>
          <w:sz w:val="32"/>
          <w:szCs w:val="32"/>
        </w:rPr>
        <w:t xml:space="preserve"> е–и </w:t>
      </w:r>
      <w:r>
        <w:rPr>
          <w:rFonts w:cs="Times New Roman" w:ascii="Times New Roman" w:hAnsi="Times New Roman"/>
          <w:b/>
          <w:bCs/>
          <w:sz w:val="32"/>
          <w:szCs w:val="32"/>
        </w:rPr>
        <w:t>в корнях с чередованием»</w:t>
      </w:r>
    </w:p>
    <w:p>
      <w:pPr>
        <w:pStyle w:val="Tema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3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</w:p>
    <w:p>
      <w:pPr>
        <w:pStyle w:val="Tem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Tem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5 «А»</w:t>
      </w:r>
    </w:p>
    <w:p>
      <w:pPr>
        <w:pStyle w:val="Tem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урок – практикум </w:t>
      </w:r>
      <w:r>
        <w:rPr>
          <w:rFonts w:cs="Times New Roman" w:ascii="Cambria" w:hAnsi="Cambria"/>
          <w:sz w:val="28"/>
          <w:szCs w:val="28"/>
        </w:rPr>
        <w:t>в условиях реализации ФГОС.</w:t>
      </w:r>
    </w:p>
    <w:p>
      <w:pPr>
        <w:pStyle w:val="Tem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ик: « Русский язык». 5 класс. Авторы Т. А. Ладыженская, М.Т. Баранов.</w:t>
      </w:r>
    </w:p>
    <w:p>
      <w:pPr>
        <w:pStyle w:val="Tema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изучения темы « </w:t>
      </w:r>
      <w:r>
        <w:rPr>
          <w:rFonts w:cs="Times New Roman" w:ascii="Times New Roman" w:hAnsi="Times New Roman"/>
          <w:bCs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 xml:space="preserve"> е – и </w:t>
      </w:r>
      <w:r>
        <w:rPr>
          <w:rFonts w:cs="Times New Roman" w:ascii="Times New Roman" w:hAnsi="Times New Roman"/>
          <w:bCs/>
          <w:sz w:val="28"/>
          <w:szCs w:val="28"/>
        </w:rPr>
        <w:t>в корнях с чередованием»</w:t>
      </w:r>
    </w:p>
    <w:p>
      <w:pPr>
        <w:pStyle w:val="Tema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- конспект уро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ченковой Анны Ивановны</w:t>
      </w:r>
    </w:p>
    <w:p>
      <w:pPr>
        <w:pStyle w:val="Tema"/>
        <w:jc w:val="left"/>
        <w:rPr>
          <w:rFonts w:ascii="Cambria" w:hAnsi="Cambria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СОШ №3 Учителя русского языка и литерату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учения: базовая (5 класс – 6 часов в неделю).</w:t>
      </w:r>
    </w:p>
    <w:p>
      <w:pPr>
        <w:pStyle w:val="Tema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ma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е–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корнях с чередованием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на достижение результат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Личностные</w:t>
            </w:r>
            <w:r>
              <w:rPr>
                <w:rFonts w:cs="Times New Roman" w:ascii="Times New Roman" w:hAnsi="Times New Roman"/>
                <w:bCs/>
              </w:rPr>
              <w:t>: способность к самооценки учебной деятельности.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 определять и формулировать тему урока с помощью учителя; планировать свои действия в соответствии с поставленной задачей; вносить необходимые коррективы в действии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;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ватно использовать языковые средства для решения учебных задач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-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; анализировать, сравнивать, устанавливать сходства и различия группировать; 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слова с изученной орфограммой на слух и письменно.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раничивать слова с чередующимися и безударными гласными, проверяемыми ударнением, в корне слова.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чески обозначать условия выбора написания.</w:t>
            </w:r>
          </w:p>
          <w:p>
            <w:pPr>
              <w:pStyle w:val="Tema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Личностные</w:t>
            </w:r>
            <w:r>
              <w:rPr>
                <w:rFonts w:cs="Times New Roman" w:ascii="Times New Roman" w:hAnsi="Times New Roman"/>
                <w:bCs/>
              </w:rPr>
              <w:t>: уметь проводить   самооценку успешности учебной деятельности.</w:t>
            </w:r>
          </w:p>
          <w:p>
            <w:pPr>
              <w:pStyle w:val="Tema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Метапредметные</w:t>
            </w:r>
            <w:r>
              <w:rPr>
                <w:rFonts w:cs="Times New Roman" w:ascii="Times New Roman" w:hAnsi="Times New Roman"/>
                <w:bCs/>
              </w:rPr>
              <w:t>: уметь определять и формулировать тему урока с помощью учителя; уметь планировать свои действия в соответствии с поставленной задачей; вносить необходимые коррективы в действии после его завершения на основе его оценки и учета характера сделанных ошибок (регулятивные УУД)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лушать  понимать речь других; оформлять свои мысли в устной и письменной форме.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коммуникативные УУД)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; анализировать, сравнивать, устанавливать сходства и различия группировать; ориентироваться в своей системе знаний ( познавательные УУД)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: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сновные</w:t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дополнительны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ma"/>
              <w:jc w:val="left"/>
              <w:rPr/>
            </w:pPr>
            <w:r>
              <w:rPr>
                <w:rFonts w:cs="Times New Roman" w:ascii="Times New Roman" w:hAnsi="Times New Roman"/>
              </w:rPr>
              <w:t>« Русский язык». 5 класс. Авторы Т. А. Ладыженская, М.Т. Баранов.</w:t>
            </w:r>
          </w:p>
          <w:p>
            <w:pPr>
              <w:pStyle w:val="Tem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m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</w:t>
            </w:r>
          </w:p>
          <w:p>
            <w:pPr>
              <w:pStyle w:val="Tem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йный проектор</w:t>
            </w:r>
          </w:p>
          <w:p>
            <w:pPr>
              <w:pStyle w:val="Tem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я к у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 на урок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 индивидуальная работа, работа в группах.</w:t>
            </w:r>
          </w:p>
        </w:tc>
      </w:tr>
    </w:tbl>
    <w:p>
      <w:pPr>
        <w:pStyle w:val="Tema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ma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: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навыками аудирования и чтения; сравнивать, группировать, устанавливать связи, обобщать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лова с изученной орфограммой на слух и в письменной речи и правильно их писать, разграничивать слова с орфограммами проверяемыми буквами и буквами чередующихся безударных гласных в корне, графически обозначать условия выбора написаний.</w:t>
      </w:r>
    </w:p>
    <w:p>
      <w:pPr>
        <w:pStyle w:val="Texturok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urok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urok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urok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urok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ts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ts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ts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2694"/>
        <w:gridCol w:w="1559"/>
        <w:gridCol w:w="2037"/>
        <w:gridCol w:w="1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рганизационный мо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ное внимание на начало уро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рабочих мест. Создает положительный настрой учащихся на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а фоне аудиозаписи из м/ф «Крошка Енот» - «От улыбки…»)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. Давайте посмотрим друг на друга и улыбнёмся. Говорят, «улыбка – это поцелуй души». А теперь давайте повернёмся к нашим гостям и поделимся своими улыбками, громко скажем «Добрый день!». Присаживайтесь на свои места. Я рада, что у вас хорошее настроение, и надеюсь, что мы с вами сегодня очень дружно и активно поработаем. В этом я даже не сомневаюс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18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.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, понимание необходимости учения. Следование в поведении моральным и этическим требова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улирование задач уро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, при которой возникает необходимость повторения полученных зн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проанализировать строки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юди пишут, а время стирае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ё стирает, что можно стерет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 Маршак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вы поняли мысль поэта?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дите однокоренные глаголы. Чем они различаются?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умайте, какой будет тема нашего урока?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сообщает, что урок будет проводиться в форме практикума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егодняшнем уроке мы будем учиться находить слова с изученной орфограммой на слух и в письменной речи и правильно их писать, разграничивать слова с орфограммами, проверяемыми гласными и чередующимися безударными гласных в корне, графически обозначать условия выбора написани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работ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ремя неумолимо, ничто не вечно, но последняя строка обнадёживает, что самые важные слова оно не в состоянии убит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дном случае пишется е в корне в другом - 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ной проблеме с написанием однокоренных глаголов формулируют тему урока: «Чередование букв е –и в корн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м «Чередование звуков», «Чередование – и в корне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го мнения и позиции в коммуникац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, сравнивать и сопоставля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воение новых зна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крепления учащимися чередования е- и в корне слова,  алгоритм их 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на исследование таблиц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гвист – психолог Ганриетта  Граник советует обратить внимание на одну особенность глаголов  в левом столбике.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 корни с чередованием нельзя проверять ударением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тихотворное правило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после слова –а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рне будет  И  всегд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пример запоминай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и вытЕр – вытИрА.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3-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в словах первого столбика за корнем есть суффикс А. Формулируют правило, составляют схем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правописание регулируется другим правилом: наличием суффикса -а- после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остановки познавательной цел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ичное закрепление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закрепление нового знания; выявление пробелов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, опираясь на схему,  давайте напишем словарный диктант и на практике проверим знание изученной орф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ереться в стену, вытирать руки, собираться в дорогу, расстилается над рекой, быстро соберусь, протереть пыль, помирились с другом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словосочетание лишнее? Почему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диктант, выделяют  графически изученную орфограмму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у: лишнее словосочетание «помириться с другом», в корне глагола проверяемая ударением гласная. Корень имеет другое лексическ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иентировочной основы дейст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мину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инамическую нагрузку  с помощью специального текста  и соответствующих ему упражне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, говорят слова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 рука и вниз рук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нули их слегк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о поменяли руки!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 сегодня не до скук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тим-вертим голово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аем шею. Стой!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ращение головой вправо и влево)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на месте мы шагаем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и выше поднимае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нулись, растянулись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 и в стороны, вперёд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 парты все вернулись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новь урок у нас и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здорового образа жизни и способа укрепления здоров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чебно</w:t>
              <w:softHyphen/>
              <w:t>языковых и правописных ум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овершенствования своего лексического запаса языка через устное и письменное повтор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 детей представление о том, как используется данная орфограмма и закрепить её на практик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ИД, в группах. Предлагает ответить на вопросы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, когда мы получили заряд бодрости самое время восстановить наше вниман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лагает самостоятельную работу. Упр. 648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ие глаголы употребляются в переносном значен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лагает творческое задание. Сочинение – миниатюра о весенней прогулке на природу. Опорные слов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ся – соберусь (выехать в поле, сходить в лесок, парк…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– выберу (дорожку, путь…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аться – проберусь (через разлившийся ручей…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ать – замереть (от восторга, удивления…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илаться – стелется (зелёным ковром…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тать – блеснуть (на горизонте, из-за верхушек деревьев.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ркать на солнце (блестет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ёргивать сорную траву (выдират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вать двери (запират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егать от ребят (удират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рать запись с доски (стерет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ся к отъезду (собираться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ко загораться (зажигаться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исывают  слова с чередующимися гласными в корне, объясняют свой выбор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чают на вопр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шут мини-сочинение по опорным словам, читают сво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закреплениепройденн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 осуществлять учебную деятельность под руководством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объектов, адекватно понимать информацию, представленную в разных формах (графической, словесно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 урока.(Рефлекси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личную ответственность за результаты деятельност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и совместной и индивидуальной деятельности ученик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лагает совместно (на шкале) выявить недостатки знаний и умений по данной теме. 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901"/>
            </w:tblGrid>
            <w:tr>
              <w:trPr>
                <w:trHeight w:val="52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ился выделять чередующиеся звуки и беглые гласные, но остался вопрос по теме урока. Поставлю знак вопроса.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!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ился проверять чередующиеся звуки и  беглую гласную в разных частях слова, но не уверен, что самостоятельно смогу отличить корни с чередованием от проверяемых гласных ударением. Скажу себе: « Я работал хорошо!»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! ! ! 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ился  распознавать чередующиеся  гласные и согласные, беглые гласные в разных морфемах и могу объяснить тему товарищу, скажу себе: «Молодец!»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 через разработанную шк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 на уро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с достаточной полнотой и точность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аргументировать своё мнение, учитывать мнения одноклассников при выработке коллективного ре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чную ответственность за результаты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машнее задание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самостоятельной работе дома на закрепление изуч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выполнению домашнего задани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</w:rPr>
              <w:t>Упр. 6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. 112-11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умников и умниц!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ерите 5-6 примеров по теме из программного произведения, которое изучаете в настояще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, я вами доволь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28:00Z</dcterms:created>
  <dc:creator>Таня</dc:creator>
  <dc:description/>
  <cp:keywords/>
  <dc:language>en-US</dc:language>
  <cp:lastModifiedBy>User</cp:lastModifiedBy>
  <cp:lastPrinted>2013-04-21T22:21:00Z</cp:lastPrinted>
  <dcterms:modified xsi:type="dcterms:W3CDTF">2019-02-11T16:09:00Z</dcterms:modified>
  <cp:revision>5</cp:revision>
  <dc:subject/>
  <dc:title/>
</cp:coreProperties>
</file>