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униципальное казенное дошкольное образовательное учреждение детский сад №32 «Росинка» комбинированного вида г. Олон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Сценарий тематического  праздника для старших дошкольников и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ВСЕМОГУЩИЕ ПАП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Музыкальный руководитель:  Шлыкова М,В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>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rPr>
          <w:sz w:val="28"/>
        </w:rPr>
      </w:pPr>
      <w:r>
        <w:rPr>
          <w:sz w:val="28"/>
        </w:rPr>
        <w:t>Привлечь родителей к совместным творческим мероприятиям; развивать взаимоотношение детей и родителей посредством включения в совместную деятельность, повышать статус семейны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-Оказать родителям помощь в приобретении опыта проведения семейных праздник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-укрепить психофизическое здоровье дет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-развивать стремление детей самостоятельно искать и находить выразительные средства для создания образа, используя движения рук, позу, мимику, речевую интонац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Ведущий: Вступительное с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1.</w:t>
      </w:r>
      <w:r>
        <w:rPr>
          <w:b/>
          <w:sz w:val="28"/>
        </w:rPr>
        <w:t>ЗНАКОМСТВ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На середину зала выходят ребенок и папа. Дети представляют своих пап, рассказывают что они умеют делать, чем увлекают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«Знакомьтесь- это папа мой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Он рыцарь, джентльмен, герой………………..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>Стихи дет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Ведущий предлагает узнать о увлечениях пап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>«ПАПА ЛЮБИТ…» -шуточный аттракцион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(ведущий подходит с подносом на котором листы бумаги перевернутые вниз. Папа выбирает и зачитывает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Текст на листах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Зарабатывать деньг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Воспитывать дете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Водить машин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Отдыхат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Развлекать маму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Говорить комплимент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Лежать на диван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Смотреть футбо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Ходить в го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Заниматься спорто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Читать газеты, журнал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Сидеть за компьютером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</w:rPr>
      </w:pPr>
      <w:r>
        <w:rPr>
          <w:b/>
          <w:sz w:val="28"/>
        </w:rPr>
        <w:t>«ПАПА- ВОДИТЕЛЬ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>Ведущий: Сегодня мы не представляем жизнь делового мужчины без легкового автомобиля. И даже если вы еще не стали счастливым обладателем, то в своих мечтах наверняка крутите баранку красивого «Мерседеса», «Порше», «Бентли». Для участия в конкурсе знатоков автомобилей приглашаются все пап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Конкурс знатоков автомобилей: участникам необходимо назвать различные марки автомобилей. Если кто-то из играющих не смог назвать новую марку автомобиля и его шансы иссякли, игра заканчивается. (передают  машинку- игрушку из рук в руки  и называют марку автомобил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Конкурс- шутка </w:t>
      </w:r>
      <w:r>
        <w:rPr>
          <w:b/>
          <w:sz w:val="28"/>
        </w:rPr>
        <w:t>« НОЧНЫЕ ПРИКЛЮЧЕНИЯ</w:t>
      </w:r>
      <w:r>
        <w:rPr>
          <w:sz w:val="28"/>
        </w:rPr>
        <w:t>»: участвует 1 пап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Ведущий: Ехать водителю придется ночью, без освещения, поэтому играющему завязывают глаза. Но для начала мы познакомим водителя с автотрассой, сооруженной из спортивных кегл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(Вручив водителю руль, Ведущий предлагает потренироваться и проехать так, чтобы не один столбик не был сбит. Затем играющему завязывают глаза и дают возможность пощупать первый столбик, как бы давая направление движения. И вот тут начинаются ночные приключения. Ведущий дает команду- подсказку, куда поворачивать водителю, предупреждает об опасности. Тоже самое предлагается другому взрослому- водителю. Как правило кегли сбиваются и тогда на трассу приглашается сын или дочь взрослых водител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Ребенку тоже завязывают глаза, задают направление, дают команду, но кегли с дороги убираются помощниками Ведущег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>Ребенок старается, рулит, осторожно поворачивает на виражах и не подозревает, что дорога совершенно безопасна. И только когда путь проделан, Ведущий развязывает водителю глаз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>МУЗЫКАЛЬНАЯ ПАУЗ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</w:rPr>
      </w:pPr>
      <w:r>
        <w:rPr>
          <w:b/>
          <w:sz w:val="28"/>
        </w:rPr>
        <w:t>« ПАПА- МАЛЫШ». презентаци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 xml:space="preserve">Ведущий: Папы тоже были детьми, и их тоже воспитывали. Предлагаю обратить ваше внимание на необычную фотовыставку, снимки которого расскажут о детском возрасте пап. Ребятам нужно отыскать среди малышей именно своего папу. Итак поиск начинается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</w:rPr>
      </w:pPr>
      <w:r>
        <w:rPr>
          <w:b/>
          <w:sz w:val="28"/>
        </w:rPr>
        <w:t>«ПАПА- ВОСПИТАТЕЛ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дущий: Сейчас мы попросим наших замечательных пап самих выступить в качестве воспитателей. Посмотрим как они с этим справят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гра состоит из нескольких этапов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- </w:t>
      </w:r>
      <w:r>
        <w:rPr>
          <w:i/>
          <w:sz w:val="28"/>
        </w:rPr>
        <w:t>«Утренняя побуд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 данном этапе необходимо разбудить соню- ребен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«Заряд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па собственным примером увлекает ребенка спортивными упражнени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«Водные процедуры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па умывает ребенка специально приготовленной для игры вод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-«Завтрак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апа активно кормит ребенка, уговаривая его съесть как можно больше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 игре участвуют несколько пап с детьми. Дети заранее предупреждены о том, что они должны быть капризными и упрям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МУЗЫКАЛЬНАЯ ПАУЗ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5. «ПАПА - ИЗВЕСТНЫЙ РАЗВЛЕКАТЕЛ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дущий: У мамы много неотложных дел и  и на работе и дома, поэтому настроение ее иногда бывает далеко не веселым. И тогда папа превращается в настоящего волшебника: он веселится, шутит и своим весельем заражает маму. Дорогие женщины, сейчас ваши мужья подарят вам неповторимые минуты счастья и развлекут вас и ребят своим чудесным выступлением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Инсценировка сказки «РЕП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Папам предлагается перевоплотиться в героев сказки. Они одевают на голову маски- шапоч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</w:rPr>
      </w:pPr>
      <w:r>
        <w:rPr>
          <w:b/>
          <w:sz w:val="28"/>
        </w:rPr>
        <w:t>«ПАПА- ЛЮБИТЕЛЬ АКТИВНОГО ОТДЫХА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</w:rPr>
        <w:t>В конкурсе соревнуются 2 семьи, которые по условиям игры, отдыхают на речке. Задача пап- переправить в лодке свою семью с одного берега на другой. Для этого необходимо самому сесть в лодку ( спортивный обруч) и,  «подплывая» к противоположному берегу, брать с собой только одного пассажира. Семья, которая быстрее всех окажется на противоположном берегу- победительница. Чтобы игра была интереснее, можно в каждую семью пригласить еще несколько ребят, увеличивая таким образом состав семь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  <w:t>МУЗЫКАЛЬНАЯ ПАУЗ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</w:rPr>
      </w:pPr>
      <w:r>
        <w:rPr>
          <w:b/>
          <w:sz w:val="28"/>
        </w:rPr>
        <w:t>«ПАПА- ДЖЕНТЛЬМЕ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>Ведущий вручает каждому игроку неоформленную открытку. Папа должен подарить маме добрые слова не повторяясь, за каждое слово- лепесток который ребенок помогает наклеивать на открытку. ( больше слов –больше лепестков) после игры папы и дети дарят мамам открытки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Аппликация (совместная работа детей и пап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Стихи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/>
      </w:pPr>
      <w:r>
        <w:rPr/>
        <w:t xml:space="preserve">Папы разными бывают: </w:t>
        <w:br/>
        <w:t xml:space="preserve">Тот молчит, а тот кричит, </w:t>
        <w:br/>
        <w:t xml:space="preserve">Тот, бывает, напевает, </w:t>
        <w:br/>
        <w:t xml:space="preserve">Тот у телека торчит, </w:t>
        <w:br/>
        <w:t xml:space="preserve">Тот, бывает, обнимает </w:t>
        <w:br/>
        <w:t xml:space="preserve">Теплотою сильных рук, </w:t>
        <w:br/>
        <w:t xml:space="preserve">Тот, бывает, забывает, </w:t>
        <w:br/>
        <w:t xml:space="preserve">Что он сыну лучший друг. </w:t>
        <w:br/>
        <w:t xml:space="preserve">Папы разными бывают… </w:t>
        <w:br/>
        <w:t xml:space="preserve">И, когда проходят дни, </w:t>
        <w:br/>
        <w:t xml:space="preserve">Сыновья их вырастают </w:t>
        <w:br/>
        <w:t xml:space="preserve">Точка в точку, как 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удьте  достойным примером для  сво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граждение (вручение дипломов и подарков)</w:t>
      </w:r>
      <w:r>
        <w:rPr/>
        <w:t>!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5:00Z</dcterms:created>
  <dc:creator>XP GAME 2008</dc:creator>
  <dc:description/>
  <cp:keywords/>
  <dc:language>en-US</dc:language>
  <cp:lastModifiedBy>admin</cp:lastModifiedBy>
  <cp:lastPrinted>2013-02-13T14:19:00Z</cp:lastPrinted>
  <dcterms:modified xsi:type="dcterms:W3CDTF">2017-02-01T14:45:00Z</dcterms:modified>
  <cp:revision>23</cp:revision>
  <dc:subject/>
  <dc:title/>
</cp:coreProperties>
</file>