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Конспект ООД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для детей подготовительной к школе группы 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Тема: «Путешествие в космо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ыполнила воспитатель МБДОУ детский сад комбинированного вида № 1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артышкина 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сширять и  закреплять представления  детей о космосе, вселенной, познакомить детей с наукой  астроном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 развивающие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елкую моторику, фонематический  слу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ошкольников  (космос, день космонавтики, планеты Солнечной системы, земляне, инопланетяне, марсиане…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навыки учебной деятельности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едагога  полным ответом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по одному, не перебивая друг друга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ответа своего и  товарищей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 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чувство коллективизма, гордости за свою    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ну, любовь к своей планете Зем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планеты Солнечной систем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планетное письмо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центр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ьты управлени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инопланетянин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коллекцией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и видео оформл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космическа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: «Старт космической ракеты», «Полет в космосе над планет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адятся в группе на  стульчики, поставленные полукругом,  на ковё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 проводит бесед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у нас необычный день,праздничный. Кто знает какой сегодня праздник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12 апреля, день космонавтики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Это день,когда был совершен первый полет в космос.Как вы думаете, почему наша страна с гордостью отмечает этот праздни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вый полёт в космос  совершил  космонавт нашей страны Ю.А.Гагарин)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А вы знаете, кто такие Белка и Стрелк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Две собаки, которые первыми,  ещё до человека,  полетели в космос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планете мы живё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Мы живем на  планете Земля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 называются люди,  живущие на планете  Земл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н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планеты  Солнечной  системы вы ещё знает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Меркурий, Венера, Земля, Марс, Юпитер, Сатурн, Уран, Нептун, Плутон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очему они называются планетами Солнечной системы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Все они вращаются вокруг Солнц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!А знаете ли вы ,что такое космо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- это пространство,вселенная.Увидеть его невозможно также как и границы вселенной.Но наблюдать за космосом можно в  специальный прибор телеско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хотели  бы вы побывать в космосе и любите ли вы путешествов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летит в космос должен быть выносливым , сильным,умелым и иметь достаточно знаний.Кто готов к полету, поднимите руку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чем можно отправиться в космо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равильно, на рак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ее попробуем сами постро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роение ракеты из модуле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готова.Что нам еще необходимо?Правильно,пульт управл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 полету готовы.Поехал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ическая музы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 уже внизу.! 1,2,3 километра .Мы в небе рядом с облаками. Мы попали в слой облаков. На что похожи облака. Высота 10 км. Небо стало чистое, и не голубое, а темно-синее.Летим выше.Синее небо не приближается к нам,а тает ,растворяется,становится темно фиолетовым.Высота  40 км.Небо как ночью,почти черное.Куда же делось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лубое небо.Оказывается мы как бы прошли сквозь него, как через</w:t>
      </w:r>
      <w:r>
        <w:rPr>
          <w:rFonts w:cs="Times New Roman" w:ascii="Times New Roman" w:hAnsi="Times New Roman"/>
          <w:sz w:val="28"/>
          <w:szCs w:val="28"/>
        </w:rPr>
        <w:t xml:space="preserve"> дырявую крышу (прошли через атмосферу).Черное небо- это космическое пространство в котором есть звезды, планеты,кометы, метеориты и другие небесные тела,В космосе  всегда темно и холодно и нет воздух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сном солнце свети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летит в рак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изу леса,по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ется зем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вправо,вверх и вни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ракета ввы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ли,покружилис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приземли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пали на четвертую планету от солнца под названием Марс. Как много здесь космического мусора.Давайте соберем его и некоторые образцы возмем с собой на исследова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Ждут нас быстрые ракеты для прогулок по планет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 на такую полет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ли пульт управлен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посмотрите,сколько на небе звезд.Звезд так много,что в них ни за что сразу не разберешся.Вот поэтому люди объединили  группы отдельных звезд в созвездия. Самым ярким дали имена Льва,Дракона,Медведицы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Давайте сейчас из созвездия выберет каждый себе звезду и закрасит в  желаемый цв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зды-заготовки окрашиваются мыльной технико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рашенные звезды выкладываются на столе в виде созвездия Медведицы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ая медведица в небе большо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-то большим претворилась ковш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 на ночь она из ковш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т молоком своего малыш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ивками к Млечному ходит пут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лой медведице надо р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звезд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ят вас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смел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енный га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добавьт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том всег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ерный реактор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вез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дут нас быстрые ракеты для прогулок по планета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 на такую полет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а сколько планет в солнечной систем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ят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ейчас выстроимся как планеты в солнечной системе и каждый скажет как называется его план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она Солнышкина семья.Все планеты все время вращаются вокруг Солнца по своим дорожкам, а также крутятся сами.Давайте и мы попробуем с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ети, посмотрите,  перед нами   послание от инопланетян, давайте узнаем,  что в нё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кладывается  письмо, состоящее из трёх дисков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вучит космо-музыка , на компьютере  появляется текс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ПРИВЕТСВУЕМ ВАС ЗЕМЛЯНЕ!!! МЫ ХОТЕЛИ БЫ ПОЗНАКОМИТЬСЯ С ВАШЕЙ ПЛАНЕТОЙ И ЗАВЯЗАТЬ ДРУЖЕСКИЕ ОТНОШЕНИЯ С ВАМ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давайте  пригласим инопланетян к нам в гости на планету Зем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из имеющихся здесь букв мы соберем слово-название нашей планеты-пункт призем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ирается слово Зем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а теперь пора нам возвращаться на любимую планету Зем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пультируем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 благополучным вас возвращением! Ну а теперь как и все космонавты мы с вами должны подкрепиться космическим завтрак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в стаканчиках  завтрак Космостар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4:00Z</dcterms:created>
  <dc:creator>Admin</dc:creator>
  <dc:description/>
  <cp:keywords/>
  <dc:language>en-US</dc:language>
  <cp:lastModifiedBy>ДС 143</cp:lastModifiedBy>
  <cp:lastPrinted>2012-02-13T18:55:00Z</cp:lastPrinted>
  <dcterms:modified xsi:type="dcterms:W3CDTF">2019-01-30T09:43:00Z</dcterms:modified>
  <cp:revision>15</cp:revision>
  <dc:subject/>
  <dc:title/>
</cp:coreProperties>
</file>