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математическому развитию в средней группе (4-5 лет) с использованием палочек Кюизенера и блоков Дьенеш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асение домовенка Куз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Формировать умение сравнивать и обобщать предметы по двум-трем признакам, находить сходство и отличие. Развивать умения производить логические операции «не», «и», «или», кодировать и декодировать информацию о свойствах предметов. Совершенствовать навыки прямого и обратного счета в пределах 10. Развивать память, внимание, воображение, мышление и речь воспитан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сидчивость, желание доводить начатое дело до конца, умение рассуждат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Блоки Дьенеша, палочки Кюизенера, игрушк</w:t>
      </w:r>
      <w:r>
        <w:rPr>
          <w:rFonts w:cs="Times New Roman" w:ascii="Times New Roman" w:hAnsi="Times New Roman"/>
          <w:sz w:val="28"/>
          <w:szCs w:val="28"/>
          <w:lang w:val="ru-RU"/>
        </w:rPr>
        <w:t>а домовенок Кузя</w:t>
      </w:r>
      <w:r>
        <w:rPr>
          <w:rFonts w:cs="Times New Roman" w:ascii="Times New Roman" w:hAnsi="Times New Roman"/>
          <w:sz w:val="28"/>
          <w:szCs w:val="28"/>
        </w:rPr>
        <w:t>, карточки-схем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по телефон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это </w:t>
      </w:r>
      <w:r>
        <w:rPr>
          <w:rFonts w:cs="Times New Roman" w:ascii="Times New Roman" w:hAnsi="Times New Roman"/>
          <w:sz w:val="28"/>
          <w:szCs w:val="28"/>
          <w:lang w:val="ru-RU"/>
        </w:rPr>
        <w:t>наш друг домовенок Кузя</w:t>
      </w:r>
      <w:r>
        <w:rPr>
          <w:rFonts w:cs="Times New Roman" w:ascii="Times New Roman" w:hAnsi="Times New Roman"/>
          <w:sz w:val="28"/>
          <w:szCs w:val="28"/>
        </w:rPr>
        <w:t>…, 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  похитила Баба Яга и везет сейчас в неизвестном направлении… Ах, нет, он заметил, что они находятся в городе Волшебных палочек… Связь прервалась. Вот горе. Выручим </w:t>
      </w:r>
      <w:r>
        <w:rPr>
          <w:rFonts w:cs="Times New Roman" w:ascii="Times New Roman" w:hAnsi="Times New Roman"/>
          <w:sz w:val="28"/>
          <w:szCs w:val="28"/>
          <w:lang w:val="ru-RU"/>
        </w:rPr>
        <w:t>Кузю</w:t>
      </w:r>
      <w:r>
        <w:rPr>
          <w:rFonts w:cs="Times New Roman" w:ascii="Times New Roman" w:hAnsi="Times New Roman"/>
          <w:sz w:val="28"/>
          <w:szCs w:val="28"/>
        </w:rPr>
        <w:t xml:space="preserve">? Друзья всегда помогают друг другу.  Отправляемся в погоню на самолетах. 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вести моторы, нужно сосчитать от 1 до 10. А чтобы подняться вверх, нам нужно сосчитать обратно от 10 до 1. Итак, взлетаем!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рибыли в город волшебных палочек. Отгадайте, кто нам поможет отыскать след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z w:val="28"/>
          <w:szCs w:val="28"/>
          <w:lang w:val="ru-RU"/>
        </w:rPr>
        <w:t>щищать должна  я д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нюхаю круг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 спасать я брошусь в реку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друг я человеку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ю, если где-то драк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, что я-....</w:t>
      </w:r>
      <w:r>
        <w:rPr>
          <w:rFonts w:cs="Times New Roman" w:ascii="Times New Roman" w:hAnsi="Times New Roman"/>
          <w:sz w:val="28"/>
          <w:szCs w:val="28"/>
        </w:rPr>
        <w:t>». (собак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ожите из «волшебных палочек» собачку. (Из палочек Кюизенера дети выкладывают собачку по схеме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и нашли записку и конверт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дорогие детишки, Баба яга везет меня в город геометрических фигур. Дорога в город проходит через  ре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моста там нет</w:t>
      </w:r>
      <w:r>
        <w:rPr>
          <w:rFonts w:cs="Times New Roman" w:ascii="Times New Roman" w:hAnsi="Times New Roman"/>
          <w:sz w:val="28"/>
          <w:szCs w:val="28"/>
        </w:rPr>
        <w:t>. Чтобы перебраться через реку, нужно правильно построить переход из волшебных камней по схеме, которую я подгля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абы яги. В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 домовенок Куз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кладывают переход по схеме «выращивание дерева»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справились с заданием! Вот мы и перебрались через  речк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Отправляемся дальше в путь.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ошади ехали, до угла доехал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машину, налили бензину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ехали, до речки доехал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р! Стоп! Разворот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пароход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ом ехали, до горы доехал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 не везет, надо сесть в самолет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летит, в нем мотор гудит: у-у-у!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долетели до города Геометрических фигур. А вот и Баба-яга. Давайте попросим ее отдать нам нашего друга -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я скажу вам, где в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енок Кузя</w:t>
      </w:r>
      <w:r>
        <w:rPr>
          <w:rFonts w:cs="Times New Roman" w:ascii="Times New Roman" w:hAnsi="Times New Roman"/>
          <w:sz w:val="28"/>
          <w:szCs w:val="28"/>
        </w:rPr>
        <w:t xml:space="preserve">, если вы отгадаете мои очень трудные загадки. Готовы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 «Найди фигуру». (Дети «читают» схемы, декодируют и поднимают правильные фигуры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 В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енок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домике за тремя замкам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Третий лишний» (по форме, цвету, размер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крыть замок, нужно не только найти, но и убрать правильно лишнюю фигур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детишки. Освободили меня. Я всегда знал, что мои друзья не оставят меня в беде. Для вас, мои дорогие, я приготовил подарок – вашу любимую песенку «Есть друзья». Под эту песенку мы и возвратимся домой в сад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вы у меня молодцы, спасли домовенка Куз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давайте прощаться с Куз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 свидания Кузя, приходи к нам в го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26:00Z</dcterms:created>
  <dc:creator>Админ</dc:creator>
  <dc:description/>
  <dc:language>en-US</dc:language>
  <cp:lastModifiedBy>михаил</cp:lastModifiedBy>
  <cp:lastPrinted>2016-02-07T13:03:00Z</cp:lastPrinted>
  <dcterms:modified xsi:type="dcterms:W3CDTF">2016-02-07T10:0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