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хнологическая карта урока английского языка по ФГОС по тем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3" w:before="109" w:after="1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"Food", 3-й класс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  Алдошкина Наталья Павловн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 Английский язык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29.11.2018г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3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lly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Unit 3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5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, 5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МК «</w:t>
      </w:r>
      <w:r>
        <w:rPr>
          <w:rFonts w:cs="Times New Roman" w:ascii="Times New Roman" w:hAnsi="Times New Roman"/>
          <w:sz w:val="24"/>
          <w:szCs w:val="24"/>
        </w:rPr>
        <w:t>Английский в фокусе» авторы: Ю.Е. Ваулина, Д. Дули, О.Е. Подоляко, В. Эванс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59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7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17" w:before="0" w:after="200"/>
              <w:ind w:left="3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tLeast" w:line="217" w:before="0" w:after="200"/>
              <w:ind w:left="6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ние формирования у учащихся лексико-грамматических навыков и умений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tLeast" w:line="217" w:before="0" w:after="200"/>
              <w:ind w:left="6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закрепление новой лексики по теме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tLeast" w:line="217" w:before="0" w:after="200"/>
              <w:ind w:left="6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алогической реч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17" w:before="0" w:after="200"/>
              <w:ind w:left="3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tLeast" w:line="217" w:before="0" w:after="200"/>
              <w:ind w:left="6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мение работать в парах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tLeast" w:line="217" w:before="0" w:after="200"/>
              <w:ind w:left="6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ительное отношение детей к взглядам и мнениям  друг друга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tLeast" w:line="217" w:before="0" w:after="200"/>
              <w:ind w:left="6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взаимопомощи и взаимоподдержки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tLeast" w:line="217" w:before="0" w:after="200"/>
              <w:ind w:left="6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нтереса к культуре и обычаям стран изучаемого язы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17" w:before="0" w:after="200"/>
              <w:ind w:left="34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tLeast" w:line="217" w:before="0" w:after="200"/>
              <w:ind w:left="6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й интерес и активность учащихся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tLeast" w:line="217" w:before="0" w:after="200"/>
              <w:ind w:left="6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устной речи и фонематический слух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tLeast" w:line="217" w:before="0" w:after="280"/>
              <w:ind w:left="6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  мышление, память, внимание.</w:t>
            </w:r>
          </w:p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7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7" w:before="0" w:after="20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ранее пройденного грамма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7" w:before="0" w:after="20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моделями высказывания на 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7" w:before="0" w:after="20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языковой догад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7" w:before="0" w:after="28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единиц по теме «Food»</w:t>
            </w:r>
          </w:p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 урок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7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, проектор, аудиодиск, ноутбук, карточки и картинки по теме «Еда».</w:t>
            </w:r>
          </w:p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яемые технологи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7" w:before="0" w:after="20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сберегающе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7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-ориентированного обучения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1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со схемами - опор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  <w:p>
            <w:pPr>
              <w:pStyle w:val="Normal"/>
              <w:spacing w:lineRule="atLeast" w:line="217" w:before="0" w:after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tLeast" w:line="240" w:before="0" w:after="20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Рабочие тетради</w:t>
            </w:r>
          </w:p>
          <w:p>
            <w:pPr>
              <w:pStyle w:val="Normal"/>
              <w:spacing w:lineRule="atLeast" w:line="240" w:before="0" w:after="20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Книга для учителя</w:t>
            </w:r>
          </w:p>
          <w:p>
            <w:pPr>
              <w:pStyle w:val="Normal"/>
              <w:spacing w:lineRule="atLeast" w:line="240" w:before="0" w:after="20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Аудиоприложение </w:t>
            </w:r>
          </w:p>
          <w:p>
            <w:pPr>
              <w:pStyle w:val="Normal"/>
              <w:spacing w:lineRule="atLeast" w:line="240" w:before="0" w:after="20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Схемы-опоры</w:t>
            </w:r>
          </w:p>
          <w:p>
            <w:pPr>
              <w:pStyle w:val="Normal"/>
              <w:spacing w:lineRule="atLeast" w:line="240" w:before="0" w:after="20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Карточки  и  картинки с продуктами</w:t>
            </w:r>
          </w:p>
          <w:p>
            <w:pPr>
              <w:pStyle w:val="Normal"/>
              <w:spacing w:lineRule="atLeast" w:line="240" w:before="0" w:after="20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мультимедийная презентация «Продукты»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звездочки для оценива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ветственного отношения к учению, готовности к саморазвитию и самообразованию;  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учебно-познавательной мотивации и интереса к учению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ние коммуникативной компетенции в межкультурной  коммуникации;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мения самостоятельно контролировать своё время и управлять и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ть ситуации поведения в классе, участвовать в распределении ролей для сценки и их импровизационном выразительном воплощен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тавить новые учебные цели и задачи; 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поставленной цели.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учебного сотрудничества с учителем и сверстниками,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стных высказываний, в соответствии с поставленной коммуникативной задачей;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интересы и обосновывать собственную позицию; 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инициативу в организации совместного действия;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 а также участвовать в коллективном обсуждении проблемы.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их рассуждений, включающих установление причинно-следственных связей;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spacing w:lineRule="atLeast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роблему, аргументировать её актуальность;</w:t>
            </w:r>
          </w:p>
          <w:p>
            <w:pPr>
              <w:pStyle w:val="Normal"/>
              <w:snapToGrid w:val="false"/>
              <w:spacing w:lineRule="atLeast" w:line="240" w:before="0" w:after="20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1"/>
        <w:gridCol w:w="2818"/>
        <w:gridCol w:w="2202"/>
        <w:gridCol w:w="232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рганизационный этап учебного зан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-настроить на общение  на английском языке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llo boys and girls! I'm glad to see you. Sit down, please. Let's begin our lesson. Answer my questions.</w:t>
              <w:br/>
              <w:t>– What is your name?</w:t>
              <w:br/>
              <w:t>– How old are you?</w:t>
              <w:br/>
              <w:t>– Can you cook?</w:t>
              <w:br/>
              <w:t>– Do you like pizza?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What’s your favourite food?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name is…</w:t>
              <w:br/>
              <w:t>I'm …</w:t>
              <w:br/>
              <w:t>Yes, I can.\No, I can't.</w:t>
              <w:br/>
              <w:t>Yes, I do.\No, I don't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favourite food is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положительной мотивации  к обучению и целенаправленной познавательной деятельн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витие учебного сотрудничества с учителем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Фонетическая заряд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звивать произносительные навыки, настроить артикуляцию учащихся на английск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will practice English sounds and some words with them.</w:t>
              <w:br/>
              <w:t>[˄] but, mum, run</w:t>
              <w:br/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 pen, hen, red</w:t>
              <w:br/>
              <w:t>[a:] car, park, dark</w:t>
              <w:br/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] corn, morning, short, hors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вторяют звуки и слова с этими звукам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умения выполн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: форм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ические  чувства: доброжелательность и эмоционально-нравственную отзывчивость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Этап 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пола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ет проблемную ситуацию с помощью кар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омогает сформулировать задачу урока, записывает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ok at the pictures on the board. What can you see? (There are some pictures of different kinds of food.)</w:t>
              <w:br/>
              <w:t>What is the theme of our lesson?</w:t>
              <w:br/>
              <w:t xml:space="preserve">Yes, you are right. Thank you. Today we will speak abou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oo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 xml:space="preserve">Take your books; open them on page 42, ex.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sten to the disk and guess what food it is. Repeat the new words all together.</w:t>
              <w:br/>
              <w:t>And now make up your own sentences.</w:t>
              <w:br/>
              <w:t>She has got a lemon.</w:t>
              <w:br/>
              <w:t>She has got some te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говорят о том, что они видят на картинках и пытаются сформулировать тему урока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повторяют слова за диктором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составляют предложения с новыми словам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  использовать в учебной деятельности знаково-символические средства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способности принимать учебную цель и задач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умения  оформлять   свои мысли в устной форме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ервичное закрепление с проговариванием в ре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организовывает работу в 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 смена партнера) и предлагает выполнить задание по 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предлагает по желанию некоторым парам разыграть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ok at the board. Here you see some symbols. Use them to make some questions.</w:t>
              <w:br/>
              <w:t>– Would you like some tea?</w:t>
              <w:br/>
              <w:t>– Yes, please.\No, thank you.</w:t>
              <w:br/>
              <w:t>– Do you like milk?</w:t>
              <w:br/>
              <w:t>– Yes, I do.\No, I don’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дают вопросы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уются в ответах на вопросы  (в виде диалога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ушают и вступают в диалог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ть умение слушать друг друга и вступать в диалог.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речевые, опорные и наглядные средства для выполнения зада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умения выполня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  самоконтроль и анализировать допущенные ошибк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формировать  этические чувства, прежде всего -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брожелательность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Физминут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организ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зарядку с целью смены деятельности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w I see that you are a little bit tired. Let's relax and do some exercises.</w:t>
              <w:br/>
              <w:t>Stand up!</w:t>
              <w:br/>
              <w:t>Please, swim.</w:t>
              <w:br/>
              <w:t>Please, jump.</w:t>
              <w:br/>
              <w:t>Please, run.</w:t>
              <w:br/>
              <w:t>Please, fly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ease, dance.</w:t>
              <w:br/>
              <w:t>Please, skip.</w:t>
              <w:br/>
              <w:t>Thank you. Sit down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тают и выполняют действ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положительной мотивации  к обучению и целенаправленной познавательной деятельности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овторение изученного ранн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организует работу  с карточками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t's revise some words. I’ll give you the cards with some pictures on them and some cards with the word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r task will be to find the pairs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складывают карточки с изображением еды и графическим изображение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умения оценивать действия  других с  целью обнаружения отклонений и отличий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е «открытие» новых зн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смот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зентации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T: Let’s listen to the presentation prepared by…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hope you’ll enjoy it and learn more about tea traditions in Great Brita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ease, be ready to answer the questions on the subject and ask your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ар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ащихся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T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agine that you are 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 Great Brita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Can you ask a cup of tea in a cafe? Act the dialogu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мотрят и слушают презентацию, после прослушивания отвечают и задают вопрос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умений в говорении;</w:t>
            </w:r>
          </w:p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ов учебного сотрудничества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 с реалии страны изучаемого язык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знакомление с новым правилом чт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day at the lesson we will know a new rule of reading. </w:t>
              <w:br/>
              <w:t>I i - in words: like, white, mice, nice,his,little,sister,is,six.</w:t>
              <w:br/>
              <w:t>Rule on 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5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4,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лушают аудиозапись и повторяют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таблицу согласно зада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выполнять учебные действия в соответствии с поставленной задаче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умения анализировать объекты с целью выделения признаков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Закрепление. Первичное закрепление изученных  новых сл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предлагает   проверить друг д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ение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lease take your workbooks. Open them on page 24. </w:t>
              <w:br/>
              <w:t>Now do exercise 1.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ll done! The next task is to do ex. 3 on page 2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 в рабочих тетрадях.</w:t>
              <w:br/>
              <w:t>Проверяют работу друг друг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ть навыки сотрудничества в разных ситу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Формирование умения оценивать действия  других с  целью обнаружения отклонений и отлич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умения извлекать информацию из схем.</w:t>
            </w:r>
          </w:p>
        </w:tc>
      </w:tr>
      <w:tr>
        <w:trPr>
          <w:trHeight w:val="59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деятельности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у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rite down your home task. Do ex. 4, p. 25 in your workbooks. SB p. 42, learn new words by heart, p. 45, ex. 7 – complete about yoursel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организует рефлексию: предлагает посмотреть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is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и отметить свои результ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have you learn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Check lis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 learned _______new wo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 can say _______new wo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 can write_______new wo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 can’t always remember some new words. They are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 need to review some words at home. They are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ke some cards and put them on the blackboard if you like the lesson or not. Was the lesson interesting or boring?</w:t>
            </w:r>
          </w:p>
          <w:p>
            <w:pPr>
              <w:pStyle w:val="Normal"/>
              <w:spacing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ank you. The lesson is ove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d bye!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ивают свои личные результат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записыв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берут карточки с символами и вешают их на доску. </w:t>
            </w:r>
          </w:p>
          <w:p>
            <w:pPr>
              <w:pStyle w:val="Normal"/>
              <w:spacing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d bye!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  умения  делать вы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ировать свои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умения осуществлять познавательную и личностную рефлексию;  умение оценивать процессы и результаты своей 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ормировать адекватную мотивацию учебной деятельности, понимать значение знаний для челове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8:00Z</dcterms:created>
  <dc:creator>Наталья</dc:creator>
  <dc:description/>
  <dc:language>en-US</dc:language>
  <cp:lastModifiedBy>Наталья</cp:lastModifiedBy>
  <dcterms:modified xsi:type="dcterms:W3CDTF">2019-01-14T10:49:00Z</dcterms:modified>
  <cp:revision>1</cp:revision>
  <dc:subject/>
  <dc:title/>
</cp:coreProperties>
</file>