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ind w:right="-851" w:hanging="0"/>
        <w:jc w:val="both"/>
        <w:rPr>
          <w:sz w:val="32"/>
          <w:szCs w:val="32"/>
        </w:rPr>
      </w:pPr>
      <w:r>
        <w:rPr/>
        <w:t xml:space="preserve">                     </w:t>
      </w:r>
      <w:r>
        <w:rPr>
          <w:sz w:val="32"/>
          <w:szCs w:val="32"/>
        </w:rPr>
        <w:t>«Формирование учебной  мотивации путем использования игр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 уроках русского языка в 5 – 7 классах».</w:t>
      </w:r>
    </w:p>
    <w:p>
      <w:pPr>
        <w:pStyle w:val="Normal"/>
        <w:spacing w:lineRule="auto" w:line="360"/>
        <w:ind w:righ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ыполнила: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Ильина Наталья Евгеньевна,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ОУ «СОШ №21» В.Новгорода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center"/>
        <w:rPr/>
      </w:pPr>
      <w:r>
        <w:rPr/>
        <w:t>Великий Новгород</w:t>
      </w:r>
    </w:p>
    <w:p>
      <w:pPr>
        <w:pStyle w:val="Normal"/>
        <w:spacing w:lineRule="auto" w:line="360"/>
        <w:ind w:right="-851" w:hanging="0"/>
        <w:jc w:val="center"/>
        <w:rPr/>
      </w:pPr>
      <w:r>
        <w:rPr/>
        <w:t>2018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b/>
          <w:b/>
        </w:rPr>
      </w:pPr>
      <w:r>
        <w:rPr>
          <w:b/>
        </w:rPr>
        <w:t>1.Актуальность 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</w:t>
      </w:r>
      <w:r>
        <w:rPr/>
        <w:t>Одной из  важных проблем нашего общества  является отсутствие интереса детей к учебе, нежелание ребенка ходить в школу. Вопрос «Почему ты учишься?» нередко ставит его в тупик. Безуспешные попытки родителей и учителей заставить ребенка учиться приводят зачастую к обратному результату, и школьник окончательно  теряет интерес к учебе. Это порождает массу проблем - снижение успеваемости, пропуски уроков, конфликты в семье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</w:t>
      </w:r>
      <w:r>
        <w:rPr/>
        <w:t>Действительно, в настоящее время заметно снизился уровень учебной мотивации у детей , особенно у школьников подросткового возраста .Именно у этой категории детей наблюдается серьезный спад активности ,проявляемой ими в учебной деятельности , ведь  переход от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младшего  школьного возраста к старшему сопровождается противоречиями и ломкой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привычных жизненных представлений 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</w:t>
      </w:r>
      <w:r>
        <w:rPr/>
        <w:t xml:space="preserve">Комплексная диагностика ,регулярно проводящаяся среди школьников среднего звена , выявила затруднения, связанные с низким уровнем  учебной мотивации у учащихся этого </w:t>
      </w:r>
    </w:p>
    <w:p>
      <w:pPr>
        <w:pStyle w:val="Normal"/>
        <w:spacing w:lineRule="auto" w:line="360"/>
        <w:ind w:right="-851" w:hanging="0"/>
        <w:rPr/>
      </w:pPr>
      <w:r>
        <w:rPr/>
        <w:t>возраста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 </w:t>
      </w:r>
      <w:r>
        <w:rPr/>
        <w:t>Собственный опыт убеждает в том, что одна из проблем, возникающих при обучении русскому языку в школе – резкое падение интереса учащихся к предмету и, как следствие,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снижение грамотности, культуры речи, неумение выразить свою мысль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   </w:t>
      </w:r>
      <w:r>
        <w:rPr/>
        <w:t>Между тем новые образовательные стандарты нацеливают нас на воспитание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человека думающего, творческого, умеющего грамотно и точно выражать свои мысли,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обладающего способностью справляться с огромным количеством информации.   Это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подразумевает не только повышение интеллектуального уровня, но и учет всей совокупности психических образований личности, включая и такой важный компонент, как мотивация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     </w:t>
      </w:r>
      <w:r>
        <w:rPr/>
        <w:t xml:space="preserve">Имеющиеся учебно-методические пособия недостаточно раскрывают аспект, </w:t>
      </w:r>
    </w:p>
    <w:p>
      <w:pPr>
        <w:pStyle w:val="Normal"/>
        <w:spacing w:lineRule="auto" w:line="360"/>
        <w:ind w:right="-851" w:hanging="0"/>
        <w:rPr/>
      </w:pPr>
      <w:r>
        <w:rPr/>
        <w:t>связанный с формированием у современных детей учебной мотивации. Представленная в них информация зачастую устарела, она не способна заинтересовать детей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     </w:t>
      </w:r>
      <w:r>
        <w:rPr/>
        <w:t>Все вышесказанное и обусловливает актуальность выбранной мною темы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     </w:t>
      </w:r>
      <w:r>
        <w:rPr/>
        <w:t>В связи с этим   целью своей работы считаю формирование мотивации учебно-познавательной деятельности, которую без преувеличения можно назвать одной из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центральных проблем современной школы. Эта проблема  лежит на стыке обучения и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воспитания, являясь важнейшим аспектом современного обучения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     </w:t>
      </w:r>
      <w:r>
        <w:rPr/>
        <w:t>Данная цель предполагает реализацию следующих задач:</w:t>
      </w:r>
    </w:p>
    <w:p>
      <w:pPr>
        <w:pStyle w:val="Normal"/>
        <w:spacing w:lineRule="auto" w:line="360"/>
        <w:ind w:right="-851" w:hanging="0"/>
        <w:rPr/>
      </w:pPr>
      <w:r>
        <w:rPr/>
        <w:t>1)диагностика уровня сформированности  учебной мотивации (стартовая, текущая, итоговая);</w:t>
      </w:r>
    </w:p>
    <w:p>
      <w:pPr>
        <w:pStyle w:val="Normal"/>
        <w:spacing w:lineRule="auto" w:line="360"/>
        <w:ind w:right="-851" w:hanging="0"/>
        <w:rPr/>
      </w:pPr>
      <w:r>
        <w:rPr/>
        <w:t>2)выбор адекватных способов формирования учебной мотивации;</w:t>
      </w:r>
    </w:p>
    <w:p>
      <w:pPr>
        <w:pStyle w:val="Normal"/>
        <w:spacing w:lineRule="auto" w:line="360"/>
        <w:ind w:right="-851" w:hanging="0"/>
        <w:rPr/>
      </w:pPr>
      <w:r>
        <w:rPr/>
        <w:t>3)проектирование видов деятельности;</w:t>
      </w:r>
    </w:p>
    <w:p>
      <w:pPr>
        <w:pStyle w:val="Normal"/>
        <w:spacing w:lineRule="auto" w:line="360"/>
        <w:ind w:right="-851" w:hanging="0"/>
        <w:rPr/>
      </w:pPr>
      <w:r>
        <w:rPr/>
        <w:t>4)разработка дидактического материала;</w:t>
      </w:r>
    </w:p>
    <w:p>
      <w:pPr>
        <w:pStyle w:val="Normal"/>
        <w:spacing w:lineRule="auto" w:line="360"/>
        <w:ind w:right="-851" w:hanging="0"/>
        <w:rPr/>
      </w:pPr>
      <w:r>
        <w:rPr/>
        <w:t>5)организация внеклассной работы по предмету;</w:t>
      </w:r>
    </w:p>
    <w:p>
      <w:pPr>
        <w:pStyle w:val="Normal"/>
        <w:spacing w:lineRule="auto" w:line="360"/>
        <w:ind w:right="-851" w:hanging="0"/>
        <w:rPr/>
      </w:pPr>
      <w:r>
        <w:rPr/>
        <w:t>6)коррекция собственной деятельности в соответствии с данными самоанализа.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>
          <w:b/>
          <w:b/>
        </w:rPr>
      </w:pPr>
      <w:r>
        <w:rPr>
          <w:b/>
        </w:rPr>
        <w:t>2.Теоретические предпосылки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</w:t>
      </w:r>
      <w:r>
        <w:rPr/>
        <w:t>Важность проблемы формирования учебной мотивации всегда осознавалась психологами, педагогами, методистами . В большинстве трудов мотивация исследуется в составе человеческой деятельности как важнейший компонент ее структуры; рассматриваются механизмы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возникновения мотивов и их роль в осуществлении различных видов деятельности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</w:t>
      </w:r>
      <w:r>
        <w:rPr/>
        <w:t>Существует две точки зрения на определение термина «мотивация». В первом случае это «совокупность мотивирующих факторов,вызывающих активность субъекта и определяющих ее направленность»(Маркова А.К. 4,5), Во втором случае данным термином обозначают довольно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сложную систему мотивов (Ляудис В.Я., Матюхина М.В., Талызина Н.Ф.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</w:t>
      </w:r>
      <w:r>
        <w:rPr/>
        <w:t>А что же такое «учебный мотив» как структурный компонент «учебной мотивации»?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По определению Л.И.Божович, «мотив учебной деятельности – это побуждения,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 xml:space="preserve">характеризующие личность школьника, ее основную направленность, воспитанную на </w:t>
      </w:r>
    </w:p>
    <w:p>
      <w:pPr>
        <w:pStyle w:val="Normal"/>
        <w:spacing w:lineRule="auto" w:line="360"/>
        <w:ind w:right="-851" w:hanging="0"/>
        <w:rPr/>
      </w:pPr>
      <w:r>
        <w:rPr/>
        <w:t>протяжении предшествующей его жизни как семьей, так и самой школой»( 2,87). А.К. Маркова</w:t>
      </w:r>
    </w:p>
    <w:p>
      <w:pPr>
        <w:pStyle w:val="Normal"/>
        <w:spacing w:lineRule="auto" w:line="360"/>
        <w:ind w:right="-851" w:hanging="0"/>
        <w:rPr/>
      </w:pPr>
      <w:r>
        <w:rPr/>
        <w:t>предлагает определение учебного мотива, которое отражает специфику последнего: «Мотив –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это направленность школьника на отдельные стороны учебной работы, связанная с внутренним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отношением ученика к ней»( 4,7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</w:t>
      </w:r>
      <w:r>
        <w:rPr/>
        <w:t>Надо отметить, что единой общепринятой классификации мотивов в структуре деятельности учения не существует. Так , Л.И. Божович  делит все мотивы на познавательные( «порождаемые преимущественно самой учебной деятельностью») и социальные («порождаемые всей системой отношений, существующих между ребенком и окружающей его действительностью»)(2,89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</w:t>
      </w:r>
      <w:r>
        <w:rPr/>
        <w:t xml:space="preserve">Другая классификация, предложенная П.Я. Гальпериным, делит мотивы на внешние </w:t>
      </w:r>
    </w:p>
    <w:p>
      <w:pPr>
        <w:pStyle w:val="Normal"/>
        <w:spacing w:lineRule="auto" w:line="360"/>
        <w:ind w:right="-851" w:hanging="0"/>
        <w:rPr/>
      </w:pPr>
      <w:r>
        <w:rPr/>
        <w:t>(удовлетворяющие познавательные потребности) и внутренние (удовлетворяющие социальные потребности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</w:t>
      </w:r>
      <w:r>
        <w:rPr/>
        <w:t>Но основополагающим для моей работы явился подход А.К.Марковой, считающей учебную деятельность полимотивированной( 4,12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</w:t>
      </w:r>
      <w:r>
        <w:rPr/>
        <w:t>Теоретическую основу работы составило  положение Л.И .Божович о том, что  процесс формирования мотивации должен опираться на возрастные особенности школьников. В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 xml:space="preserve">начальной школе  ребенок может достаточно успешно учиться, ориентируясь на оценку 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учителя или мнение родителей. Если доминирующим мотивом в этом возрасте у большинства </w:t>
      </w:r>
    </w:p>
    <w:p>
      <w:pPr>
        <w:pStyle w:val="Normal"/>
        <w:spacing w:lineRule="auto" w:line="360"/>
        <w:ind w:right="-851" w:hanging="0"/>
        <w:rPr/>
      </w:pPr>
      <w:r>
        <w:rPr/>
        <w:t>детей выступает стремление порадовать взрослого своими успехами, то в старших классах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влияние такого мотива утрачивает свою актуальность. На первый план выходит мотив, в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основе которого лежит стремление быть лучше или хотя бы не хуже других. Такие социальные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(внешние) мотивы могут иметь место в формировании учебной мотивации, но условием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успешного обучения являются те познавательные (внутренние) мотивы, которые побуждают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ребенка к определенной деятельности с целью расширения и углубления своих знаний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</w:t>
      </w:r>
      <w:r>
        <w:rPr/>
        <w:t>Практическую ценность представляет ряд условий, выдвинутых в работе А.К.Марковой «Формирование мотивации учения», соблюдение которых необходимо для объективности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изучения и формирования мотивации: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1.Наиболее надежными методами для изучения мотивации учащихся могут быть:</w:t>
      </w:r>
    </w:p>
    <w:p>
      <w:pPr>
        <w:pStyle w:val="Normal"/>
        <w:spacing w:lineRule="auto" w:line="360"/>
        <w:ind w:left="1418" w:right="-851" w:firstLine="709"/>
        <w:rPr/>
      </w:pPr>
      <w:r>
        <w:rPr/>
        <w:t xml:space="preserve">          </w:t>
      </w:r>
      <w:r>
        <w:rPr/>
        <w:t>А) длительное (лонгитюдное) изучение;</w:t>
      </w:r>
    </w:p>
    <w:p>
      <w:pPr>
        <w:pStyle w:val="Normal"/>
        <w:spacing w:lineRule="auto" w:line="360"/>
        <w:ind w:left="1418" w:right="-851" w:firstLine="709"/>
        <w:rPr/>
      </w:pPr>
      <w:r>
        <w:rPr/>
        <w:t xml:space="preserve">          </w:t>
      </w:r>
      <w:r>
        <w:rPr/>
        <w:t>Б) индивидуальный формирующий эксперимент;</w:t>
      </w:r>
    </w:p>
    <w:p>
      <w:pPr>
        <w:pStyle w:val="Normal"/>
        <w:spacing w:lineRule="auto" w:line="360"/>
        <w:ind w:left="1418" w:right="-851" w:firstLine="709"/>
        <w:rPr/>
      </w:pPr>
      <w:r>
        <w:rPr/>
        <w:t xml:space="preserve">          </w:t>
      </w:r>
      <w:r>
        <w:rPr/>
        <w:t>В )постановка в ситуации выбора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2.Полученные в результате диагностики факты важно уметь правильно трактовать, интерпретировать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 xml:space="preserve">3.При изучении и формировании мотивации важно видеть не застывшие психологические особенности ребенка, а процесс становления мотивации, зону ее ближайшего развития. 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</w:t>
      </w:r>
      <w:r>
        <w:rPr/>
        <w:t>4.Психологическое изучение и формирование мотивации учащихся можно проводить как на заданиях с неучебным содержанием, так и с учебным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5.Мотивацию учения можно не только изучать, но и «измерять»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6. Планирование учителем процесса формирования строится именно на основе результатов психологического изучения ученика с учетом перечисленных выше требований(4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</w:t>
      </w:r>
      <w:r>
        <w:rPr/>
        <w:t>Основными показателями уровня сформированности мотивации ,согласно Г.Б. Скок,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 xml:space="preserve">являются:  </w:t>
      </w:r>
    </w:p>
    <w:p>
      <w:pPr>
        <w:pStyle w:val="Normal"/>
        <w:spacing w:lineRule="auto" w:line="360"/>
        <w:ind w:right="-851" w:hanging="0"/>
        <w:rPr/>
      </w:pPr>
      <w:r>
        <w:rPr/>
        <w:t>1.Стремление иметь глубокие и прочные знания.</w:t>
      </w:r>
    </w:p>
    <w:p>
      <w:pPr>
        <w:pStyle w:val="Normal"/>
        <w:spacing w:lineRule="auto" w:line="360"/>
        <w:ind w:right="-851" w:hanging="0"/>
        <w:rPr/>
      </w:pPr>
      <w:r>
        <w:rPr/>
        <w:t>2.Осознание опасности накопления пробелов в знаниях.</w:t>
      </w:r>
    </w:p>
    <w:p>
      <w:pPr>
        <w:pStyle w:val="Normal"/>
        <w:spacing w:lineRule="auto" w:line="360"/>
        <w:ind w:right="-851" w:hanging="0"/>
        <w:rPr/>
      </w:pPr>
      <w:r>
        <w:rPr/>
        <w:t>3.Позитивное отношение к требованиям учителя, стремление понять их полезность.</w:t>
      </w:r>
    </w:p>
    <w:p>
      <w:pPr>
        <w:pStyle w:val="Normal"/>
        <w:spacing w:lineRule="auto" w:line="360"/>
        <w:ind w:right="-851" w:hanging="0"/>
        <w:rPr/>
      </w:pPr>
      <w:r>
        <w:rPr/>
        <w:t>4.Устойчивая тяга к знания, стремление разобраться во всем во что бы то ни стало.</w:t>
      </w:r>
    </w:p>
    <w:p>
      <w:pPr>
        <w:pStyle w:val="Normal"/>
        <w:spacing w:lineRule="auto" w:line="360"/>
        <w:ind w:right="-851" w:hanging="0"/>
        <w:rPr/>
      </w:pPr>
      <w:r>
        <w:rPr/>
        <w:t>5.Ощущение радости при преодолении затруднений.</w:t>
      </w:r>
    </w:p>
    <w:p>
      <w:pPr>
        <w:pStyle w:val="Normal"/>
        <w:spacing w:lineRule="auto" w:line="360"/>
        <w:ind w:right="-851" w:hanging="0"/>
        <w:rPr/>
      </w:pPr>
      <w:r>
        <w:rPr/>
        <w:t>6.Стремление овладеть новыми рациональными способами учебной работы.</w:t>
      </w:r>
    </w:p>
    <w:p>
      <w:pPr>
        <w:pStyle w:val="Normal"/>
        <w:spacing w:lineRule="auto" w:line="360"/>
        <w:ind w:right="-851" w:hanging="0"/>
        <w:rPr/>
      </w:pPr>
      <w:r>
        <w:rPr/>
        <w:t>7.Осознание способов учебной деятельности(7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</w:t>
      </w:r>
      <w:r>
        <w:rPr/>
        <w:t xml:space="preserve">Практикозначимыми явились основные способы формирования мотивации, 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обозначенные Д.Г.Левитесом: </w:t>
      </w:r>
    </w:p>
    <w:p>
      <w:pPr>
        <w:pStyle w:val="Normal"/>
        <w:spacing w:lineRule="auto" w:line="360"/>
        <w:ind w:right="-851" w:hanging="0"/>
        <w:rPr/>
      </w:pPr>
      <w:r>
        <w:rPr/>
        <w:t>- включенность учеников в совместную учебную деятельность в классе;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>-построение отношений «учитель-ученик» на основе совета, а не вторжения;</w:t>
      </w:r>
    </w:p>
    <w:p>
      <w:pPr>
        <w:pStyle w:val="Normal"/>
        <w:spacing w:lineRule="auto" w:line="360"/>
        <w:ind w:right="-851" w:hanging="0"/>
        <w:rPr/>
      </w:pPr>
      <w:r>
        <w:rPr/>
        <w:t>-занимательность, необычное изложение материала ;</w:t>
      </w:r>
    </w:p>
    <w:p>
      <w:pPr>
        <w:pStyle w:val="Normal"/>
        <w:spacing w:lineRule="auto" w:line="360"/>
        <w:ind w:right="-851" w:hanging="0"/>
        <w:rPr/>
      </w:pPr>
      <w:r>
        <w:rPr/>
        <w:t>-использование познавательных игр, дискуссий, споров;</w:t>
      </w:r>
    </w:p>
    <w:p>
      <w:pPr>
        <w:pStyle w:val="Normal"/>
        <w:spacing w:lineRule="auto" w:line="360"/>
        <w:ind w:right="-851" w:hanging="0"/>
        <w:rPr/>
      </w:pPr>
      <w:r>
        <w:rPr/>
        <w:t>-анализ жизненных ситуаций;</w:t>
      </w:r>
    </w:p>
    <w:p>
      <w:pPr>
        <w:pStyle w:val="Normal"/>
        <w:spacing w:lineRule="auto" w:line="360"/>
        <w:ind w:right="-851" w:hanging="0"/>
        <w:rPr/>
      </w:pPr>
      <w:r>
        <w:rPr/>
        <w:t>-развитие самостоятельности и самоконтроля ученика(3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</w:t>
      </w:r>
      <w:r>
        <w:rPr/>
        <w:t xml:space="preserve">Если говорить о роли игр в формировании учебной мотивации, то важным является </w:t>
      </w:r>
    </w:p>
    <w:p>
      <w:pPr>
        <w:pStyle w:val="Normal"/>
        <w:spacing w:lineRule="auto" w:line="360"/>
        <w:ind w:right="-851" w:hanging="0"/>
        <w:rPr/>
      </w:pPr>
      <w:r>
        <w:rPr/>
        <w:t>положение о том, что «основная цель игры – поднять интерес учащихся к учебе и тем самым повысить эффективность обучения. Игра стимулирует лучшее запоминание и понимание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изучаемого материала, а также способствует повышению мотивации».(6,12)   Так как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главными особенностями дидактических игр , по мнению методиста М.П.Баева, являются занимательность, эмоциональная окрашенность, проблемность, творческий характер,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 xml:space="preserve">то игры на уроках можно считать одним из средств формирования мотивации(1).   </w:t>
      </w:r>
    </w:p>
    <w:p>
      <w:pPr>
        <w:pStyle w:val="Normal"/>
        <w:spacing w:lineRule="auto" w:line="360"/>
        <w:ind w:right="-851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right="-851" w:hanging="0"/>
        <w:rPr/>
      </w:pPr>
      <w:r>
        <w:rPr>
          <w:b/>
        </w:rPr>
        <w:t>3.Сущность опыта, новизна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</w:t>
      </w:r>
      <w:r>
        <w:rPr/>
        <w:t>Мой педагогический замысел заключается в том, что успешно влиять на формирование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 xml:space="preserve">учебной мотивации можно путем использования на уроках русского языка в 5-7 классах  </w:t>
      </w:r>
    </w:p>
    <w:p>
      <w:pPr>
        <w:pStyle w:val="Normal"/>
        <w:spacing w:lineRule="auto" w:line="360"/>
        <w:ind w:right="-851" w:hanging="0"/>
        <w:rPr/>
      </w:pPr>
      <w:r>
        <w:rPr/>
        <w:t>специально подобранных дидактических игр. Причем  подбор игр должен ориентироваться на следующие цели:</w:t>
      </w:r>
    </w:p>
    <w:p>
      <w:pPr>
        <w:pStyle w:val="Normal"/>
        <w:spacing w:lineRule="auto" w:line="360"/>
        <w:ind w:right="-851" w:hanging="0"/>
        <w:rPr/>
      </w:pPr>
      <w:r>
        <w:rPr/>
        <w:t>-дидактические (расширение кругозора, познавательная деятельность, формирование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определенных умений и навыков, необходимых в практической деятельности и др.);</w:t>
      </w:r>
    </w:p>
    <w:p>
      <w:pPr>
        <w:pStyle w:val="Normal"/>
        <w:spacing w:lineRule="auto" w:line="360"/>
        <w:ind w:right="-851" w:hanging="0"/>
        <w:rPr/>
      </w:pPr>
      <w:r>
        <w:rPr/>
        <w:t>-развивающие(развитие внимания, памяти, мышления, речи, воображения, эмпатии,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рефлексии; развитие мотивации учебной деятельности);</w:t>
      </w:r>
    </w:p>
    <w:p>
      <w:pPr>
        <w:pStyle w:val="Normal"/>
        <w:spacing w:lineRule="auto" w:line="360"/>
        <w:ind w:right="-851" w:hanging="0"/>
        <w:rPr/>
      </w:pPr>
      <w:r>
        <w:rPr/>
        <w:t>-воспитывающие(воспитание самостоятельности, сотрудничества, общительности, коммуникативности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Каждая игра должна работать на достижение всех трех целей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</w:t>
      </w:r>
      <w:r>
        <w:rPr/>
        <w:t>При этом стараюсь соблюдать следующие условия :</w:t>
      </w:r>
    </w:p>
    <w:p>
      <w:pPr>
        <w:pStyle w:val="Normal"/>
        <w:spacing w:lineRule="auto" w:line="360"/>
        <w:ind w:right="-851" w:hanging="0"/>
        <w:rPr/>
      </w:pPr>
      <w:r>
        <w:rPr/>
        <w:t>-соответствие игры учебно-воспитательным целям урока ;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</w:t>
      </w:r>
      <w:r>
        <w:rPr/>
        <w:t>-доступность для учащихся данного возраста;</w:t>
      </w:r>
    </w:p>
    <w:p>
      <w:pPr>
        <w:pStyle w:val="Normal"/>
        <w:numPr>
          <w:ilvl w:val="0"/>
          <w:numId w:val="0"/>
        </w:numPr>
        <w:spacing w:lineRule="auto" w:line="360"/>
        <w:ind w:right="-851" w:hanging="0"/>
        <w:outlineLvl w:val="0"/>
        <w:rPr/>
      </w:pPr>
      <w:r>
        <w:rPr/>
        <w:t>-умеренность и уместность в использовании игр на уроках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</w:t>
      </w:r>
      <w:r>
        <w:rPr/>
        <w:t xml:space="preserve">Особое внимание стараюсь уделить играм на уроках русского языка в 5 классе, так как </w:t>
      </w:r>
    </w:p>
    <w:p>
      <w:pPr>
        <w:pStyle w:val="Normal"/>
        <w:spacing w:lineRule="auto" w:line="360"/>
        <w:ind w:right="-851" w:hanging="0"/>
        <w:rPr/>
      </w:pPr>
      <w:r>
        <w:rPr/>
        <w:t>именно в этот адаптационный период задача учителя – не потерять интерес ребенка к учению,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 xml:space="preserve">ведь программа по русскому языку в 5 классе предусматривает обилие новых тем и орфограмм. 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</w:t>
      </w:r>
      <w:r>
        <w:rPr/>
        <w:t xml:space="preserve">Таким образом, цель моей деятельности в данном направлении заключается в </w:t>
      </w:r>
    </w:p>
    <w:p>
      <w:pPr>
        <w:pStyle w:val="Normal"/>
        <w:spacing w:lineRule="auto" w:line="360"/>
        <w:ind w:right="-851" w:hanging="0"/>
        <w:rPr/>
      </w:pPr>
      <w:r>
        <w:rPr/>
        <w:t>формировании учебной мотивации путем подбора , создания и использования таких видов игр, которые способствовали бы формированию мотивации на всех этапах урока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</w:t>
      </w:r>
      <w:r>
        <w:rPr/>
        <w:t>Выделяются следующие этапы формирования мотивации на уроке:</w:t>
      </w:r>
    </w:p>
    <w:p>
      <w:pPr>
        <w:pStyle w:val="Normal"/>
        <w:spacing w:lineRule="auto" w:line="360"/>
        <w:ind w:right="-851" w:hanging="0"/>
        <w:rPr/>
      </w:pPr>
      <w:r>
        <w:rPr/>
        <w:t>-этап вызывания исходной мотивации (побуждение к новой деятельности, подчеркивание предыдущих достижений, вызвать относительную неудовлетворенность чем-то из предыдущей деятельности, усилить акцент на предстоящей работе, удивить, заинтересовать);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-этап усиления и подкрепления возникшей мотивации (интерес к разным формам </w:t>
      </w:r>
    </w:p>
    <w:p>
      <w:pPr>
        <w:pStyle w:val="Normal"/>
        <w:spacing w:lineRule="auto" w:line="360"/>
        <w:ind w:right="-851" w:hanging="0"/>
        <w:rPr/>
      </w:pPr>
      <w:r>
        <w:rPr/>
        <w:t>сотрудничества,  к разным видам деятельности, поддержание разного уровня сложности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заданий, интерес к поиску верного ответа);</w:t>
      </w:r>
    </w:p>
    <w:p>
      <w:pPr>
        <w:pStyle w:val="Normal"/>
        <w:spacing w:lineRule="auto" w:line="360"/>
        <w:ind w:right="-851" w:hanging="0"/>
        <w:rPr/>
      </w:pPr>
      <w:r>
        <w:rPr/>
        <w:t>-этап завершения урока ( подкрепление ситуации успеха, выделение положительного личного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опыта, дифференцированная оценка труда).</w:t>
      </w:r>
    </w:p>
    <w:p>
      <w:pPr>
        <w:pStyle w:val="Normal"/>
        <w:spacing w:lineRule="auto" w:line="360"/>
        <w:ind w:right="-851" w:hanging="0"/>
        <w:rPr/>
      </w:pPr>
      <w:r>
        <w:rPr/>
        <w:t>.      В соответствии с этапами формирования мотивации на уроке можно выделить следующие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виды игр:</w:t>
      </w:r>
    </w:p>
    <w:p>
      <w:pPr>
        <w:pStyle w:val="Normal"/>
        <w:spacing w:lineRule="auto" w:line="360"/>
        <w:ind w:right="-851" w:hanging="0"/>
        <w:rPr/>
      </w:pPr>
      <w:r>
        <w:rPr/>
        <w:t>1)игры, способствующие возникновению мотивации;</w:t>
      </w:r>
    </w:p>
    <w:p>
      <w:pPr>
        <w:pStyle w:val="Normal"/>
        <w:spacing w:lineRule="auto" w:line="360"/>
        <w:ind w:right="-851" w:hanging="0"/>
        <w:rPr/>
      </w:pPr>
      <w:r>
        <w:rPr/>
        <w:t>2)игры для усиления мотивации: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3)игры для закрепления мотивации.   </w:t>
      </w:r>
    </w:p>
    <w:p>
      <w:pPr>
        <w:pStyle w:val="Normal"/>
        <w:spacing w:lineRule="auto" w:line="360"/>
        <w:ind w:right="851" w:hanging="0"/>
        <w:rPr/>
      </w:pPr>
      <w:r>
        <w:rPr/>
        <w:t xml:space="preserve">                  </w:t>
      </w:r>
      <w:r>
        <w:rPr/>
        <w:t>Первая группа игр включает в себя игры для проверки домашнего задания (кроссворды, игра с мячом, «третий лишний», «переводчик», «бумеранг»),различные виды разминок(синтаксические, фонетические, орфографические). Они могут быть как индивидуальными, так и групповыми. Однако необходимо помнить, что игра способствует раскрепощению ребенка ,повышает эмоциональную возбудимость. Поэтому пользоваться игровыми приемами в самом начале урока следует осторожно, только при условии полного владения ситуацией в классе. Игры должны носить тренинговый или контролирующий характер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              </w:t>
      </w:r>
      <w:r>
        <w:rPr/>
        <w:t>Вторая группа игр чаще всего связана с объяснением нового материала. На этом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этапе чаще всего используются обучающие игры (игры-путешествия, ролевые игры).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             </w:t>
      </w:r>
      <w:r>
        <w:rPr/>
        <w:t>Третья группа игр используется при закреплении и повторении материала, когда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исчезает элемент новизны, и поэтому особенно полезны приемы и средства, поддерживающие интерес .На этом этапе чаще всего используются командные игры с целью вовлечения</w:t>
      </w:r>
    </w:p>
    <w:p>
      <w:pPr>
        <w:pStyle w:val="Normal"/>
        <w:spacing w:lineRule="auto" w:line="360"/>
        <w:ind w:right="-851" w:hanging="0"/>
        <w:rPr/>
      </w:pPr>
      <w:r>
        <w:rPr/>
        <w:t xml:space="preserve"> </w:t>
      </w:r>
      <w:r>
        <w:rPr/>
        <w:t>наибольшего количества учащихся в процесс закрепления изученного материала(«аукцион», «эрудит», «корректор»)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</w:t>
      </w:r>
      <w:r>
        <w:rPr/>
        <w:t>Особое место в системе работы занимают так называемые «большие» игры, на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которые отводится  целый урок или  внеурочное время (КВН, «Самый умный», «Что? Где?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Когда?» и др.). Таких игр в течение учебного года организуется 5-6,так как они требуют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тщательной подготовки и последующего обсуждения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</w:t>
      </w:r>
      <w:r>
        <w:rPr/>
        <w:t>Новизна моей разработки состоит в том, что в ней адаптируются уже известные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научно-педагогические идеи к конкретной педагогической ситуации моей деятельности.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Кроме того ,новизна заключается в расширении содержания (разработка собственных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игр) и систематизации уже имеющегося дидактического материала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b/>
        </w:rPr>
        <w:t>4.Результативность</w:t>
      </w:r>
      <w:r>
        <w:rPr/>
        <w:t xml:space="preserve">. 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Результатами моей разработки можно считать сохранение и  повышение интереса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учащихся 5-7 классов к такому сложному предмету, как русский язык, повышение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качества обучения, улучшение результатов успеваемости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</w:t>
      </w:r>
      <w:r>
        <w:rPr/>
        <w:t>Результаты диагностики, проводимой вместе с психолого–педагогической службой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школы, показали следующее: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у большинства учащихся появилось стремление иметь глубокие знания по  предмету;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многие учащиеся стали осознавать опасность накопления пробелов в знаниях;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большая часть учащихся относится к требованиям учителя позитивно, с пониманием;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возросло количество учащихся, имеющих устойчивый интерес к знаниям по предмету;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увеличилось количество учащихся, испытывающих радость при преодолении затруднений;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многие учащиеся стремятся овладеть новыми рациональными способами учебной работы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</w:t>
      </w:r>
      <w:r>
        <w:rPr/>
        <w:t xml:space="preserve">Проводимая диагностика показала, что при систематическом использовании игр на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уроках русского языка в 5-7 классах удается не только сохранить тот индивидуальный и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общий  уровень учебной мотивации, который сформировался в начальных классах, но и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повысить его. Анализ результатов диагностики, проведенной в контрольном классе в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2005-2008 году, показал рост уровня внутренней положительной  мотивации у 43% учеников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этого класса. Кроме того, увеличилось количество учащихся, имеющих оптимальный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уровень сформированности мотивации, с 36% до 52% от общего числа учащихся в классе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Эти ученики получают удовлетворенность от целенаправленного получения знаний,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имеют осознанное стремление к расширению кругозора, углублению и систематизации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знаний, саморазвитию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  </w:t>
      </w:r>
      <w:r>
        <w:rPr/>
        <w:t>Фактом, подтверждающим результативность моей деятельности, являются стабильно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высокие результаты учащихся на муниципальном тестировании, переводных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экзаменах, внутришкольных срезах знаний; активное участие в школьных олимпиадах,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городских конкурсах, всероссийской игре по русскому языку  «Русский медвежонок»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b/>
        </w:rPr>
        <w:t>5.Практическая значимость</w:t>
      </w:r>
      <w:r>
        <w:rPr/>
        <w:t>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</w:t>
      </w:r>
      <w:r>
        <w:rPr/>
        <w:t>Описанный опыт был представлен на  заседании методического объединения школы в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2008 году; были даны открытые уроки в рамках школьных и городских методических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недель, посвященных проблеме адаптации школьников  при переходе из начальной школы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в основную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</w:t>
      </w:r>
      <w:r>
        <w:rPr/>
        <w:t>Коллеги отметили практическую значимость данного опыта. При этом были выделены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следующие его аспекты: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нетрадиционный подход к построению урока;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вовлечение всего класса в учебную деятельность,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целесообразное и умелое использование педагогических приемов и средств, формирующих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учебную мотивацию;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-благоприятный эмоциональный фон уроков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</w:t>
      </w:r>
      <w:r>
        <w:rPr/>
        <w:t xml:space="preserve">Было отмечено, что данный педагогический опыт представляет интерес для учителей,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которые работают над целью формирования учебной мотивации.      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                                     </w:t>
      </w:r>
      <w:r>
        <w:rPr/>
        <w:t>Список литературы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1..Баев П.М.Играем на уроках русского языка.М.,Вагриус,1989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2.Божович Л. И.Избранные психологические труды/Под ред. Д.И.Фельдштейна.М.,1995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3.Левитес Д.Г. Автодидактика. М., Русское слово,1999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4.Маркова А.К., Матис Т.А., Орлов Б.А.Формирование мотивации учения. М., Просвещение,1993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5.Матюхина  М.В.Мотивация учения младших школьников. М., Просвещение,1984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6.Петрановская Л.М.Игры на уроках русского языка. М., Русское слово,2000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7.Скок Г.Б.Как проанализировать собственную педагогическую деятельность. М., Российское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педагогическое агентство, 1998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моей работы – « Формирование учебной мотивации  путем использования игр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 в 5-7 классах»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заметно снизился уровень учебной мотивации у детей , особенно у школьников подросткового возраста .Именно у этой категории детей наблюдается серьезный спад активности ,проявляемой ими в учебной деятельности . Это порождает массу проблем - снижение успеваемости, пропуски уроков,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конфликты в семье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лексная диагностика ,регулярно проводящаяся среди школьников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звена , выявила затруднения, связанные с низким уровнем  учебной мотивации у учащихся этого возраста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ственный опыт убеждает в том, что одна из проблем, возникающих при обучении русскому языку в школе – резкое падение интереса учащихся к предмету и, как следствие, снижение грамотности, культуры речи, неумение выразить свою мысль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жду тем новые образовательные стандарты нацеливают нас на воспитание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 думающего, творческого, умеющего грамотно и точно выражать свои мысли, обладающего способностью справляться с огромным количеством информации.   Это подразумевает не только повышение интеллектуального уровня,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но и учет всей совокупности психических образований личности, включая и такой важный компонент, как мотивация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ющиеся учебно-методические пособия недостаточно раскрывают</w:t>
      </w:r>
    </w:p>
    <w:p>
      <w:pPr>
        <w:pStyle w:val="Normal"/>
        <w:spacing w:lineRule="auto" w:line="360"/>
        <w:ind w:righ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ект, связанный с формированием у современных детей учебной мотивации. Представленная в них информация зачастую устарела, она не способна заинтересовать детей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вышесказанное и обусловливает актуальность выбранной мною темы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язи с этим   целью своей работы считаю формирование мотивации учебно-познавательной деятельности, которую без преувеличения можно назвать одной из центральных проблем современной школы. Эта проблема  лежит на стыке обучения и воспитания, являясь важнейшим аспектом современного обучения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ая цель предполагает реализацию следующих задач: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1)диагностика уровня сформированности  учебной мотивации (стартовая, текущая, итоговая)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2)выбор адекватных способов формирования учебной мотивации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3)проектирование видов деятельности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4)разработка дидактического материала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5)организация внеклассной работы по предмету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6)коррекция собственной деятельности в соответствии с данными самоанализа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оретические предпосылки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сть проблемы формирования учебной мотивации всегда осознавалась психологами, педагогами, методистами .В своей работе я опиралась на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положения, изложенные в работе Марковой ( «Формирование мотивации учения» ).Она определяет мотивацию как «совокупность мотивирующих факторов,вызывающих активность субъекта и определяющих ее направленность», а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тив как направленность школьника на отдельные стороны учебной работы, связанную с внутренним отношением ученика к ней»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отметить, что единой общепринятой классификации мотивов в структуре деятельности учения не существует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основополагающим для моей работы явился подход А.К.Марковой, считающей учебную деятельность полимотивированной( 4,12)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показателями уровня сформированности мотивации ,согласно Г.Б. Скок(7,34 ), являются: 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1.Стремление иметь глубокие и прочные знания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2.Осознание опасности накопления пробелов в знаниях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3.Позитивное отношение к требованиям учителя, стремление понять их полезность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4.Устойчивая тяга к знания, стремление разобраться во всем во что бы то ни стало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5.Ощущение радости при преодолении затруднений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6.Стремление овладеть новыми рациональными способами учебной работы.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7.Осознание способов учебной деятельности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означимыми явились основные способы формирования мотивации,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обозначенные Д.Г.Левитесом(3,65 ):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- включенность учеников в совместную учебную деятельность в классе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-построение отношений «учитель-ученик» на основе совета, а не вторжения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-занимательность, необычное изложение материала 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-использование познавательных игр, дискуссий, споров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-анализ жизненных ситуаций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-развитие самостоятельности и самоконтроля ученика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говорить о роли игр в формировании учебной мотивации, то важным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является  положение Петрановской о том, что «основная цель игры – поднять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учащихся к учебе и тем самым повысить эффективность обучения. Игра стимулирует лучшее запоминание и понимание изучаемого материала, а также способствует повышению мотивации».   Так как главными особенностями дидактических игр , по мнению методиста М.П.Баева, являются занимательность, эмоциональная окрашенность, проблемность, творческий характер, то игры на</w:t>
      </w:r>
    </w:p>
    <w:p>
      <w:pPr>
        <w:pStyle w:val="Normal"/>
        <w:spacing w:lineRule="auto" w:line="360"/>
        <w:ind w:righ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х можно считать одним из средств формирования мотивации.  </w:t>
      </w:r>
    </w:p>
    <w:p>
      <w:pPr>
        <w:pStyle w:val="Normal"/>
        <w:spacing w:lineRule="auto" w:line="36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ущность опыта, новизна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й педагогический замысел заключается в том, что успешно влиять на формирование учебной мотивации можно путем использования на уроках русского языка в 5-7 классах  специально подобранных дидактических игр.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стараюсь соблюдать следующие условия :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-соответствие игры учебно-воспитательным целям урока 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ступность для учащихся данного возраста;</w:t>
      </w:r>
    </w:p>
    <w:p>
      <w:pPr>
        <w:pStyle w:val="Normal"/>
        <w:numPr>
          <w:ilvl w:val="0"/>
          <w:numId w:val="0"/>
        </w:numPr>
        <w:spacing w:lineRule="auto" w:line="360"/>
        <w:ind w:right="-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-умеренность и уместность в использовании игр на уроках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стараюсь уделить играм на уроках русского языка в 5 классе,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именно в этот адаптационный период задача учителя – не потерять интерес ребенка к учению, ведь программа по русскому языку в 5 классе предусматривает обилие новых тем и орфограмм.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цель моей деятельности в данном направлении заключается в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формировании учебной мотивации путем подбора , создания и использования таких видов игр, которые способствовали бы формированию мотивации на всех этапах урока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.      В соответствии с этапами формирования мотивации на уроке можно выделить следующие виды игр: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1)игры, способствующие возникновению мотивации;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>2)игры для усиления мотивации: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3)игры для закрепления мотивации.   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ая группа игр включает в себя игры для проверки домашнего задания (кроссворды, игра с мячом, «третий лишний», «переводчик», «бумеранг»),различные виды разминок). Эти игры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побуждатьк новой деятельности, подчеркивать предыдущие достижения, вызвать относительную неудовлетворенность чем-то из предыдущей деятельности, усилить акцент на предстоящей работе, удивить, заинтересовать); Они могут быть</w:t>
      </w:r>
    </w:p>
    <w:p>
      <w:pPr>
        <w:pStyle w:val="Normal"/>
        <w:spacing w:lineRule="auto" w:line="360"/>
        <w:ind w:righ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ндивидуальными, так и групповыми.  Игры должны носить тренинговый или контролирующий характер.</w:t>
      </w:r>
    </w:p>
    <w:p>
      <w:pPr>
        <w:pStyle w:val="Normal"/>
        <w:spacing w:lineRule="auto" w:line="360"/>
        <w:ind w:right="-85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торая группа игр чаще всего связана с объяснением нового материала. Они пробуждают интерес к разным формам сотрудничества,  к разным видам деятельности, к разному уровняю сложности заданий,  к поиску верного ответа);. На этом этапе чаще всего используются обучающие игры (игры-путешествия, ролевые игры).</w:t>
      </w:r>
    </w:p>
    <w:p>
      <w:pPr>
        <w:pStyle w:val="Normal"/>
        <w:spacing w:lineRule="auto" w:line="360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етья группа игр используется при закреплении и повторении материала, когда исчезает элемент новизны, и поэтому особенно полезны приемы и средства, поддерживающие интерес .На этом этапе игры подкрепляют ситуацию успеха, выделяют положительный личный опыт, позволяют дифференцированно оценить </w:t>
      </w:r>
    </w:p>
    <w:p>
      <w:pPr>
        <w:pStyle w:val="Normal"/>
        <w:spacing w:lineRule="auto" w:line="360"/>
        <w:ind w:right="-851" w:hanging="0"/>
        <w:rPr/>
      </w:pPr>
      <w:r>
        <w:rPr>
          <w:sz w:val="28"/>
          <w:szCs w:val="28"/>
        </w:rPr>
        <w:t>труд ученика.На этом этапе чаще всего используются командные игры с целью вовлечения наибольшего количества учащихся в процесс закрепления изученного материала(«аукцион», «эрудит», «корректор»)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место в системе работы занимают так называемые «большие» игры, на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отводится  целый урок или  внеурочное время (КВН, «Самый умный»,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? Где?Когда?» и др.). Таких игр в течение учебного года организуется 5-6,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они требуют тщательной подготовки и последующего обсуждения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зна моей разработки состоит в том, что в ней адаптируются уже известные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педагогические идеи к конкретной педагогической ситуации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й деятельности. Кроме того ,новизна заключается в расширении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(разработка собственных игр) и систематизации уже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егося дидактического материала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b/>
          <w:sz w:val="28"/>
          <w:szCs w:val="28"/>
        </w:rPr>
        <w:t>4.Результативность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и моей разработки можно считать сохранение и  повышение интереса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5-7 классов к такому сложному предмету, как русский язык, повышение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обучения, улучшение результатов успеваемости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диагностики, проводимой вместе с психолого–педагогической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sz w:val="28"/>
          <w:szCs w:val="28"/>
        </w:rPr>
        <w:t>Службой  школы, показали следующее: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большинства учащихся появилось стремление иметь глубокие знания по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;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многие учащиеся стали осознавать опасность накопления пробелов в знаниях;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большая часть учащихся относится к требованиям учителя позитивно, с пониманием;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росло количество учащихся, имеющих устойчивый интерес к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м по предмету;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илось количество учащихся, испытывающих радость при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и затруднений;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ногие учащиеся стремятся овладеть новыми рациональными способами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работы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мая диагностика показала, что при систематическом использовании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 на уроках русского языка в 5-7 классах удается не только сохранить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индивидуальный и общий  уровень учебной мотивации, который сформировался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, но и повысить его. Анализ результатов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и, проведенной в контрольном классе в 2005-2008 году, показал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уровня внутренней положительной  мотивации у 43% учеников этого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а. Кроме того, увеличилось количество учащихся, имеющих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ый уровень сформированности мотивации, с 36% до 52% от общего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учащихся в классе. Эти ученики получают удовлетворенность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целенаправленного получения знаний, имеют осознанное стремление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ширению кругозора, углублению и систематизации знаний, саморазвитию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актом, подтверждающим результативность моей деятельности,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стабильно высокие результаты учащихся на муниципальном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и, переводных экзаменах, внутришкольных срезах знаний;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школьных олимпиадах, городских конкурсах, всероссийской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е по русскому языку  «Русский медвежонок»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b/>
          <w:sz w:val="28"/>
          <w:szCs w:val="28"/>
        </w:rPr>
        <w:t>6.Практическая значим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исанный опыт был представлен на  заседании методического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школы в 2008 году; были даны открытые уроки в рамках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х недель, посвященных проблеме адаптации школьников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из начальной школы в основную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ги отметили практическую значимость данного опыта. При этом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выделены следующие его аспекты: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нетрадиционный подход к построению урока;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сего класса в учебную деятельность,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есообразное и умелое использование педагогических приемов и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sz w:val="28"/>
          <w:szCs w:val="28"/>
        </w:rPr>
        <w:t>средств, формирующих учебную мотивацию;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благоприятный эмоциональный фон уроков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отмечено, что данный педагогический опыт представляет интерес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ителей, которые работают над целью формирования учебной мотивации.      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продуктивность моей деятельности выразилась в том, что мной разработана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использования игр на уроках русского языка и приобретен опыт по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чебной мотивации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меры игр, вызывающих мотивацию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рфографическое лото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Оборудование: пронумерованные карточки, на которых написаны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слова с орфограммами, фишки с номерами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Цель игры: развитие орфографической зоркости, увеличение словарного запаса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Ход игры : карточки раздаются ученикам. Выбирается ведущий, который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произвольно  выбирает фишки с номерами. Ученик, у которого соответствующий номер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карточки, выходит к доске, пишет слово и объясняет орфограмму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 щучьему велению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Цель игры: развитие орфографической зоркости, развитие умения ориентироваться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в системе изученных орфограмм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Ход игры: учащиеся по очереди высказывают пожелание, указывая,какую орфограмму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хотели бы увидеть в тетрадях одноклассников. Остальные ученики называют и записывают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слова с данной орфограммой. Тот, кто назовет больше слов, становится водящим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ыбери три слова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Оборудование: карточки со словами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Цель игры: формирование орфографического навыка с учетом этапа работы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над орфограммой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Ход игры: двое участников берут по очереди карточки со словами и отбирают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нужную по виду орфограмму. Выигрывает тот, у кого быстрее окажутся три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слова, имеющих одну орфограмму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орректор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Цель игры: развитие навыков по редактированию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Ход игры: на доске написано предложение с грамматической (речевой) ошибкой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Тот, кто быстрее найдет ошибку и сможет верно ее исправить, выигрыва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Фантазер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Ход игры: на доске записывается тема урока. Ученикам предлагается назвать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как можно больше способов применения знаний, умений и навыков по этой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теме в жизни. Побеждает тот, кто назвал больше. 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меры игр, усиливающих мотивацию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-инсценировка «Монологи наклонений»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Цель игры: ввести понятия «изъявительное, условное, повелительное , наклонения глагола»,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уметь их различать, познакомить с грамматическими особенностями каждого наклонения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Ход игры: учитель объявляет о том, что сегодня на урок зайдут  три гостя. Задача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ребят –выслушать каждого и рассудить их спор: кто же из них важнее? По очереди в класс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заходят три заранее подготовленных ученика с табличками, обозначающими их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наклонение, и произносят свои монологи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</w:t>
      </w:r>
      <w:r>
        <w:rPr/>
        <w:t xml:space="preserve">Монолог изъявительного наклонения: «С чем мне не повезло, так это с именем. Что такое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«изъявить»? Я даже заглядывало  в словарь Ожегова. Это «высказать, выразить». То есть я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высказанное, выраженное. Я было, буду и есть. Я реально существую, в отличие от моих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братьев, существую в каждом из времен – настоящем, прошедшем, будущем. А еще я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самое понятное и распространенное»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</w:t>
      </w:r>
      <w:r>
        <w:rPr/>
        <w:t>Входит второй ученик. «Как заметило Изъявительное Наклонение, мы родственники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Но, в отличие от него, у меня несколько имен. Самые известные мои имена –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Условное и Сослагательное. Это означает, что я могло бы произойти, но только при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определенных условиях. Меня легко узнать, со мной, как собачка, всегда частица БЫ. Я, правда,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не всегда подпускаю ее близко к себе, часто держу на расстоянии. Я навсегда выбрало себе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форму прошедшего времени, но самого-то времени у меня нет, потому что я мечтательное,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я только могло бы существовать в реальной жизни. А у того, что не существует, и времени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быть не может»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  </w:t>
      </w:r>
      <w:r>
        <w:rPr/>
        <w:t>Входит третий ученик. «Ну и мне слово, наконец, дайте. Я создано для того, чтобы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повелевать. Я постоянно заставляю других: сделай, посмотри, отлай, заберите…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Пусть я не существую в реальности и у меня тоже нет времени, но я горжусь собой и своим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именем. Я Повелительное Наклонение, и не моя вина в том, что не все и не сразу повинуются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мне. Я умный воспитатель,  и поэтому могу сначала просить, а потом требовать и приказывать»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</w:t>
      </w:r>
      <w:r>
        <w:rPr/>
        <w:t>По окончании сценки ученикам предлагается вернуться к вопросам и обсудить услышанное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меры игр, закрепляющих мотивацию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ье гнездо больше?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Оборудование: карточки с написанными  корнями (-лаг-\-лож-, -раст-\-ращ-\-рос-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и др.)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Цель игры: развитие навыка словообразования, орфографической грамотности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Ход игры: класс разбивается на команды, в каждой выбирается капитан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Учитель устанавливает время игры. Каждая команда получает карточку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с корнем. Задача команды - за определенное время составить гнездо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однокоренных слов. О результатах команды докладывает капитан,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он же может оценить работу каждого члена команды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лабое звено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Ход игры: к доске выходит пять учеников. Каждому из них по цепочке задается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три вопроса. Содержание вопросов составляется по изученным темам ,но должно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быть разной сложности, чтобы дать шанс и слабым ученикам. Ученик, ответивший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на наименьшее количество вопросов, садится. Игра продолжается до тех пор, пока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не останется два ученика, между которыми и разыгрывается первое место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Количество участников может варьироваться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то дольше продержит мел?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Ход игры:  к доске произвольно вызывается один ученик. Учитель диктует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слова, сложные для написания. Задача остального класса – записывать в тетрадь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слова вместе с учеником,стоящим у доски, Тот, кто первым заметит ошибку,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сменяет пишущего у доски. Побеждает тот, кто написал больше правильных слов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ереводчик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Цель игры: обогащение словарного запаса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Ход игры: на доске (карточках) записаны предложения (например, Караульный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спрятался под кровлей здания). Кто быстрее заменит все слова в предложении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(кроме служебных)синонимами? Возможны другие варианты (заменить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иноязычные слова русскими, однослово фразеологизмом и т. п.)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Аукцион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Ход игры: так же, как и при проведении настоящего аукциона, побеждает тот,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 xml:space="preserve">кто назвал последнее слово . Это может быть аукцион синонимов,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эпитетов, профессионализмов и т.д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Бумеранг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Ход игры: каждому ученику предлагается точно и быстро «вернуть» слово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учителю. Это может быть подбор синонимов, антонимов, фразеологизмов и т.д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sz w:val="28"/>
          <w:szCs w:val="28"/>
        </w:rPr>
        <w:t>4.Пример внеклассной игры «ЧТО? ГДЕ? КОГДА?»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</w:t>
      </w:r>
      <w:r>
        <w:rPr/>
        <w:t>На подготовительном этапе в классе вывешивается объявление о теме и времени проведения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игры, объявляются правила, формируются команды. Затем объявляется конкурс вопросов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(с обязательным указанием источника информации). Если в игре участвует несколько классов,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</w:t>
      </w:r>
      <w:r>
        <w:rPr/>
        <w:t>то один класс готовит вопросы для другого, если один, то вопросы готовит учитель.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     </w:t>
      </w:r>
      <w:r>
        <w:rPr/>
        <w:t xml:space="preserve">Правила проведения игры те же, что и в телевизионной версии. На выработку ответа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отводится определенное время. За правильные ответы команда получает очки. Организация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 xml:space="preserve">игры может варьироваться по желанию учителя с учетом предложений детей и </w:t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конкретных обстоятельств.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>По окончании игры подводятся итоги, вручаются призы и обсуждаются результаты</w:t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Normal"/>
        <w:spacing w:lineRule="auto" w:line="360"/>
        <w:ind w:right="-851" w:hanging="0"/>
        <w:jc w:val="both"/>
        <w:rPr/>
      </w:pPr>
      <w:r>
        <w:rPr/>
        <w:t>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44:00Z</dcterms:created>
  <dc:creator>1</dc:creator>
  <dc:description/>
  <dc:language>en-US</dc:language>
  <cp:lastModifiedBy>Людмила</cp:lastModifiedBy>
  <cp:lastPrinted>2009-02-26T07:37:00Z</cp:lastPrinted>
  <dcterms:modified xsi:type="dcterms:W3CDTF">2019-01-12T08:44:00Z</dcterms:modified>
  <cp:revision>2</cp:revision>
  <dc:subject/>
  <dc:title/>
</cp:coreProperties>
</file>