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сознанного чтения обучающихся начальны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тест – опрос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содержания учебников по чтению для 2 класса</w:t>
      </w:r>
    </w:p>
    <w:p>
      <w:pPr>
        <w:pStyle w:val="Normal"/>
        <w:ind w:firstLine="851"/>
        <w:rPr/>
      </w:pPr>
      <w:r>
        <w:rPr>
          <w:sz w:val="28"/>
          <w:szCs w:val="28"/>
        </w:rPr>
        <w:t>Сознательность (или осознанность) чтения является основным качеством чтения, формируемым у обучающихся на уроках чтения и развития реч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зна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я предполагает понимание смысла как отдельных слов и выражений, так и всего произведения в целом, его идеи, образов и роли художественных средств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8"/>
          <w:szCs w:val="28"/>
        </w:rPr>
        <w:t xml:space="preserve">Реализация задачи по развитию сознательности чтения учащихся предусмотрена методическим аппаратом учебника чтения. В нем представлены вопросы и задания по анализу содержания частей и произведения в целом; словарная работа; материалы для эмоционально-оценочной беседы; работа над составлением плана: приемы словесного рисования, озаглавливание частей текста, придумывание заголовков и т. д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Одним из типов уроков чтения, направленных на развитие осознанности чтения школьников, являются уроки тематического обобщ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роки тематического обобщения являются необходимой формой организации работы по чтению, так как способствуют развитию логического мышления учащихся. Обобщающий урок проводится в конце изучаемой темы. Подготовка к нему организуется учителем с первого урока темы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дним из вариантов заданий таких уроков является тест – опрос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ме раздела содержания учебника по чтению (лист формата А-4 с заданиями в табличной форме «Вопрос-ответ»). </w:t>
      </w:r>
    </w:p>
    <w:p>
      <w:pPr>
        <w:pStyle w:val="Heading3"/>
        <w:ind w:firstLine="851"/>
        <w:jc w:val="left"/>
        <w:rPr>
          <w:b w:val="false"/>
          <w:b w:val="false"/>
        </w:rPr>
      </w:pPr>
      <w:r>
        <w:rPr>
          <w:b w:val="false"/>
        </w:rPr>
        <w:t>Формы заданий тест – опросник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Задания, в которых правильный ответ надо самостоятельно записать, дополнить, вст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ущенное слово, предложение или дату.</w:t>
      </w:r>
    </w:p>
    <w:p>
      <w:pPr>
        <w:pStyle w:val="Normal"/>
        <w:tabs>
          <w:tab w:val="clear" w:pos="708"/>
          <w:tab w:val="left" w:pos="36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адания с выбором одного или нескольких правильных ответов. К заданиям даются готовые ответы на выбор. Выбрать из группы ответов правильный ответ (ответы).</w:t>
      </w:r>
    </w:p>
    <w:p>
      <w:pPr>
        <w:pStyle w:val="Normal"/>
        <w:tabs>
          <w:tab w:val="clear" w:pos="708"/>
          <w:tab w:val="left" w:pos="360" w:leader="none"/>
        </w:tabs>
        <w:ind w:firstLine="851"/>
        <w:rPr/>
      </w:pPr>
      <w:r>
        <w:rPr>
          <w:sz w:val="28"/>
          <w:szCs w:val="28"/>
        </w:rPr>
        <w:t>Задания, состоящие из элементов двух столбцов. Установить соответствие между столбиками.</w:t>
      </w:r>
    </w:p>
    <w:p>
      <w:pPr>
        <w:pStyle w:val="Normal"/>
        <w:tabs>
          <w:tab w:val="clear" w:pos="708"/>
          <w:tab w:val="left" w:pos="36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дания на знание правильной последовательности событий или расстановку цифр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адания эмоционально – оценочного или творческого характера, на проверку межличностных отношений, знаний об окружающем мире, дополнительные вопросы по теме раздела и пр. Необходимо записать своё мнение, отношение к происходящему и т.д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бота с заданиями тест – опросника по разделам учебника проводится во 2, 3, 4 классах. Сначала дети вместе с учителем по страницам учебника кратко вспоминают название, автора и содержание прочитанных произведений. Затем учитель объясняет, как нужно работать с заданиями тест – опросника, зачитывая каждый вопрос. Следует отметить, что в любых случаях, когда имеются сомнения относительно понимания прочитанного, учащимся надо оказывать помощь. Эта помощь может быть незначительной в виде уточняющих, наводящих вопросов. Сильным обучающимся помощи в таком объеме им будет достаточно, что считается хорошим показателем. Позже дети самостоятельно работают с заданиями и учебником. Допустима индивидуальная помощь учителя к обучающимся, испытывающим трудности. Возможна работа в парах «сильный и слабый обучающийся»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 том, что обучающийся справился с заданиями тест – опросника свидетельствует тот факт, что школьник достаточно хорошо ориентируется в тексте, самостоятельно, кратко и правильно отвечает на вопросы, выполняет задания в отведённое время до конца. Учитель проверяет задания, делает выводы о выполненной работе, отмечает детей, полностью справившихся с работой. Устная работа над ошибками проводится с обучающимися, допустившими ошибки в заданиях. (можно с использованием учебника). Ставится оценка за работу и в журнал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rPr/>
      </w:pPr>
      <w:r>
        <w:rPr>
          <w:sz w:val="28"/>
          <w:szCs w:val="28"/>
        </w:rPr>
        <w:t xml:space="preserve">Работа с заданиями тест – опросника на уроках чтения предусматривает и межпредметные связи с уроками развития устной речи на основе изучения предметов и явлений окружающей действительности, письма и развития речи, математик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бота с тест – опросниками, направленными на обобщение темы раздела учебника, реализует такие цели и задач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и: формирует одно из основных качеств чтения обучающихся: осмысленно воспринимать прочитанное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формирует навык самостоятельной работы с книгой с использованием вопросов и заданий к теме;</w:t>
        <w:br/>
        <w:t xml:space="preserve">            задачи: учит объединять тексты темы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ирует навык осознанного чтения, связанного с пониманием учениками смысловых отношений различной степени сложности и подтекс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 находить в тексте предложения и слова для ответа на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 по частям текста узнавать названия произведений, его ав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 раскрывать художественные и поэтические особенности произведений;</w:t>
        <w:br/>
        <w:t xml:space="preserve">            учит понимать эмоциональное настроение художествен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 понимать эмоциональное настроение персонажей художественного произведения;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ршенствует работу обучающихся над словом (объяснение значения новых слов и выражений);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 объяснять значение произведений малых жанров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</w:t>
      </w:r>
      <w:r>
        <w:rPr>
          <w:szCs w:val="28"/>
        </w:rPr>
        <w:t xml:space="preserve"> </w:t>
      </w:r>
      <w:r>
        <w:rPr>
          <w:sz w:val="28"/>
          <w:szCs w:val="28"/>
        </w:rPr>
        <w:t>соотносить содержание произведения со смыслом предварительно разобранной пословицы;</w:t>
        <w:br/>
        <w:t xml:space="preserve">            формирует умение обоснованного выбора понравившегося произведения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ршенствует технику чтения на ранее изученных текстах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репляет определённые знания об окружающей действительности;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ет долговременную память;</w:t>
        <w:br/>
        <w:t xml:space="preserve">            развивает творческое воображение;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Cs w:val="28"/>
        </w:rPr>
        <w:t xml:space="preserve">              </w:t>
      </w:r>
      <w:r>
        <w:rPr>
          <w:sz w:val="28"/>
          <w:szCs w:val="28"/>
        </w:rPr>
        <w:t>реализует воспитательные цели и задачи в зависимости от темы раздела учебника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ст – опросник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ам разделов учебника чт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2 класс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о по учебнику «Чтение» 2 класс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Учебник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 – составитель: С.Ю.Иль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 – Петербург Филиал издательства «Просвещение» 20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ы разделов учебн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звенел звонок - начался у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нние страни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 за сказ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живот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тицы - наши друз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ние страни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ё мы сделаем сами и своими рук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 делать хорошо и не буду плох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жели вы вежливы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нние страни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меёмся, улыбнём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тние страни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хорошо уметь читат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по разделу «Зазвенел звонок – начался у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ой праздник отмечают 1 сентябр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кое это время года?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 не различал мальчик в стихотворении В.Берестова?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ие школьные слова ты знае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то нужно писать на бумажном листочке?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ему учила Таня свою куклу в рассказе Л.Толстого?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Что делают ученики в школ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каз К.Ушинского «В школе»)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Что нужно делать дежурным по столовой и всем ребятам перед приёмом пищи?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ля чего нужно учиться в шко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чему нужно заниматься физкультур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акую оценку получил герой стихотворения Р.Сефа «Пятёрка»? Обведи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   2,    4,    3,    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Чему тебя научил рассказ К.Ушинского «Каждой вещи своё место?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Вспомни разговор девочки Таи и учителя в стихотворении «Три плюс два». Проведи стрелочки к правильному слову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в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а                                              пис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ла                                        счита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очему у Кати быстро кончилась тетрадь? Поставь отметку у правильного ответа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02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исовала в тетради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сала по одной палочке на каждой странице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 неё была одна тетрадь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Что нужно делать, когда пишешь в тетради? 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Из чего состоят слова?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Напиши свой самый любимый урок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по разделу «Осенние страни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 автор Г.Скребицкий называл осень в своём рассказе?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ого цвета ягоды кали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похож куст калины с ягодами?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ие птицы улетают на юг в стихотворении «Падают, падают листья»?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 что автор назвал осень доброй в стихотворении «Здравствуй, осень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Вспомни рассказ «В октябре». Допиши предложение, что встретят птицы в пу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в пути…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акая погода описана в стихотворении «Верная примета»?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Что значит «Раздеваются деревья с головы до самых пят»?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здней осенью переменят белки рыжие платьица на …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 чем автор сравнивает белку в стихотворении «Белкина кладовка»?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акие деревья появятся из желуд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Запиши, кто ждал снег, а кто не радовался снегу в рассказе «Почему ноябрь пегий».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2478"/>
            </w:tblGrid>
            <w:tr>
              <w:trPr/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дали снег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рады снегу</w:t>
                  </w:r>
                </w:p>
              </w:tc>
            </w:tr>
            <w:tr>
              <w:trPr/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Что тебе нравится в осени? Запи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разделу «Сказка за сказ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помни сказку «Вершки и коре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зял мужик, а что досталось медведю?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9"/>
              <w:gridCol w:w="1060"/>
              <w:gridCol w:w="2806"/>
            </w:tblGrid>
            <w:tr>
              <w:trPr/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жик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шки репы</w:t>
                  </w:r>
                </w:p>
              </w:tc>
            </w:tr>
            <w:tr>
              <w:trPr/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шки пшеницы</w:t>
                  </w:r>
                </w:p>
              </w:tc>
            </w:tr>
            <w:tr>
              <w:trPr/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ведь</w:t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шки репы</w:t>
                  </w:r>
                </w:p>
              </w:tc>
            </w:tr>
            <w:tr>
              <w:trPr/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шки пшеницы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 что была наказана лиса в сказке «Лиса и кувшин»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ак рак обманул лису, играя вперегонки?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чему медвежата не могли поделить пил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то оказался у цели в сказке «Заяц и черепаха»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акой можно назвать лошадь в сказке «Волк и лошадь»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аким человеком можно назвать хозяина из сказки «Добрый крестьянин»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акая сказка из раздела тебе понравила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Как зовут героя сказки, который тебе понравил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то из героев прочитанных сказок тебе не нрав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За что ты любишь сказ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по разделу «Мир живот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пиши слова «Кто любит животных, тот людям вовеки …»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 делают из шерсти барашков?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 называют детёныша коро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ем лучше угостить крол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акое животное было у бабки в стихотворении «Лапки»?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Что сделала девочка в стихотворении «Котёнок», чтобы ему помоч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Что значит «пожилая собак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Что делает ёж, когда чувствует страх или опасность?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Листья каких деревьев увидел ёжик из рассказа «Живой букет»? </w:t>
            </w:r>
          </w:p>
          <w:p>
            <w:pPr>
              <w:pStyle w:val="Normal"/>
              <w:rPr/>
            </w:pPr>
            <w:r>
              <w:rPr/>
              <w:t>Какого цвета были эти листья?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3"/>
              <w:gridCol w:w="2468"/>
            </w:tblGrid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ья деревьев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х цвет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Что хотел сделать автор с медвежонком?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Почему лиса оставляет лисят одн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Кто самый храбрый, по мнению автора,  в стихотворении «Кто»?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Как называются домики бобр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автор помог бобрён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Кого можно увидеть в зоосаде?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Как человек должен относиться к животным? (ответ найдите в рассказе «Животные»).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Напиши название любимого домашнего и дикого животного.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по разделу «Птицы – наши друзь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то поёт? Расставь цифры в соответствии с аудиозаписью пения птиц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во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солов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в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сквор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во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 какую птицу похож соловей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де живёт воро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ого цвета ворона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Что сделал Миша в рассказе «Спор на скворечне», чтобы уладить спор птиц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 чем сравнил воробья автор Н.Сладков в своём рассказе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Что самое главное сделал мальчик в рассказе «Птичка»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черкни названия зимующих птиц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, соловей, ворона, скворец, вор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оедини стрелочками названия птиц с их особенностям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  <w:gridCol w:w="908"/>
              <w:gridCol w:w="2722"/>
            </w:tblGrid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вей</w:t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вёт 200 лет и больше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н</w:t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ении птицы радость и сила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на</w:t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вёт в скворечнике, поедает вредных насекомых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бей</w:t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юёт что-нибудь на свалке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ворец</w:t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рика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акие ещё дикие птицы тебе знакомы? Запиши не менее трёх назва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разделу «Зимние страни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ягодах какого дерева и кустарника говорится в стихотворении «По ягоды на лыжах»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 происходит со снежинкой на тёплой ладони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 мальчик Боря справился с озорными снежинками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мени слово «стужа» другим сло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ьи следы можно увидеть на снежной страниц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 что похожи поля и поляны, покрытые снег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 каких странных дощечках и  непонятных крючках говорится в стихотворении «Что это было»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Что помешало зайчику добыть ягоды ряби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Вспомни произведение Н.Сладкова «Зимний запас». Правильно расставь стрелочки от животного к его зимним запаса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  <w:gridCol w:w="709"/>
              <w:gridCol w:w="2376"/>
            </w:tblGrid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ка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тошка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рундук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бы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яная крыса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ешки и семена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ведь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делает запасов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яц 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гуливает жир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еречисли птиц, о которых говорится в стихотворении «Наши друзья»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Как нужно помогать птицам зим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Где живёт птица клё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питаются клест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Какой праздник отмечают зим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Какое настроение у стихотворения «Ночное приключение»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Что нужно для лепки снеговика или снежной ба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Какая зимняя забава или игра тебе нравится больше вс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по разделу «Всё мы сделаем сами и своими рук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йди и продолжи строчки из песенки «Знают мамы, знают дети»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и руки без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называют человека, который ничего не делает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очему ребятам 2 «Б» нечего было убирать в классе?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акой из мальчиков тебе понравился в рассказе «Своими руками»?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 второй,  трети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Десять помощников» - это ….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Какой можно назвать семью Юры из рассказа «Первая рыбка»?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Что значит быть трудолюбивым человеком?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аким был мальчик в стихотворении «Разговор о технике»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т чего устал герой стихотворения «Странное дело»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 какому рассказу подходит пословица «Поработаешь до поту, так и поешь в охоту»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Выпиши слова из стихотворения «Мы вдвоём», про то, как мальчик работал, помогая отцу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Что значит «Подходящая вещь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одходящую вещь сделали мальчики в столярном кружке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Какие домашние дела выполнила Таня из стихотворения «Танечка – хозяйк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Кто такой докт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доктор Петрова спешила на помощ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Кем работала мама Пети из рассказа «Мамина работ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Как ты помогаешь своей семье по до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по разделу «Буду делать хорошо и не буду плох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0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з какого произведения строчки «Шкаф тяжёлый с книгами три девчонки двигали»?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Из-за какой игрушки поссорились девочки в стихотворении «Подружки»?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з какого рассказа слова «Всякое дело с умом делать надо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Откуда берётся мусор на улицах?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Какой мальчик Петя из рассказа «Хитрое яблоко»?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В рассказе «Урок дружбы» найди строчки и продолжи «А друзья всё должны делить….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Вспомни рассказ «Яблоко». Продолжи цепочку, кто кого угостил вкусным яблоком?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Какое качество девочки Людочки тебе не нравится?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Кто и что мешало девочке готовить уроки в рассказе «Никто не мешает»?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К какому рассказу подходит пословица «Горькая правда лучше, чем сладкая ложь»?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Как ты думаешь, что значит дружить?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С каким мальчиком или девочкой ты не стал бы дружить?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Какие качества ребят класса тебе нравятся?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Зачеркни плохие качества человек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, трудолюбие, забота, уважение, смелость, ложь, дружелюбие, жадность, эгоизм, самостоятельность, любовь, болтливость, честность, доброта, терп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по разделу «Ежели вы вежлив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819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мени слова первого столбика словами, близкими по смысл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е утро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свида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ю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йди рассказ «Как Маша яблоко ела» и допиши предложение из нег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ьзя  предлагать другим то, чт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Что неправильно делал Ваня за столом из рассказа «Удивительное превращение»?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черкни те выводы, которые ты сделал из рассказа «Брысь, шапочка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у и головные уборы оставлять на вешалке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 бросать на диван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ть домашний труд мамы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у положить на стол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му уступишь место в автобусе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йди рассказ «Кто грамотней?» и допиши правило вежлив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е должны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апиши 5 вежливых сл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ежливый человек – это __________________________________________  челове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делает _______________________________________________________________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Зачеркни лишнее слов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сь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ому ты говоришь «Спокойной ночи»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Кто самый вежливый в нашем классе?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по разделу «Весенние страниц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апиши весенние месяцы по порядк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Как автор называет распустившиеся вербы в рассказе «Весна - красна»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Запиши даты и название весенних праздников? В этом тебе помогут стихи «Март», «Девятое мая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О каком весеннем явлении говорится в рассказе «Сосульки»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Какие кусты и деревья стоят «будто в снегу» в рассказе «Художник – Весна»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Как назван подснежник в стихотворении Серова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Какие бабочки появляются раньше всех в рассказе «Белое и жёлтое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цветке сходятся белое и жёлтое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Какое явление в природе описано в стихотворении «Салют весне»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Перечисли, кто рад цветам из рассказа «Любитель цветов»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ак помогал Федя воробьишкам в рассказе «Терем - рукавиц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За что погиб неизвестный солдат  в рассказе «Никто не знает, но помнят все»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Где находится Могила Неизвестного Солдата?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Как люди чтят память погибших солдат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Что ответил журавль на вопрос «Где же лучшая земля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по разделу «Посмеёмся, улыбнёмс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676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 какой причине повар всё перепутал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ая была память у мальчика в стихотворении Э.Успенского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о сделал котёнок Гав, чтобы спрятать котлету?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ему учила девочка поросёнка в рассказе Л.Пантелеева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ак автор называет свинок в стихотворении «Банька»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то больше всего умел делать котёнок Яша, когда учился рисовать?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Вспомни рассказ «Познакомился». Какое было настроение у Егорки,  когда он смотрел на своё отражение в зеркале?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ыпиши правдивый вопрос из стихотворения «Отвечайте, правда ли?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акое произведение этого раздела тебе понравилось больше всего? Напиши его названи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по разделу «Летние страниц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676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какое время года цветёт землян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оспевает землян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называет автор К.Ушинский радугу в рассказе «Солнце и радуга»?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лько цветов в радуг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каких природных явлений не бывает радуги? 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 называет радугу в своём стихотворении автор Л.Мануш?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ем испачкал нос мальчик в рассказе «Шмель и Миша»?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де обнаружил автор гнездышко  птицы во второй раз из рассказа «Гнездо в траве»?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Что можно делать, когда наступят каникулы?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по разделу «Как хорошо уметь чита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355"/>
      </w:tblGrid>
      <w:tr>
        <w:trPr>
          <w:trHeight w:val="138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иши две понравившиеся строчки из стихотворения «Читалочка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Что помогает ориентироваться по улице?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 советует читать ребятам автор стихотворения «Читателю»?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очему мальчик Витя хотел спрятаться?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то будет кричать девочка Оля из рассказа «Ау», если заблудится в лесу?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О чём ты любишь читать?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акое произведение этого раздела тебе понрав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54:00Z</dcterms:created>
  <dc:creator>Alex</dc:creator>
  <dc:description/>
  <cp:keywords/>
  <dc:language>en-US</dc:language>
  <cp:lastModifiedBy>школа</cp:lastModifiedBy>
  <cp:lastPrinted>2017-01-08T21:33:00Z</cp:lastPrinted>
  <dcterms:modified xsi:type="dcterms:W3CDTF">2018-12-19T10:48:00Z</dcterms:modified>
  <cp:revision>34</cp:revision>
  <dc:subject/>
  <dc:title/>
</cp:coreProperties>
</file>