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ДС «Лингвист» города Симферополя, Кры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развитию речи в старше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Буслае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b/>
          <w:sz w:val="32"/>
          <w:szCs w:val="32"/>
        </w:rPr>
        <w:t>Образ зайца в русских сказка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казкам Д. Мамина - Сибиряка «Сказка про храброго зайца…» и А. Толстого «Заяц - Хвас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 xml:space="preserve"> занятия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равственно, эмоционально-личностное развитие детей. Приобщение к чтению художественно-литературных произ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овательные 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равнивать образы героев из раз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жизни зверей в природе, взаимосвязь разных видов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изнаки различия между авторскими и народными сказками, между сказками и расс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 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моционально-интонационную выразительн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ередать движениями и мимикой характер героя произ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участвовать в творческой дра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 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мотивацию к чтению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ть развитие воображения, эмоциональное восприятие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писателей: А. Толстого, Д. Мамина - Сиби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и и элементы костюмов для драматизации: зайцы, ворона,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ая игра «Библиотека» (изготовление личных формуляров, книжек-самоделок по сказкам, рассматривание иллюстраций к прочитанным произведениям, чтение книг в группе и дома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 детьми авторских и народных сказок, их сравнение.</w:t>
      </w:r>
    </w:p>
    <w:p>
      <w:pPr>
        <w:pStyle w:val="Normal"/>
        <w:rPr/>
      </w:pPr>
      <w:r>
        <w:rPr>
          <w:sz w:val="28"/>
          <w:szCs w:val="28"/>
        </w:rPr>
        <w:t>Организация выставки произведений русских писателей А. Толстого и Д. Мамина - Сибиряка. Чтение их сказок, рассказов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ние-драматизация сюжетов сказок «Лягушка-путешественница» и «Еж и 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рассмотреть несколько компьютерных файлов с иллюстрациями к прочитанной ранее сказке Д. Мамина - Сибиряка. «Сказка про храброго зайца-длинные уши, косой глаз, короткий хвос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 вопросы:</w:t>
      </w:r>
    </w:p>
    <w:p>
      <w:pPr>
        <w:pStyle w:val="Normal"/>
        <w:rPr/>
      </w:pPr>
      <w:r>
        <w:rPr>
          <w:sz w:val="28"/>
          <w:szCs w:val="28"/>
        </w:rPr>
        <w:t>- Как называется сказка?</w:t>
      </w:r>
    </w:p>
    <w:p>
      <w:pPr>
        <w:pStyle w:val="Normal"/>
        <w:rPr/>
      </w:pPr>
      <w:r>
        <w:rPr>
          <w:sz w:val="28"/>
          <w:szCs w:val="28"/>
        </w:rPr>
        <w:t>- Кто главный герой этой сказки, как его звали?</w:t>
      </w:r>
    </w:p>
    <w:p>
      <w:pPr>
        <w:pStyle w:val="Normal"/>
        <w:rPr/>
      </w:pPr>
      <w:r>
        <w:rPr>
          <w:sz w:val="28"/>
          <w:szCs w:val="28"/>
        </w:rPr>
        <w:t>- Каким изображен Заяц в сказке? Как он хва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ю детям, если необходимо, словами из текста сказки: «…и волка не боюсь, и лисицы, и медведя - никого не боюсь». Предлагаю детям показать, как заяц хва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детей разыгрывают этот этюд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юсь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верили ли другие зайцы зайцу-хвастунишке в начале сказки? </w:t>
      </w:r>
    </w:p>
    <w:p>
      <w:pPr>
        <w:pStyle w:val="Normal"/>
        <w:rPr/>
      </w:pPr>
      <w:r>
        <w:rPr>
          <w:sz w:val="28"/>
          <w:szCs w:val="28"/>
        </w:rPr>
        <w:t>- Почему зайца так назвали - хвастун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или я) подтверждают словами из текста сказки, что звери не верили зайцу: «Хихикнули молодые зайчата, прикрыв мордочки лапками, засмеялись добрые старушки зайчихи, улыбнулись даже старые зайцы».</w:t>
      </w:r>
    </w:p>
    <w:p>
      <w:pPr>
        <w:pStyle w:val="Normal"/>
        <w:rPr/>
      </w:pPr>
      <w:r>
        <w:rPr>
          <w:sz w:val="28"/>
          <w:szCs w:val="28"/>
        </w:rPr>
        <w:t>Дети проговаривают и показывают, изображая всех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ю детям вопросы.</w:t>
      </w:r>
    </w:p>
    <w:p>
      <w:pPr>
        <w:pStyle w:val="Normal"/>
        <w:rPr/>
      </w:pPr>
      <w:r>
        <w:rPr>
          <w:sz w:val="28"/>
          <w:szCs w:val="28"/>
        </w:rPr>
        <w:t>- Что случилось, когда заяц увидел волка?</w:t>
      </w:r>
    </w:p>
    <w:p>
      <w:pPr>
        <w:pStyle w:val="Normal"/>
        <w:rPr/>
      </w:pPr>
      <w:r>
        <w:rPr>
          <w:sz w:val="28"/>
          <w:szCs w:val="28"/>
        </w:rPr>
        <w:t>- Почему все звери поверили, что заяц напугал во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ли заяц храбрым на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етям отправиться в лес и попробовать найти зайку – хвастун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>Психогимнастика – игра «Мы иде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слушайте другую сказку про зайца – «Заяц – Хваста» в обработке А. Толстого. Читаю детям сказку, сопровождая ее показом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- Похож ли этот заяц на зайца из предыдущей сказки?</w:t>
      </w:r>
    </w:p>
    <w:p>
      <w:pPr>
        <w:pStyle w:val="Normal"/>
        <w:rPr/>
      </w:pPr>
      <w:r>
        <w:rPr>
          <w:sz w:val="28"/>
          <w:szCs w:val="28"/>
        </w:rPr>
        <w:t>- Покажите, как хвастался заяц?</w:t>
      </w:r>
    </w:p>
    <w:p>
      <w:pPr>
        <w:pStyle w:val="Normal"/>
        <w:rPr/>
      </w:pPr>
      <w:r>
        <w:rPr>
          <w:sz w:val="28"/>
          <w:szCs w:val="28"/>
        </w:rPr>
        <w:t>- Давайте по-разному назовем зайчика (косой, трусишка, попрыгайч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этюд со словами зай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 меня не усы, а усищи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лапы, а лапищ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убы, а зуб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икого не бою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рона ругала зайца за хвастовство?</w:t>
      </w:r>
    </w:p>
    <w:p>
      <w:pPr>
        <w:pStyle w:val="Normal"/>
        <w:rPr/>
      </w:pPr>
      <w:r>
        <w:rPr>
          <w:sz w:val="28"/>
          <w:szCs w:val="28"/>
        </w:rPr>
        <w:t>- Как заяц помог ей потом?</w:t>
      </w:r>
    </w:p>
    <w:p>
      <w:pPr>
        <w:pStyle w:val="Normal"/>
        <w:rPr/>
      </w:pPr>
      <w:r>
        <w:rPr>
          <w:sz w:val="28"/>
          <w:szCs w:val="28"/>
        </w:rPr>
        <w:t>- Был ли этот зайка трусишкой, как тот, из перв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 него сказала ворона?</w:t>
      </w:r>
    </w:p>
    <w:p>
      <w:pPr>
        <w:pStyle w:val="Normal"/>
        <w:rPr/>
      </w:pPr>
      <w:r>
        <w:rPr>
          <w:sz w:val="28"/>
          <w:szCs w:val="28"/>
        </w:rPr>
        <w:t>Помогаю детям вспомнить слова из сказки с помощью иллюстраций и цитат.</w:t>
      </w:r>
    </w:p>
    <w:p>
      <w:pPr>
        <w:pStyle w:val="Normal"/>
        <w:rPr/>
      </w:pPr>
      <w:r>
        <w:rPr>
          <w:sz w:val="28"/>
          <w:szCs w:val="28"/>
        </w:rPr>
        <w:t>- Подходят ли тут пословицы: «Задирать нос», «Сам погибай, а товарища выруч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и пословиц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организовать игру-драматизацию по сказке «Заяц-Хваста», в которой участвуют все жел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выбираем атрибуты, элементы костюмов, обозначающие зайцев, ворону, соба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ю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яц хва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говорила ворона?</w:t>
      </w:r>
    </w:p>
    <w:p>
      <w:pPr>
        <w:pStyle w:val="Normal"/>
        <w:rPr/>
      </w:pPr>
      <w:r>
        <w:rPr>
          <w:sz w:val="28"/>
          <w:szCs w:val="28"/>
        </w:rPr>
        <w:t>- Как заяц спас воро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аем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зайцы – герои этих ска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щаю внимание, что надо вспомнить их характеры, а не внешность).</w:t>
      </w:r>
    </w:p>
    <w:p>
      <w:pPr>
        <w:pStyle w:val="Normal"/>
        <w:rPr/>
      </w:pPr>
      <w:r>
        <w:rPr>
          <w:sz w:val="28"/>
          <w:szCs w:val="28"/>
        </w:rPr>
        <w:t>Дети – оба хвастунишки. Но один трусливый, а другой – храб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тем предлагаю детям нарисовать иллюстрации к этим сказкам и использовать рисунки при оформлении книжки-самоделки для нашей библиотеки. Дети садятся за столы и приступают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35:00Z</dcterms:created>
  <dc:creator>Admin</dc:creator>
  <dc:description/>
  <cp:keywords/>
  <dc:language>en-US</dc:language>
  <cp:lastModifiedBy>Admin</cp:lastModifiedBy>
  <cp:lastPrinted>2014-12-09T14:53:00Z</cp:lastPrinted>
  <dcterms:modified xsi:type="dcterms:W3CDTF">2018-12-12T19:06:00Z</dcterms:modified>
  <cp:revision>10</cp:revision>
  <dc:subject/>
  <dc:title>Конспект занятия по развитию речи в старшей группе</dc:title>
</cp:coreProperties>
</file>