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«Посвящение в настоящие школь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есни: Лукоморье из кинофильма Приключение Маши и Вити, костюмы для Светофорчика и сказочных героев, фломастеры, листочки для рисования клумб, цветные полосочки для флага, медали настоящего школьника, маршрут путешествия, мозаика, вырезанные фигурки, названия троп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первоклассников и их родителей с программой воспитывающей деятельности для младших школьников «Лукоморье» через сказочно-игровой сюжет и путешествие по тропинкам (фаз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эмоциональный настрой первоклассников на урочную и внеурочную деятельн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ь познавательный интерес первоклассник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условия для положительной мотивации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 (Лукоморье из кинофильма Приключение Маши и Ви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еобычный сегодня на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всюду, улыбки и сме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ткрыла двери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грустите, девчонки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грам, затеям и сказочным книж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школьной жизни всё начин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у знаний мы отправляемся!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Сегодня у вас долгожданный праздник – «Посвящение в Настоящие школьники». Несколько дней назад вы пришли в нашу школу, не зная её правил и законов. Целых пять дней у вас проходили интересные занятия курса Введение в школьную жизнь, на которых вы многому учились и многое узнали. Так? А теперь чтобы посмотреть насколько вы готовы стать настоящими школьниками, вы отправитесь вместе со своими родителями и учителями в путешествие по тропинкам в замечательную страну «ЛУКОМОРЬЕ». Вы сами увидите, кто ждёт вас в этой стране. Думаю, это будет вам очень интересно. А что бы вы не заблудились, я вручаю каждому классу вот такие красивые маршрутные листы вашего путешествия. Вы должны пройти по 5 тропинкам, постараться заработать как можно больше баллов и вернуться обратно в за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обрый путь, ребята!!! Помогайте друг другу в пут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Загадочная – Русская берёз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Сказочная – Марья – искусница</w:t>
      </w:r>
      <w:r>
        <w:rPr>
          <w:sz w:val="28"/>
          <w:szCs w:val="28"/>
        </w:rPr>
        <w:t xml:space="preserve"> (Рисуют клумбу, которая украшает наш школьный двор или сказочную поляну уральских цветов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гуркина – домовой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Богатырь</w:t>
      </w:r>
      <w:r>
        <w:rPr>
          <w:sz w:val="28"/>
          <w:szCs w:val="28"/>
        </w:rPr>
        <w:t xml:space="preserve"> (Собрать флаг России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Учёный кот </w:t>
      </w:r>
      <w:r>
        <w:rPr>
          <w:sz w:val="28"/>
          <w:szCs w:val="28"/>
        </w:rPr>
        <w:t>(задания по группам: 1) разобрать на группы кружочки, треугольники, квадратики 2) продолжить цепочку 3) разделить на 3 груп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ение в актовый зал.</w:t>
      </w:r>
    </w:p>
    <w:p>
      <w:pPr>
        <w:pStyle w:val="Normal"/>
        <w:jc w:val="center"/>
        <w:rPr/>
      </w:pPr>
      <w:r>
        <w:rPr>
          <w:sz w:val="28"/>
          <w:szCs w:val="28"/>
        </w:rPr>
        <w:t>Звучит музыка (Лукоморье из кинофильма Приключение Маши и Ви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ают карты веду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лодцы, ребята! Выдержали все испытания жителей сказочной страны Лукоморья! Вы с ними подружились? А вы хотите тоже жить в этой стране? Все четыре года вы будете путешествовать по тропинкам замечательной страны под названием «Лукомор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Вы знаете, пока вы путешествовали по тропинкам, вас дожидается один гость. Вы его, конечно же, знаете! (выходит гость в центр) Кто это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ВЕТОФОРЧИК:</w:t>
      </w:r>
      <w:r>
        <w:rPr>
          <w:sz w:val="28"/>
          <w:szCs w:val="28"/>
        </w:rPr>
        <w:t xml:space="preserve"> Здравствуйте, ребята! Вы соблюдаете осторожность по дороге в школу? Где вы переходите проезжую часть? Какой знак стоит в том месте, где нужно переходить дорогу? Где на улице должны ходить пешеходы? А на какой цвет светофора надо переходить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сыграть в игру «Светофор», показываю кружочки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сидите</w:t>
      </w:r>
    </w:p>
    <w:p>
      <w:pPr>
        <w:pStyle w:val="Normal"/>
        <w:rPr/>
      </w:pPr>
      <w:r>
        <w:rPr>
          <w:sz w:val="28"/>
          <w:szCs w:val="28"/>
        </w:rPr>
        <w:t>ЖЁЛТЫЙ – встаё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– марширу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Если вы будете помнить правила дорожного движения, с вами не случится 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 улицам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авила нам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йти дорогу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светоф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 И с этим заданием мы тоже справились успе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ойдены первые испытания. Теперь вас смело можно назвать Первоклассниками. Путешествие ваше на этом не закончено, и будет длиться ещё немал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ля вас прозвучит музыкальный подарок в исполнении ученицы 2Б класса Исаевой Светл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лово предоставляется вам дорогие наши Первоклассники.</w:t>
      </w:r>
    </w:p>
    <w:p>
      <w:pPr>
        <w:pStyle w:val="Normal"/>
        <w:autoSpaceDE w:val="false"/>
        <w:spacing w:before="40" w:after="40"/>
        <w:jc w:val="center"/>
        <w:rPr>
          <w:rFonts w:ascii="Times New Roman CYR" w:hAnsi="Times New Roman CYR" w:cs="Times New Roman CYR"/>
          <w:color w:val="000000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</w:rPr>
        <w:t xml:space="preserve">Выступление первоклассников </w:t>
      </w:r>
      <w:r>
        <w:rPr>
          <w:sz w:val="28"/>
          <w:szCs w:val="28"/>
        </w:rPr>
        <w:t>1А, 1Б,1В читают стихи)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годня выступаем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вами первый раз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егодня представля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ком наш первый клас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али дни чудес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ходим в 1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много интерес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знали в первый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с заботы важ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школьники тепе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есть у нас у каждого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етради и портфель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360" w:hanging="0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ровожать не надо нас!” –</w:t>
        <w:br/>
        <w:t>Мы сказали маме,</w:t>
        <w:br/>
        <w:t>А в какой пришли мы класс,</w:t>
        <w:br/>
        <w:t>Догадайтесь сами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наш звонок веселый</w:t>
        <w:br/>
        <w:t>Прозвенел нам в первый раз,</w:t>
        <w:br/>
        <w:t>И мы вошли с цветами в школу</w:t>
        <w:br/>
        <w:t xml:space="preserve">В свой самый лучший, в первый класс.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встретил у дверей учитель</w:t>
        <w:br/>
        <w:t>Наш новый друг на много дней,</w:t>
        <w:br/>
        <w:t>И шумная семья большая</w:t>
        <w:br/>
        <w:t>Подружек новых и др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меня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какой счастливый я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вый класс уже хожу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у школьную ношу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звонку учусь и ем,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да спать приходится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ка что для игры время не находится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ами и улыбками</w:t>
        <w:br/>
        <w:t xml:space="preserve">Встречала школа нас, </w:t>
        <w:br/>
        <w:t>Звонок звенел и говорил:</w:t>
        <w:br/>
        <w:t>“Ребята, в добрый час!”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я сижу за партой, </w:t>
        <w:br/>
        <w:t>И к школе привыкаю,</w:t>
        <w:br/>
        <w:t>Учительница входит,</w:t>
        <w:br/>
        <w:t>Не тетя никакая,</w:t>
        <w:br/>
        <w:t xml:space="preserve">И я не просто девочка, </w:t>
        <w:br/>
        <w:t xml:space="preserve">Теперь я ученица, </w:t>
        <w:br/>
        <w:t xml:space="preserve">На мне не платье - форма, </w:t>
        <w:br/>
        <w:t>Так в школе говорится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умки, а портфели,</w:t>
        <w:br/>
        <w:t>Не комната, а класс,</w:t>
        <w:br/>
        <w:t>Не книги, а учебники</w:t>
        <w:br/>
        <w:t>Листаем в первый раз.</w:t>
        <w:br/>
        <w:t xml:space="preserve">Тут не часы – уроки, </w:t>
        <w:br/>
        <w:t>И все запомнить надо.</w:t>
        <w:br/>
        <w:t>И все равно, и все равно</w:t>
        <w:br/>
        <w:t xml:space="preserve">Я очень-очень рада.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хотим всегда учиться,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ужиться с букварём,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страницы до страницы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к весне его протрём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аучимся до лета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совать, писать, считать,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егда по всем предметам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ать оценку «5»!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ся учебный год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ики затикали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меня вопрос волнует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ли каникулы?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, кто уроки учит, –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к золотой получит.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 в мир знаний, мне поверь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гда откроем дверь.</w:t>
      </w:r>
    </w:p>
    <w:p>
      <w:pPr>
        <w:pStyle w:val="Normal"/>
        <w:tabs>
          <w:tab w:val="clear" w:pos="708"/>
          <w:tab w:val="left" w:pos="35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ять нас всех не надо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есёлые ребята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лыбку, радость, смех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им поровну на всех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доме солнечном живём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 школою зовём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40"/>
        <w:ind w:left="72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тороклассники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как же мы? Без нас никак нельзя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ущи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Ребята, а вы кто такие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 Второклассник: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- второклассники!  Когда-то и мы были такими, как они…но теперь…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тяготы учёбы в первом классе для нас уже позади, мы выросли, возмужали, набрались опыта и хотим поделиться своими советами с этими несмышлёнышами…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 второклассница:</w:t>
      </w:r>
      <w:r>
        <w:rPr>
          <w:rFonts w:cs="Times New Roman CYR" w:ascii="Times New Roman CYR" w:hAnsi="Times New Roman CYR"/>
          <w:sz w:val="28"/>
          <w:szCs w:val="28"/>
        </w:rPr>
        <w:t xml:space="preserve"> Дорогие первоклассники!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годня мы передаем вам ключ от страны Знаний.</w:t>
      </w:r>
      <w:r>
        <w:rPr>
          <w:rFonts w:cs="Times New Roman CYR" w:ascii="Times New Roman CYR" w:hAnsi="Times New Roman CYR"/>
          <w:sz w:val="28"/>
          <w:szCs w:val="28"/>
        </w:rPr>
        <w:t xml:space="preserve"> Пусть он поможет вам открыть  в этой стране все накопленные человечеством богатства. А богатства эти – Знан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 второклассник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 В день рождения учебного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подарок ребятам припас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пятерка вот эта чудесна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казывает большую цифру 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усть в дневниках поселится у вас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 второклассница:</w:t>
      </w:r>
      <w:r>
        <w:rPr>
          <w:rFonts w:cs="Times New Roman CYR" w:ascii="Times New Roman CYR" w:hAnsi="Times New Roman CYR"/>
          <w:sz w:val="28"/>
          <w:szCs w:val="28"/>
        </w:rPr>
        <w:t xml:space="preserve"> В первом классе  каждый за собой следить научит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фель собрать, косички запле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очень верим: всё у вас получится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месте:</w:t>
      </w:r>
      <w:r>
        <w:rPr>
          <w:rFonts w:cs="Times New Roman CYR" w:ascii="Times New Roman CYR" w:hAnsi="Times New Roman CYR"/>
          <w:sz w:val="28"/>
          <w:szCs w:val="28"/>
        </w:rPr>
        <w:t xml:space="preserve"> Так в добрый час, счастливого пути!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4-х классов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ришел желанный 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зачислен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, дружок, послушай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адим тебе на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школы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 всегда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прописи, тетр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первоклассником старате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ою не вешай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прямо знаком восклицате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сиди, как знак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 себя к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с вещами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нижкой дор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ё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 всегда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ю лени не д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отве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ой горой за одноклас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росай его в 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сь, чтоб твой  класс был пер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ёбе, спорте и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ен научиться читать,</w:t>
      </w:r>
    </w:p>
    <w:p>
      <w:pPr>
        <w:pStyle w:val="Normal"/>
        <w:rPr/>
      </w:pPr>
      <w:r>
        <w:rPr>
          <w:sz w:val="28"/>
          <w:szCs w:val="28"/>
        </w:rPr>
        <w:t>Писать, считать и все всегда н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ен, вежлив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аться  не забуд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что, то мы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полнишь н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готовься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наши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удрей и прощ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их не забудь,</w:t>
      </w:r>
    </w:p>
    <w:p>
      <w:pPr>
        <w:pStyle w:val="Normal"/>
        <w:rPr/>
      </w:pPr>
      <w:r>
        <w:rPr>
          <w:sz w:val="28"/>
          <w:szCs w:val="28"/>
        </w:rPr>
        <w:t>До свиданья! В добрый путь!</w:t>
      </w:r>
    </w:p>
    <w:p>
      <w:pPr>
        <w:sectPr>
          <w:type w:val="nextPage"/>
          <w:pgSz w:w="11906" w:h="16838"/>
          <w:pgMar w:left="993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40" w:after="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егодняшнего дня вы – первоклассники! Я поздравляю вас! Но чтобы стать настоящими учениками нашей с вами школы, нужно дать клятву первоклассника. Итак, повторяйте хором: «КЛЯНУСЬ!»</w:t>
      </w:r>
    </w:p>
    <w:p>
      <w:pPr>
        <w:pStyle w:val="Normal"/>
        <w:autoSpaceDE w:val="false"/>
        <w:spacing w:before="4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звучит клятва и вручение медалек героями Лукоморья)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ЛЯТВА ПЕРВОКЛАССНИКА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янусь перед всеми стараться здоровым быть,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7 школу исправно ходить!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ЛЯНУСЬ!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янусь читать и писать я прилично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ранце носить «хорошо» и «отлично».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ЛЯНУСЬ!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янусь в том, что буду я очень стараться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рузьями моими впредь больше не драться!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ЛЯНУСЬ!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янусь я ребёнком воспитанным быть,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егать по школе, а шагом ходить!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ЛЯНУСЬ!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если нарушу я клятву свою,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да я молочный свой зуб отдаю,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ком всегда идеальным я буду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лятвы моей никогда не забуду!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ЛЯНУСЬ! КЛЯНУСЬ! КЛЯНУСЬ!</w:t>
      </w:r>
    </w:p>
    <w:p>
      <w:pPr>
        <w:pStyle w:val="Normal"/>
        <w:autoSpaceDE w:val="false"/>
        <w:spacing w:before="40" w:after="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т вы и дали клятву, теперь вы настоящие школьники. Сейчас каждый из вас получит медаль настоящего школьника и АЗБУКУ Челябинской области от наших героев Лукоморья!</w:t>
      </w:r>
    </w:p>
    <w:p>
      <w:pPr>
        <w:pStyle w:val="Normal"/>
        <w:autoSpaceDE w:val="false"/>
        <w:spacing w:before="40" w:after="4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ручение медалек и азбуки героями Лукоморья)</w:t>
      </w:r>
    </w:p>
    <w:p>
      <w:pPr>
        <w:pStyle w:val="Normal"/>
        <w:autoSpaceDE w:val="false"/>
        <w:spacing w:before="40" w:after="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равляем вас, ребята! Гордо несите звание настоящего школьника!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ейчас спешат поздравить вас…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иглашаю классных руководителей 1 классов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shd w:fill="FBFBFB" w:val="clear"/>
        </w:rPr>
      </w:pPr>
      <w:r>
        <w:rPr>
          <w:b/>
          <w:bCs/>
          <w:color w:val="000000"/>
          <w:sz w:val="28"/>
          <w:szCs w:val="28"/>
          <w:shd w:fill="FBFBFB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shd w:fill="FBFBFB" w:val="clear"/>
        </w:rPr>
      </w:pPr>
      <w:r>
        <w:rPr>
          <w:b/>
          <w:bCs/>
          <w:color w:val="000000"/>
          <w:sz w:val="28"/>
          <w:szCs w:val="28"/>
          <w:shd w:fill="FBFB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частливее всех! Ты принят </w:t>
      </w:r>
      <w:r>
        <w:rPr>
          <w:i/>
          <w:sz w:val="28"/>
          <w:szCs w:val="28"/>
          <w:u w:val="single"/>
        </w:rPr>
        <w:t>в 1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онок для тебя прозвенел в первый раз,                                                                                      В первый раз приоткрылась  школьная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зрослей и серьёзнее станешь теперь!                                                                                              Ждёт вас много светлых и радостн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ярких событий и верны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сскажет учитель заботливый 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ители будут гордиться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шь  буквы и цифры ты скоро узнать,                                                                                           И научишься быстро читать и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тарательней и с наслажденьем уч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илежнее  день ото дня стано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егко и уверенно к знаньям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дача, успех помогали в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ребята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дальня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ься за руки мы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ье на земле до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ай для радости – не зр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листки календаря!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shd w:fill="FBFBFB" w:val="clear"/>
        </w:rPr>
      </w:pPr>
      <w:r>
        <w:rPr>
          <w:b/>
          <w:bCs/>
          <w:color w:val="000000"/>
          <w:sz w:val="28"/>
          <w:szCs w:val="28"/>
          <w:shd w:fill="FBFBFB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BFBFB" w:val="clear"/>
        </w:rPr>
      </w:pPr>
      <w:r>
        <w:rPr>
          <w:b/>
          <w:bCs/>
          <w:color w:val="000000"/>
          <w:sz w:val="28"/>
          <w:szCs w:val="28"/>
          <w:shd w:fill="FBFBFB" w:val="clear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  <w:t>Ведущий:</w:t>
      </w:r>
    </w:p>
    <w:p>
      <w:pPr>
        <w:pStyle w:val="Normal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>Ребята, а вам понравилась песня про Лукоморье, которую вы слышали в начале нашего праздника? Эта песня – гимн нашей школьной сказочной страны Лукоморье. Давайте её послушаем ещё раз!!! Кто знает, подпевайте!</w:t>
      </w:r>
    </w:p>
    <w:p>
      <w:pPr>
        <w:pStyle w:val="Normal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н лист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 кончилось, и в н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це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встречает сказка-небы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листик бук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вам открывает н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альцами во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читаешь сло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вам пред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ть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миг в себе та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ое соб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ов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уйте от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изведанных кр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компас самый важный!</w:t>
      </w:r>
    </w:p>
    <w:p>
      <w:pPr>
        <w:pStyle w:val="Normal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>Счастливого пути! Всего вам доброго!!!</w:t>
      </w:r>
    </w:p>
    <w:p>
      <w:pPr>
        <w:pStyle w:val="Normal"/>
        <w:rPr>
          <w:b/>
          <w:b/>
          <w:color w:val="000000"/>
          <w:sz w:val="28"/>
          <w:szCs w:val="28"/>
          <w:shd w:fill="FBFBFB" w:val="clear"/>
        </w:rPr>
      </w:pPr>
      <w:r>
        <w:rPr>
          <w:b/>
          <w:color w:val="000000"/>
          <w:sz w:val="28"/>
          <w:szCs w:val="28"/>
          <w:shd w:fill="FBFBFB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  <w:t>Звучит музыка (Лукоморье из кинофильма Приключение Маши и Вити)</w:t>
      </w:r>
    </w:p>
    <w:p>
      <w:pPr>
        <w:pStyle w:val="Normal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7:00Z</dcterms:created>
  <dc:creator>Admin</dc:creator>
  <dc:description/>
  <cp:keywords/>
  <dc:language>en-US</dc:language>
  <cp:lastModifiedBy>User</cp:lastModifiedBy>
  <dcterms:modified xsi:type="dcterms:W3CDTF">2015-09-04T08:43:00Z</dcterms:modified>
  <cp:revision>14</cp:revision>
  <dc:subject/>
  <dc:title/>
</cp:coreProperties>
</file>