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усского языка в 4 клас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арифуллина Р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Тема, Части речи, деление частей речи на самостоятельные и служебные. </w:t>
      </w:r>
    </w:p>
    <w:tbl>
      <w:tblPr>
        <w:tblW w:w="15451" w:type="dxa"/>
        <w:jc w:val="left"/>
        <w:tblInd w:w="-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24"/>
        <w:gridCol w:w="1402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Тип урока</w:t>
            </w:r>
          </w:p>
        </w:tc>
        <w:tc>
          <w:tcPr>
            <w:tcW w:w="1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шение частных зада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едагогические задачи</w:t>
            </w:r>
          </w:p>
        </w:tc>
        <w:tc>
          <w:tcPr>
            <w:tcW w:w="1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здать условия для ознакомления с грамматиче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ризн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 частей речи; совершенствовать знания учащихся об особенностях изученных частей речи – имен существительных, имен прилагательных, глаголов, местоимений; совершенствовать умения сравнивать части речи по их существенным признакам, распознавать их; способствовать развитию умения употреблять различные части речи в предложениях, текстах; содействовать воспитанию интереса к русскому языку, культуры учебного труда на урок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Планируемые предметные </w:t>
              <w:br/>
              <w:t>результаты</w:t>
            </w:r>
          </w:p>
        </w:tc>
        <w:tc>
          <w:tcPr>
            <w:tcW w:w="1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 понятием «грамматические признаки частей речи»;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роводить наблюдения за грамматическими признаками слов на основе смыслового вопроса; сравнивать части речи по их существенным признакам, распознавать их; употреблять различные части речи в предложениях, текстах; выполнять морфологический разбор слов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Метапредметные УУД</w:t>
            </w:r>
          </w:p>
        </w:tc>
        <w:tc>
          <w:tcPr>
            <w:tcW w:w="1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анализировать, сравнивать, группировать различные объекты, явления, факты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роговаривать вслух последовательность производимых действий, составляющих основу осваиваемой деятельности ; оценивать совместно с учителем или одноклассниками результат своих действий, вносить соответствующие коррективы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участвовать в диалоге; слушать и понимать других, высказывать свою точку зрения на события, поступки; отстаивать свою то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Личностные </w:t>
              <w:br/>
              <w:t>результаты</w:t>
            </w:r>
          </w:p>
        </w:tc>
        <w:tc>
          <w:tcPr>
            <w:tcW w:w="1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ознавать язык как основное средство человеческого общения, понимать важность общения как значимой составляющей жизни общества; проявлять способность к самооценке на основе наблюдения за собственной речью; владеть навыками сотрудничества с учителем, взрослыми, сверстниками в процессе выполнения совместной деятельности на уроке</w:t>
            </w:r>
          </w:p>
        </w:tc>
      </w:tr>
    </w:tbl>
    <w:p>
      <w:pPr>
        <w:pStyle w:val="ParagraphStyle"/>
        <w:spacing w:lineRule="auto" w:line="264" w:before="96" w:after="96"/>
        <w:rPr/>
      </w:pPr>
      <w:r>
        <w:rPr/>
        <w:t>Организационная структура урока</w:t>
      </w:r>
    </w:p>
    <w:tbl>
      <w:tblPr>
        <w:tblW w:w="15451" w:type="dxa"/>
        <w:jc w:val="left"/>
        <w:tblInd w:w="-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92"/>
        <w:gridCol w:w="5654"/>
        <w:gridCol w:w="4678"/>
        <w:gridCol w:w="382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тап урок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держание деятельности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держание деятельности учащегося</w:t>
              <w:br/>
              <w:t>(осуществляемые действ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Формируемые способы </w:t>
              <w:br/>
              <w:t>деятельност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ащегося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 Организация начала урок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мотрите, какой сегодня солнечный день. Солнце освещает всю землю, оно всех нас любит и греет. Так пусть же каждый его лучик заглянет к нам в класс и не только обогреет нас, но и придаст сил, аккуратности, уверенности в зна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бщают о готовности к уроку. Определяют уровень самоготовности (настроен ли я слушать учителя, воспринимать материал уро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ринимать </w:t>
              <w:br/>
              <w:t>и сохранять организационные задач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 Актуализация знаний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роверка домашнего задания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читайте отрывок стихотворения В. Степа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Назовите пропущенные буквы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д словами укажите изученные части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то мы (местоим.) Родиной (сущ.) зовем (гл.)?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лнце (сущ.) в (предлог) небе (сущ.) голубом (прил.)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ю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душистый (прил.), золотистый (прил.)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леб (сущ.) за (предлог) праздничным (прил.) столом (сущ.)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ыделять существенную информацию </w:t>
              <w:br/>
              <w:t>из текста загадки. Выдвигать гипотезу и обосновывать ее. Осуществлять актуализацию личного жизненного опыта. Уметь слушать в соответствии с целевой установкой. Принимать и сохранять учебную цель и задачу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нутка чистописания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водит минутку чистописания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к русского языка учит нас грамотному и красивому письму. На минутке чистописания мы будем прописывать 2 буквы, а какие – нам нужно угадать, так как тучки закрыли карточки с букв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аходят на каждой тучке «лишние» буквы.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3730" cy="646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3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36"/>
                <w:sz w:val="28"/>
                <w:szCs w:val="28"/>
                <w:lang w:val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мотрите на первую тучку и скажите, как вы думаете, к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бук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мы будем прописывать? Почему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ыполняют чистописание.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Чч  Рр  Чр  Рч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ота над словами с непроверяемым написанием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гадайте загадку: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елые овечк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сидят на печке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 плывут издалек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чевые … (облака).</w:t>
            </w:r>
          </w:p>
          <w:p>
            <w:pPr>
              <w:pStyle w:val="ParagraphStyle"/>
              <w:ind w:firstLine="28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ЛАКО – 1. Скопление в атмосфере водяных паров или ледяных кристаллов в виде массы плотного тумана. 2. Перен. Скопление мелких летучих частиц чего-либо в воздухе. Слово «облако» заимствовано из старославянского языка от ОБЛАКАТИ – «одевать». ОБЛАКО – ОБЛАКАТИ = «одевать». </w:t>
            </w:r>
          </w:p>
          <w:p>
            <w:pPr>
              <w:pStyle w:val="ParagraphStyle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shd w:fill="FFFFFF" w:val="clear"/>
              </w:rPr>
              <w:t>Однокоренные сло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 облачко, облачность, облачный, облачно, заоблачный, безоблачно, безоблачный.</w:t>
            </w:r>
          </w:p>
          <w:p>
            <w:pPr>
              <w:pStyle w:val="ParagraphStyle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shd w:fill="FFFFFF" w:val="clear"/>
              </w:rPr>
              <w:t>Синони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 туча.</w:t>
            </w:r>
          </w:p>
          <w:p>
            <w:pPr>
              <w:pStyle w:val="ParagraphStyle"/>
              <w:spacing w:before="0" w:after="48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shd w:fill="FFFFFF" w:val="clear"/>
              </w:rPr>
              <w:t>Фразеологизмы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ParagraphStyle"/>
              <w:ind w:firstLine="28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ПУСТИТЬСЯ С ОБЛАКОВ – от мечтаний обратиться к действительности. </w:t>
            </w:r>
          </w:p>
          <w:p>
            <w:pPr>
              <w:pStyle w:val="ParagraphStyle"/>
              <w:ind w:firstLine="28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 ОБЛАКОВ УПАСТЬ (СВАЛИТЬСЯ) – о неожиданном появлении кого-нибуд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бирают однокоренные слова, синонимы к словарному слову. Вспоминают пословицы, поговорки, крылатые выражения со словарным словом, составляют 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 Сообщение темы урока. Определение целей урок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г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Найди чужак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читайте слова и найдите «лишнее» слово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 называются слова в 1-м столбике? Что такое существительное?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 называются слова во 2-м столбике? Что такое прилагательное?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 называются слова в 3-м столбике? Что такое глагол?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ое общее название можно дать этим словам?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читайте тему урока. Что предстоит узнать на уроке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ходят «лишнее» слово в каждом столбике таблицы.</w:t>
            </w:r>
          </w:p>
          <w:tbl>
            <w:tblPr>
              <w:tblW w:w="420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392"/>
              <w:gridCol w:w="1410"/>
              <w:gridCol w:w="1398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ind w:left="60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Звезда</w:t>
                  </w:r>
                </w:p>
                <w:p>
                  <w:pPr>
                    <w:pStyle w:val="ParagraphStyle"/>
                    <w:spacing w:lineRule="auto" w:line="264"/>
                    <w:ind w:left="60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Книга</w:t>
                  </w:r>
                </w:p>
                <w:p>
                  <w:pPr>
                    <w:pStyle w:val="ParagraphStyle"/>
                    <w:spacing w:lineRule="auto" w:line="264"/>
                    <w:ind w:left="60" w:hanging="0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en-US"/>
                    </w:rPr>
                    <w:t>Бежит</w:t>
                  </w:r>
                </w:p>
                <w:p>
                  <w:pPr>
                    <w:pStyle w:val="ParagraphStyle"/>
                    <w:spacing w:lineRule="auto" w:line="264"/>
                    <w:ind w:left="60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Кошка</w:t>
                  </w:r>
                </w:p>
                <w:p>
                  <w:pPr>
                    <w:pStyle w:val="ParagraphStyle"/>
                    <w:spacing w:lineRule="auto" w:line="264"/>
                    <w:ind w:left="60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Пенал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ind w:left="6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Красная</w:t>
                  </w:r>
                </w:p>
                <w:p>
                  <w:pPr>
                    <w:pStyle w:val="ParagraphStyle"/>
                    <w:spacing w:lineRule="auto" w:line="264"/>
                    <w:ind w:left="60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Синий</w:t>
                  </w:r>
                </w:p>
                <w:p>
                  <w:pPr>
                    <w:pStyle w:val="ParagraphStyle"/>
                    <w:spacing w:lineRule="auto" w:line="264"/>
                    <w:ind w:left="60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Черный</w:t>
                  </w:r>
                </w:p>
                <w:p>
                  <w:pPr>
                    <w:pStyle w:val="ParagraphStyle"/>
                    <w:spacing w:lineRule="auto" w:line="264"/>
                    <w:ind w:left="60" w:hanging="0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en-US"/>
                    </w:rPr>
                    <w:t xml:space="preserve">Картина </w:t>
                  </w:r>
                </w:p>
                <w:p>
                  <w:pPr>
                    <w:pStyle w:val="ParagraphStyle"/>
                    <w:spacing w:lineRule="auto" w:line="264"/>
                    <w:ind w:left="60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Горький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ind w:left="60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Звенит</w:t>
                  </w:r>
                </w:p>
                <w:p>
                  <w:pPr>
                    <w:pStyle w:val="ParagraphStyle"/>
                    <w:spacing w:lineRule="auto" w:line="264"/>
                    <w:ind w:left="60" w:hanging="0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en-US"/>
                    </w:rPr>
                    <w:t xml:space="preserve">Зеленый </w:t>
                  </w:r>
                </w:p>
                <w:p>
                  <w:pPr>
                    <w:pStyle w:val="ParagraphStyle"/>
                    <w:spacing w:lineRule="auto" w:line="264"/>
                    <w:ind w:left="60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Кричал</w:t>
                  </w:r>
                </w:p>
                <w:p>
                  <w:pPr>
                    <w:pStyle w:val="ParagraphStyle"/>
                    <w:spacing w:lineRule="auto" w:line="264"/>
                    <w:ind w:left="60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Шутит</w:t>
                  </w:r>
                </w:p>
                <w:p>
                  <w:pPr>
                    <w:pStyle w:val="ParagraphStyle"/>
                    <w:spacing w:lineRule="auto" w:line="264"/>
                    <w:ind w:left="60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Играю</w:t>
                  </w:r>
                </w:p>
              </w:tc>
            </w:tr>
          </w:tbl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ы будем учиться распознавать части речи, находить их в тексте, задавать вопросы; определять грамматические признаки, известные н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ринимать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и сохранять учебную цель </w:t>
              <w:br/>
              <w:t>и задачу. Осознанно и произвольно строить речевое высказывани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устной форм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. Объяснение нового материала.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блюдение над языковы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териалом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о учебнику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упражне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ие 115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помните по таблице грамматические признаки частей речи. Слова какой части речи могут относиться к разряду одушевленных? неодушевленных? собственных? нарицательных? (Имена существительные.) Приведите примеры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Какие части речи могут иметь род; число; падеж; время; лицо? (Род имеют имена существительные, имена прилагательные, глаголы в прошедшем времени. Число имеют имена существительные, имена прилагательные, местоимения, глаго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водят языковые закономерности, лежащие в ос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ове изучаемого понятия или правила.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Анализируют формулировку правила (понятия), данную в учебнике.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водят наблюдения на материале связных текстов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 таблице рассказывают, каким членом предложения может быть каждая из частей речи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уществлять анализ объектов с опорой на визуализацию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ремя имеет глагол. Лицо имеют местоимение и глагол.)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 изменяются имена существительные? (Имена существительные изменяются по числам, падежам.)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 изменяются имена прилагательные? (Имена прилагательные изменяются по числам, родам, падежам.)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 изменяются глаголы? (Глаголы изменяются по временам, числам, лицам (в настоящем и будущем времени).)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 изменяются глаголы в прошедшем времени? (Глаголы прошедшего времени изменяются по родам.)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 изменяются местоимения 3-го лица? (Местоимения 3-го лица изменяются по родам и числам.)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Каким членом предложения может быть каждая </w:t>
              <w:br/>
              <w:t>из частей реч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090"/>
              <w:gridCol w:w="1061"/>
              <w:gridCol w:w="1181"/>
              <w:gridCol w:w="868"/>
            </w:tblGrid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Члены </w:t>
                  </w:r>
                </w:p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предложения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Вопросы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Как выражены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Пример</w:t>
                  </w:r>
                </w:p>
              </w:tc>
            </w:tr>
            <w:tr>
              <w:trPr/>
              <w:tc>
                <w:tcPr>
                  <w:tcW w:w="4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Главные члены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Подлежащее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Кто? Что?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Существительным, местоимением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Мы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Сказуемое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Что делает? Что делал?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Глаголом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собирали</w:t>
                  </w:r>
                </w:p>
              </w:tc>
            </w:tr>
            <w:tr>
              <w:trPr/>
              <w:tc>
                <w:tcPr>
                  <w:tcW w:w="4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Второстепенные члены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Дополнение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Вопросы косвенных падежей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Существительным, местоимением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шишки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Определение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Какой? Чей?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Прилагательным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в еловом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Обстоятельство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Где? Куда? Когда?</w:t>
                  </w:r>
                </w:p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Откуда? Почему? Как?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Существительным, </w:t>
                    <w:br/>
                    <w:t>наречием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лесу.</w:t>
                  </w:r>
                </w:p>
              </w:tc>
            </w:tr>
          </w:tbl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. Первичное закрепление знаний. 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о учебнику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упражне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ие 116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читайте стихотворение Ю. Мориц. А как бы вы ответили на вопрос первого предложения?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жно ли на рисунке изобразить тишину? Почему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полняют аналитические упражнения. Участвуют в обсуждении вопросов по теме. Списывают стихотворение. Указывают род имен существительных. Указывают грамматические признаки вы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ных с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сознанно и произвольно строить речевое высказывание в устной форме, обосновывать свое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ими частями речи являются выделенные слова? Какие грамматические признаки можно у них определить?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пишите. Укажите род имен существитель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96" w:after="96"/>
              <w:ind w:firstLine="28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ParagraphStyle"/>
              <w:spacing w:lineRule="auto" w:line="264"/>
              <w:ind w:firstLine="28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тучами – сущ., нариц., неодуш., Т. п., мн. ч.</w:t>
            </w:r>
          </w:p>
          <w:p>
            <w:pPr>
              <w:pStyle w:val="ParagraphStyle"/>
              <w:spacing w:lineRule="auto" w:line="264"/>
              <w:ind w:firstLine="28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уляют – гл., наст. вр., мн. ч., 3 лицо.</w:t>
            </w:r>
          </w:p>
          <w:p>
            <w:pPr>
              <w:pStyle w:val="ParagraphStyle"/>
              <w:spacing w:lineRule="auto" w:line="264"/>
              <w:ind w:firstLine="28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удную – прил., В. п., ж. р., ед. ч.</w:t>
            </w:r>
          </w:p>
          <w:p>
            <w:pPr>
              <w:pStyle w:val="ParagraphStyle"/>
              <w:spacing w:lineRule="auto" w:line="264"/>
              <w:ind w:firstLine="28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ртину – сущ., нариц., неодуш., В. п., ж. р., ед. ч.</w:t>
            </w:r>
          </w:p>
          <w:p>
            <w:pPr>
              <w:pStyle w:val="ParagraphStyle"/>
              <w:spacing w:lineRule="auto" w:line="264"/>
              <w:ind w:firstLine="28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 – мест., 1 лицо, ед. ч.</w:t>
            </w:r>
          </w:p>
          <w:p>
            <w:pPr>
              <w:pStyle w:val="ParagraphStyle"/>
              <w:spacing w:lineRule="auto" w:line="264"/>
              <w:ind w:firstLine="28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видел – гл., прош. вр., ед. ч., м. р.</w:t>
            </w:r>
          </w:p>
          <w:p>
            <w:pPr>
              <w:pStyle w:val="ParagraphStyle"/>
              <w:spacing w:lineRule="auto" w:line="264" w:before="96" w:after="96"/>
              <w:ind w:firstLine="28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Выполняют морфологический разбор слова «увидел».</w:t>
            </w:r>
          </w:p>
          <w:p>
            <w:pPr>
              <w:pStyle w:val="ParagraphStyle"/>
              <w:spacing w:lineRule="auto" w:line="264"/>
              <w:ind w:firstLine="28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видел – глагол, что сделал?, начальная форма – увидеть, совершенный вид, прошедшее время, ед. ч., м. р., сказуемо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нение. Согласовывать усилия по решению учебной задач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. Закрепление и обобщение приобретенных знаний и умен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о учебнику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упражне-ние 118)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Организует дискуссию, выслушивает мнения, подводит итог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рочитайте. Чем интересны выделенные слова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Выделенные слова звучат и пишутся одинаково, но являются разными частями речи.)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Какой частью речи является каждое выделен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ово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44" w:after="48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spacing w:val="36"/>
                <w:sz w:val="28"/>
                <w:szCs w:val="28"/>
                <w:shd w:fill="FFFFFF" w:val="clear"/>
              </w:rPr>
              <w:t xml:space="preserve">Упражне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8.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онимать </w:t>
              <w:br/>
              <w:t>на слух ответы учащихся. Слушать собеседника. Строить понятные для собеседника высказывания. Аргументировать свою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очку зрения. Осуществлять анализ с целью нахождения соответствия заданному эталону. Формулировать свое мнение и позицию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ота в тет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ди (зада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)</w:t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Организует работу в тетрад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117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ставляют из слов предложения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записывают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</w:t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тест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яют свои 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. Итог урока. Рефлексия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то особенно заинтересовало вас во время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то нового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то было самым тру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нравилась ли вам работа на уроке? Оцените себя. Приготовьте сигнальные карточк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сли было интересно, легко на уроке, во всем разобрались – синий квадр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сли иногда были трудности, сомнения, не совсем понравилась работа – зеленый квадра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сли не разобрались, было не очень интересно – красный квад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уществлять самоконтроль учебной деятельности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омашне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дание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говаривает и объясняет домашнее задание. Формулирует задачи выполнения упражнения, дает сопутствующие коммента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рать таблицу на стр.69, подобрать по 3 слова каждого части реч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нимательно слушают, задают уточняющие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ознавать, принимать, сохранять учебные задачи</w:t>
            </w:r>
          </w:p>
        </w:tc>
      </w:tr>
    </w:tbl>
    <w:p>
      <w:pPr>
        <w:pStyle w:val="Normal"/>
        <w:autoSpaceDE w:val="false"/>
        <w:spacing w:lineRule="auto" w:line="264" w:before="0" w:after="96"/>
        <w:jc w:val="center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64" w:before="0" w:after="96"/>
        <w:jc w:val="center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64" w:before="48" w:after="9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64" w:before="48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64" w:before="48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64" w:before="48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64" w:before="48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64" w:before="48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64" w:before="48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64" w:before="48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64" w:before="48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64" w:before="48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64" w:before="48" w:after="9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13:00Z</dcterms:created>
  <dc:creator>Admin</dc:creator>
  <dc:description/>
  <cp:keywords/>
  <dc:language>en-US</dc:language>
  <cp:lastModifiedBy>user</cp:lastModifiedBy>
  <cp:lastPrinted>2015-10-13T22:34:00Z</cp:lastPrinted>
  <dcterms:modified xsi:type="dcterms:W3CDTF">2015-10-13T18:36:00Z</dcterms:modified>
  <cp:revision>10</cp:revision>
  <dc:subject/>
  <dc:title/>
</cp:coreProperties>
</file>