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а Татьяна Васил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88 с УИОП г. Воронеж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ко Дню матер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«СЕРДЦЕ МАТЕРИ МОЕЙ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ма, без ума тебя люблю я, мама!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тебя боготворю, мама!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без сердца твоего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птица без крыла!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! Знаешь, нет тебя роднее, мам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ними меня скорее, мам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й погреться, мама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ле рук твоих, как будто у огня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оспитание нравственных и общечеловечески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оспитание уважения, любви, заботы к своей матер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Образов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>* формировать чувство благодарнос</w:t>
        <w:softHyphen/>
        <w:t>ти к  матери за ее бескорыстную любов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формирование умения сотрудничать, работать в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мочь детям осознать роль матери в жизни каждого челове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звитие мышления, наблюдательности, вни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звитие умения формулировать и высказывать свою точку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звитие эмоционально-личностного пере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Фома проведения:</w:t>
      </w:r>
      <w:r>
        <w:rPr>
          <w:sz w:val="28"/>
          <w:szCs w:val="28"/>
        </w:rPr>
        <w:t xml:space="preserve"> тематический классный час – коллективная форм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дактическое обеспечение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.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лайд-про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эк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магнитофон;</w:t>
      </w:r>
    </w:p>
    <w:p>
      <w:pPr>
        <w:pStyle w:val="Normal"/>
        <w:jc w:val="both"/>
        <w:rPr/>
      </w:pPr>
      <w:r>
        <w:rPr>
          <w:sz w:val="28"/>
          <w:szCs w:val="28"/>
        </w:rPr>
        <w:t>* слайдовая композиция  «Сердце матери мо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здаточный материа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Методы и при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емонстр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искус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бес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частично-поисков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ловес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творческий про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амооце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проведения классн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 Психологический настрой -5 мину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ообщение темы и цели урока – 2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лайдовая композиция –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искуссия –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ссуждение над высказываниями классиков – 3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инутка воспоминаний – 2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ворческий проект -  6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омашнее задание и поведение итогов – 2 мину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рганизационный момент. Психологический настрой.</w:t>
      </w:r>
    </w:p>
    <w:p>
      <w:pPr>
        <w:pStyle w:val="Normal"/>
        <w:rPr/>
      </w:pPr>
      <w:r>
        <w:rPr>
          <w:sz w:val="28"/>
          <w:szCs w:val="28"/>
        </w:rPr>
        <w:t xml:space="preserve">- Добрый день дети. Я очень рада нашей встрече. Я приглашаю вас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уг радо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жные добрые дев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ильные смелые мальч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встанем в круг, за руки все возьмемся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И радостно друг другу улыбнемся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стают в 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дравствуй, солнце золот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дравствуй, небо голуб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дравствуйте,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чень рад вас видеть 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 СЛАЙД.</w:t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 колыбелью ночевала, </w:t>
        <w:tab/>
        <w:br/>
        <w:t>Своим кормила молоком,</w:t>
        <w:br/>
        <w:t>Уроки первые давала…</w:t>
        <w:br/>
        <w:t>Так я могу сказать о ком?</w:t>
      </w:r>
    </w:p>
    <w:p>
      <w:pPr>
        <w:pStyle w:val="Style15"/>
        <w:spacing w:before="0" w:after="0"/>
        <w:jc w:val="center"/>
        <w:rPr/>
      </w:pPr>
      <w:r>
        <w:rPr>
          <w:i/>
          <w:sz w:val="28"/>
          <w:szCs w:val="28"/>
        </w:rPr>
        <w:t>(ответ учащихся)</w:t>
      </w:r>
      <w:r>
        <w:rPr>
          <w:sz w:val="28"/>
          <w:szCs w:val="28"/>
        </w:rPr>
        <w:br/>
        <w:t xml:space="preserve">С любовью искренней упрямо, </w:t>
        <w:br/>
        <w:t>Неси добро, любовь и свет!</w:t>
        <w:br/>
        <w:t>Живи, прошу подольше, мама,</w:t>
        <w:br/>
        <w:t>Тебя родней на свете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мы поговорим о роли матери в жизни каждого человека, о бескорыстной материнской любв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СЛАЙД.   - Тема сегодняшнего классного часа «Сердце матери мо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Слайдовая композиц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ключается свет, звучит музыка, текст, показ слайд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СЛАЙД. Крылья материнской любви. Они словно сотканы из не</w:t>
        <w:softHyphen/>
        <w:t xml:space="preserve">жности и чистоты, которой укрывают и оберегают новую жизнь, зарожденную в 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СЛАЙД. Материнская любовь, словно ангел светлых небес, в сердце которого свито гнездо любви, и заботы для новой души. И хотя крылья ее тоньше и прозрачней света утренней зари, нет на свете более надежного убежищ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СЛАЙД. Родился птенец. Он покинул гнездо, сотканное для него материнским сердц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СЛАЙД. Но пока весь его мир — крепкие объя</w:t>
        <w:softHyphen/>
        <w:t xml:space="preserve">тия матери. Нежно обнимают крылья материнской любви своего детеныша. Не коснутся его ни беды, ни ураганы, пока растет он в крепких объятиях материнской душ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 СЛАЙД. Набирайся сил, птенец! Пусть быстрее отрастают и крепнут твои крылья в теплом мате</w:t>
        <w:softHyphen/>
        <w:t>ринском доме. Ведь нет на свете места теплее объятий мате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СЛАЙД. Пора учиться летать, пора познавать мир. Но пока не окрепли молодые крылья птенца, мать всегда рядом. Она поддержит, если вдруг иссякнут си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СЛАЙД. Она укроет, если вдруг на</w:t>
        <w:softHyphen/>
        <w:t xml:space="preserve">летит ураган. Она убережет от опас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 СЛАЙД.  Лети, птенец! Лети как можно выше и не бойся! Ведь нет на свете силы, преданней и надежней крыльев материнской люб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етит птенец из гнезда. И в это последнее мгновение, когда улетает птенец из родного дома, материнская любовь служит ему опорой, чтобы смог он взлететь — как можно выш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Дискуссия.</w:t>
      </w:r>
    </w:p>
    <w:p>
      <w:pPr>
        <w:pStyle w:val="Normal"/>
        <w:jc w:val="both"/>
        <w:rPr/>
      </w:pPr>
      <w:r>
        <w:rPr>
          <w:sz w:val="28"/>
          <w:szCs w:val="28"/>
        </w:rPr>
        <w:t>- А теперь давайте послушаем истории ваших мам, которые они вам рассказали, отвечая на эти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СЛАЙ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она себя впервые почувствовала ма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вы в первый рал произнесли слово ма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отреагировала на это ваша мам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слушиваются ответы детей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ы считаете, трудно ли быть мамой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делает для каждого из нас мам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слушиваются ответы детей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о бывает так, что готовить, стирать, гладить, убираться в доме приходит домработница, а уроки вам помогает делать няня, за</w:t>
        <w:softHyphen/>
        <w:t>чем тогда нужна мам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слушиваются ответы детей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водится итог диску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 — это не только человек, который готовит, стирает, гладит, без конца учит уму-разуму, что-то позволяет, что-то запрещ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 — это человек, который всегда тебя приласкает и приголу</w:t>
        <w:softHyphen/>
        <w:t>бит, назовет тебя ласковыми словами. Тепло, которое мы получаем в материнских объятиях, мы не получим ни от кого друг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 — это тот человек, которому можно довериться: расска</w:t>
        <w:softHyphen/>
        <w:t>зать, как тебя подвел друг, какую нелепую ошибку ты допустил в контрольной работе, как гложет тебя раскаяние за совершенный поступок. Мама все поймет. Мама все простит.</w:t>
      </w:r>
    </w:p>
    <w:p>
      <w:pPr>
        <w:pStyle w:val="Normal"/>
        <w:jc w:val="both"/>
        <w:rPr/>
      </w:pPr>
      <w:r>
        <w:rPr>
          <w:sz w:val="28"/>
          <w:szCs w:val="28"/>
        </w:rPr>
        <w:t>Мама – именно это слово первым произносят младенцы. И немудрено. Ведь мать составляет с ребенком единое целое. Какими бы взрослыми, сильными, умными, красивыми мы не стали, мама всегда остается для нас мамой, а мы – ее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Рассуждение над высказываниями класс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ранцузский поэт Пьер Беранже сказал чудесные слова: </w:t>
      </w:r>
      <w:r>
        <w:rPr>
          <w:b/>
          <w:i/>
          <w:sz w:val="28"/>
          <w:szCs w:val="28"/>
        </w:rPr>
        <w:t xml:space="preserve">«Сердце матери — неиссякаемый источник чудес». </w:t>
      </w:r>
      <w:r>
        <w:rPr>
          <w:i/>
          <w:sz w:val="28"/>
          <w:szCs w:val="28"/>
        </w:rPr>
        <w:t>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? Как вы понимаете эти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Минутка воспомина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тихая музы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ройте глаза, вспомните свою маму. Представьте ее веселой, улыбающейся. Вспомните, как ласково вы обращаетесь к маме. Произнесите эти слова мысленно. Почувствуйте, как ваше сердечко наполнилось миром и любовью к маме. Улыбнитесь ей. Протяните на встречу маме свои руки. Почувствуйте, каким теплом и доброй энергией наполнились ваши руки. Запомните эти чувства…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Творческий проект.</w:t>
      </w:r>
    </w:p>
    <w:p>
      <w:pPr>
        <w:pStyle w:val="Normal"/>
        <w:jc w:val="both"/>
        <w:rPr/>
      </w:pPr>
      <w:r>
        <w:rPr>
          <w:sz w:val="28"/>
          <w:szCs w:val="28"/>
        </w:rPr>
        <w:t>- Откройте глаза. Возьмите сердце-открытку у вас на столе. Пожалуйста, наполните сердечки вашей любовью. Напишите внутри ласковые слова, которые вы хотели бы подарить м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редлагаю вам сердца-открытки, которые вы наполнили любовью, подарить своим мамам.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Я хочу пожелать вам, ребята, думайте больше о ваших матерях, берегите их, любите. Их любовь к вам глубока. Каждая мама мечтает, чтобы, вы были хорошими людьми. И пусть на глазах у ваших мам выступали только слезы радости за вас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0:07:00Z</dcterms:created>
  <dc:creator>Матвеева</dc:creator>
  <dc:description/>
  <dc:language>en-US</dc:language>
  <cp:lastModifiedBy>Матвеева</cp:lastModifiedBy>
  <dcterms:modified xsi:type="dcterms:W3CDTF">2016-02-06T10:10:00Z</dcterms:modified>
  <cp:revision>1</cp:revision>
  <dc:subject/>
  <dc:title/>
</cp:coreProperties>
</file>