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онспект урока по теме: "Логические схемы"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 10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/>
      </w:pPr>
      <w:r>
        <w:rPr>
          <w:b/>
        </w:rPr>
        <w:t>Цели урока:</w:t>
      </w:r>
      <w:r>
        <w:rPr>
          <w:sz w:val="27"/>
          <w:szCs w:val="27"/>
        </w:rPr>
        <w:t xml:space="preserve"> </w:t>
      </w:r>
      <w:r>
        <w:rPr/>
        <w:t>сформировать у учащихся представления об устройствах элементов базы компьютера; сформировать навыки построения логических схе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150" w:hanging="218"/>
        <w:jc w:val="both"/>
        <w:rPr/>
      </w:pPr>
      <w:r>
        <w:rPr>
          <w:sz w:val="24"/>
          <w:szCs w:val="24"/>
        </w:rPr>
        <w:t>научиться строить логические схемы для логических функций с помощью основных базовых логических эле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147" w:hanging="218"/>
        <w:jc w:val="both"/>
        <w:rPr/>
      </w:pPr>
      <w:r>
        <w:rPr>
          <w:sz w:val="24"/>
          <w:szCs w:val="24"/>
        </w:rPr>
        <w:t>научиться выписывать соответствующую логическую функцию из логической схемы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150" w:hanging="218"/>
        <w:jc w:val="both"/>
        <w:rPr/>
      </w:pPr>
      <w:r>
        <w:rPr>
          <w:sz w:val="24"/>
          <w:szCs w:val="24"/>
        </w:rPr>
        <w:t>привитие навыки самостоятельности в работе, воспитание аккуратности, дисциплинированности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15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я: анализировать, систематизировать, обобщать, структурировать полученные знания; развивать познавательные и творческие способности учащихся, наглядно-образное мышление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276" w:hanging="1276"/>
        <w:jc w:val="both"/>
        <w:rPr/>
      </w:pPr>
      <w:r>
        <w:rPr>
          <w:b/>
          <w:sz w:val="24"/>
          <w:szCs w:val="24"/>
        </w:rPr>
        <w:t xml:space="preserve">Тип урока: </w:t>
        <w:tab/>
      </w:r>
      <w:r>
        <w:rPr>
          <w:sz w:val="24"/>
          <w:szCs w:val="24"/>
        </w:rPr>
        <w:t>урок-закрепление ЗУН по теме «Логические функции», объяснение нового материала по теме «Логические схемы»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нтерактивная доска, медиапроектор, компьютерный класс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актический материал, программное обеспечение:</w:t>
      </w:r>
      <w:r>
        <w:rPr>
          <w:sz w:val="24"/>
          <w:szCs w:val="24"/>
        </w:rPr>
        <w:t xml:space="preserve"> рабочие печатные тетради учащихся, электронные приложения к уроку (Логические схемы.</w:t>
      </w:r>
      <w:r>
        <w:rPr>
          <w:sz w:val="24"/>
          <w:szCs w:val="24"/>
          <w:lang w:val="en-US"/>
        </w:rPr>
        <w:t>notebook</w:t>
      </w:r>
      <w:r>
        <w:rPr>
          <w:sz w:val="24"/>
          <w:szCs w:val="24"/>
        </w:rPr>
        <w:t>, Рабочая тетрадь учени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Логические элементы.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>)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часть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флексия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ЧАСТЬ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иветствие ученик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итель объявляет учащимся цели и задачи урока. Сообщает план проведения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 ЗАКРЕПЛЕНИЕ ПРОЙДЕННОГО МАТЕРИАЛ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Ученикам предлагается выполнить задание на повторение на интерактивной дос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С помощью инструмента «Перо» соединить правильные определения или обознач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траница 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300" cy="1718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23" t="2470" r="20121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актуализации знаний учащимся дается задание «Расшифровать тему урока»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ля этого необходимо решить примеры на определение значения логических выражений. На доске выбирается правильный ответ, в результате чего открывается скрытая буква.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работают у доски и одновременно выполняют задание в рабочей печатной тетрад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траница 2)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 решения всех примеров из открытых букв складывается те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траница 3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16" t="2357" r="29110" b="4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55495" cy="1601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948" r="4374" b="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ЕНИЕ НОВОГО МАТЕРИАЛА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гическая схема</w:t>
      </w:r>
      <w:r>
        <w:rPr>
          <w:bCs/>
          <w:sz w:val="24"/>
          <w:szCs w:val="24"/>
        </w:rPr>
        <w:t xml:space="preserve"> - это электронное устройство, которое реализует любую логическую функцию, описывающую работу устройств компьютер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кольку любая логическая операция может быть представлена в виде комбинаций трех основных, любые устройства компьютера, производящие обработку или хранение информации, могут быть собраны из базовых логических элементов, как из «кирпичиков»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гический элемент (вентиль)</w:t>
      </w:r>
      <w:r>
        <w:rPr>
          <w:bCs/>
          <w:sz w:val="24"/>
          <w:szCs w:val="24"/>
        </w:rPr>
        <w:t xml:space="preserve"> -  это электронное устройство, реализующее одну из логических функций. Логические элементы компьютера оперируют сигналами, представляющими собой электрические импульсы. Есть импульс – логический смысл сигнала – 1, нет импульса – 0. На входы логического элемента поступают сигналы-значения аргументов, на выходе появляется сигнал-значение функции. Преобразование сигнала логическим элементом задается таблицей состояния, которая фактически является таблицей истинности, соответствующей логической функции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им условные обозначения (схемы) базовых логических элементов, реализующих логическое умножение (</w:t>
      </w:r>
      <w:r>
        <w:rPr>
          <w:b/>
          <w:bCs/>
          <w:sz w:val="24"/>
          <w:szCs w:val="24"/>
        </w:rPr>
        <w:t>конъюнктор</w:t>
      </w:r>
      <w:r>
        <w:rPr>
          <w:bCs/>
          <w:sz w:val="24"/>
          <w:szCs w:val="24"/>
        </w:rPr>
        <w:t>), логическое сложение (</w:t>
      </w:r>
      <w:r>
        <w:rPr>
          <w:b/>
          <w:bCs/>
          <w:sz w:val="24"/>
          <w:szCs w:val="24"/>
        </w:rPr>
        <w:t>дизъюнктор</w:t>
      </w:r>
      <w:r>
        <w:rPr>
          <w:bCs/>
          <w:sz w:val="24"/>
          <w:szCs w:val="24"/>
        </w:rPr>
        <w:t>) и отрицание (</w:t>
      </w:r>
      <w:r>
        <w:rPr>
          <w:b/>
          <w:bCs/>
          <w:sz w:val="24"/>
          <w:szCs w:val="24"/>
        </w:rPr>
        <w:t>инвертор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(страницы 4-6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11"/>
        <w:gridCol w:w="3515"/>
      </w:tblGrid>
      <w:tr>
        <w:trPr>
          <w:trHeight w:val="28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1530" cy="1389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357" r="-3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411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2549" r="-3" b="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1418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2549" r="-3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 ходу объяснения материала, учащиеся заполняют таблицу в рабочей печатной тетради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737"/>
        <w:gridCol w:w="1737"/>
      </w:tblGrid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ъюнкц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изъюнкц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версия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777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777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776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А</w:t>
            </w:r>
            <w:r>
              <w:rPr>
                <w:b/>
                <w:sz w:val="22"/>
                <w:szCs w:val="24"/>
                <w:lang w:val="en-US"/>
              </w:rPr>
              <w:t>&amp;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22"/>
                <w:szCs w:val="24"/>
                <w:lang w:val="en-US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¬</w:t>
            </w:r>
            <w:r>
              <w:rPr>
                <w:b/>
                <w:sz w:val="22"/>
                <w:szCs w:val="24"/>
                <w:lang w:val="en-US"/>
              </w:rPr>
              <w:t>A</w:t>
            </w:r>
          </w:p>
        </w:tc>
      </w:tr>
      <w:tr>
        <w:trPr>
          <w:trHeight w:val="10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Конъюнкто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изъюнкто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нвертор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1062355" cy="38608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107" t="42004" r="28935" b="33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1029335" cy="36004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297" t="42787" r="29860" b="34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920750" cy="37973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471" t="42465" r="30104" b="3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В ходе объяснения  актуализируются знания учащихся о таблицах истинности логических операций, ведется беседа по принципу работы простейших электрических схем, реализующих логические элементы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Учащиеся знакомятся с алгоритмом построения логических схем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лгоритм построения логических схем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Определить число логических переменных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Определить количество базовых логических операций и их порядок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Изобразить для каждой логической операции соответствующий ей логический элемент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4)</w:t>
        <w:tab/>
        <w:t>Соединить логические элементы в порядке выполнения логических опер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4"/>
          <w:szCs w:val="24"/>
        </w:rPr>
        <w:t xml:space="preserve">Пример </w:t>
      </w:r>
      <w:r>
        <w:rPr>
          <w:b/>
          <w:bCs/>
          <w:sz w:val="20"/>
          <w:szCs w:val="24"/>
        </w:rPr>
        <w:t>(страница 7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2484755" cy="1960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30" t="5172" r="23485" b="1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6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84120" cy="19621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6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выполняют физкультминутку для глаз и для опорно-двигательной систем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закрепления изученного материала учащиеся на доске и в рабочих тетрадях выполняют комплекс упражнений различного тип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определить значения выходного сигнала при заданных входных; при перетаскивании карточки с ответом появится подсказка в виде «!» - верно или «?» - неверн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(страница 8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7697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036" t="3292" r="24146" b="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4"/>
              </w:rPr>
              <w:t>задание на определение соответствия логической схемы и логической функции (5 страница); путем логических рассуждений, учащиеся должны определить количество и типы логических операций, их последовательность, найти запись соответствующей функции, лишние убрать, щелчком по ни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траница 9-11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15430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196" t="2746" r="19963" b="5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конструирование логических схем из заданных логических элементов в соответствии с указанными логическими функциями; учащиеся предварительно должны определить порядок операций, а затем в соответствии с алгоритмом, имеющемся во вложении, расставить элементы и соединить их между соб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траница 12-14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5652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165" t="2190" r="20121" b="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6440</wp:posOffset>
            </wp:positionH>
            <wp:positionV relativeFrom="paragraph">
              <wp:posOffset>112395</wp:posOffset>
            </wp:positionV>
            <wp:extent cx="280670" cy="34671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процессе выполнения заданий можно обращаться к подсказке, оформленной в виде вложения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3545" cy="26403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219" t="17623" r="16557" b="2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ТЕКУЩИЙ КОНТРОЛЬ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Для проверки степени усвоения нового материала учащимся предлагается выполнить на компьютерах тестовую работу с выбором правильного ответа по вариантам (программа </w:t>
      </w:r>
      <w:r>
        <w:rPr>
          <w:i/>
          <w:sz w:val="24"/>
          <w:szCs w:val="24"/>
          <w:lang w:val="en-US"/>
        </w:rPr>
        <w:t>Excel</w:t>
      </w:r>
      <w:r>
        <w:rPr>
          <w:i/>
          <w:sz w:val="24"/>
          <w:szCs w:val="24"/>
        </w:rPr>
        <w:t>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7210" cy="333248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8600" cy="333502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ВЕДЕНИЕ ИТОГОВ</w:t>
      </w:r>
    </w:p>
    <w:p>
      <w:pPr>
        <w:pStyle w:val="Style17"/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Подводятся итоги урока,  обсуждается  то, что узнали, и т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ель выставляет оценк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 xml:space="preserve">Домашнее задание </w:t>
      </w:r>
      <w:r>
        <w:rPr>
          <w:b/>
          <w:sz w:val="20"/>
          <w:szCs w:val="24"/>
        </w:rPr>
        <w:t>(страница 15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70225" cy="21945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564" t="5172" r="22041" b="1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ФЛЕКСИЯ</w:t>
      </w:r>
    </w:p>
    <w:p>
      <w:pPr>
        <w:pStyle w:val="Style17"/>
        <w:ind w:firstLine="426"/>
        <w:jc w:val="both"/>
        <w:rPr>
          <w:b/>
          <w:b/>
          <w:iCs/>
          <w:sz w:val="20"/>
        </w:rPr>
      </w:pPr>
      <w:r>
        <w:rPr>
          <w:iCs/>
        </w:rPr>
        <w:t xml:space="preserve">Ребята по кругу высказываются одним предложением, выбирая начало </w:t>
      </w:r>
      <w:r>
        <w:rPr>
          <w:rStyle w:val="StrongEmphasis"/>
          <w:iCs/>
        </w:rPr>
        <w:t>фразы из рефлексивного экрана</w:t>
      </w:r>
      <w:r>
        <w:rPr>
          <w:iCs/>
        </w:rPr>
        <w:t xml:space="preserve"> на доске: </w:t>
      </w:r>
      <w:r>
        <w:rPr>
          <w:b/>
          <w:iCs/>
          <w:sz w:val="20"/>
        </w:rPr>
        <w:t>(страница 16)</w:t>
      </w:r>
    </w:p>
    <w:p>
      <w:pPr>
        <w:pStyle w:val="Normal"/>
        <w:spacing w:before="280" w:after="280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6085" cy="21355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062" t="5340" r="22030" b="1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3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7:00Z</dcterms:created>
  <dc:creator>IMZ</dc:creator>
  <dc:description/>
  <cp:keywords/>
  <dc:language>en-US</dc:language>
  <cp:lastModifiedBy>Марина</cp:lastModifiedBy>
  <dcterms:modified xsi:type="dcterms:W3CDTF">2013-11-24T14:58:00Z</dcterms:modified>
  <cp:revision>12</cp:revision>
  <dc:subject/>
  <dc:title>Методическое описание</dc:title>
</cp:coreProperties>
</file>