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классное занят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младших школьни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«Будем беречь природу – наше богатство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учащихся с задачами экологии, с экологическими проблемами родного края и путями их решения, доступными дет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гуманное отношение к природе, чувство ответственности за каждый уголок своей малой род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тавка рисунков учащихся, плакаты, иллюстрации, слайды на тему охраны природ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проводится под девизо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Волнуется Природа неспрост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него приглашаются учащиеся начальных классов, старшеклассники, учителя школы,  родител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дущий читает отрывок из стихотворения С. Нефед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нуется Природа неспро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уществует лишнего в Природ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рода гармонична и сложн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если катаклизмы на подход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нуется Природа неспро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предупреждает Челове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а остановиться, не спеш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отится от века и до века –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ется всегда предупредить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рода – это все, что нас окружает: недра, воздух, вода, почва, растительный и животный мир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на занятие к нам пришли гном Эконом и Фея Экология (дети в костюмах). Они расскажут о положительной и отрицательной сторонах экономики, об экологических проблемах нашего края, и что нужно делать, чтобы сохранить природные ресур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Фея Эколог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ология – это наука о связях между живыми существами и окружающей средой, между человеком и природ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Гном Экон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экономики две стороны. Одна – это та необходимая и полезная продукция, без которой ни отдельному человеку, ни всему обществу не прожить. А другая – вред, который наносится окружающей среде при производстве этой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трасли экономики в той или иной мере вредят окружающей среде. Сельское хозяйство, к примеру, отравляет почву ядохимикатами. Транспорт загрязняет воздух выхлопными газами автомобилей. Предприятия химической промышленности выбрасывают в окружающую среду опасные отходы. И таких примеров можно привести немал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Фея Эколог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зяйственная деятельность людей наносит окружающей среде большой вред. Задача общества – сделать экономику как можно более безопасной для людей и всей природы. Решать эту важнейшую задачу помогает нау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колог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ные-экологи, используя свои знания, предсказывают, к каким последствиям может привести то или иное вмешательство человека в природ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я подсказывает, как лучше вести хозяйство, чтобы сохранить природу, не повредить человеку. В этом огромное значение науки экологии для экономики и нашей жиз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Фея Экология рассказывает об экологических проблемах Смоленского края, таких, как загрязнение воздуха и водоемов, истребление животных и растений, уменьшение количества рыбы в наиболее загрязненных реках, истощение почвы, ограниченность полезных ископаемых и т. 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ея Эколог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ленская область – один из уникальных регионов России. Природа нашего края красива и привлекательна. Но она нуждается в надежной защ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м крае, как и во многих других районах страны, в последние десятилетия отмечалось существенное ухудшение состояния природной среды. Наиболее заметно это проявилось в ее загрязнении и истощении естественных ресур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чего загрязняется окружающая сред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йте стихотворение. (Читают заранее подготовленные учащиеся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лесу родилась елочка,</w:t>
      </w:r>
    </w:p>
    <w:p>
      <w:pPr>
        <w:pStyle w:val="Normal"/>
        <w:spacing w:lineRule="auto" w:line="240" w:before="0" w:after="0"/>
        <w:ind w:left="10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лесу она росла.</w:t>
      </w:r>
    </w:p>
    <w:p>
      <w:pPr>
        <w:pStyle w:val="Normal"/>
        <w:spacing w:lineRule="auto" w:line="240" w:before="0" w:after="0"/>
        <w:ind w:left="10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имой и летом черная</w:t>
      </w:r>
    </w:p>
    <w:p>
      <w:pPr>
        <w:pStyle w:val="Normal"/>
        <w:spacing w:lineRule="auto" w:line="240" w:before="0" w:after="0"/>
        <w:ind w:left="10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копоти была.</w:t>
      </w:r>
    </w:p>
    <w:p>
      <w:pPr>
        <w:pStyle w:val="Normal"/>
        <w:spacing w:lineRule="auto" w:line="240" w:before="0" w:after="0"/>
        <w:ind w:left="6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ыма кожух черненький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у елку покрывал,</w:t>
      </w:r>
    </w:p>
    <w:p>
      <w:pPr>
        <w:pStyle w:val="Normal"/>
        <w:spacing w:lineRule="auto" w:line="240" w:before="0" w:after="0"/>
        <w:ind w:left="10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 рядом зайка серенький </w:t>
      </w:r>
    </w:p>
    <w:p>
      <w:pPr>
        <w:pStyle w:val="Normal"/>
        <w:spacing w:lineRule="auto" w:line="240" w:before="0" w:after="0"/>
        <w:ind w:left="10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дыма погибал.</w:t>
      </w:r>
    </w:p>
    <w:p>
      <w:pPr>
        <w:pStyle w:val="Normal"/>
        <w:spacing w:lineRule="auto" w:line="240" w:before="0" w:after="0"/>
        <w:ind w:left="160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ым под видом воздуха</w:t>
      </w:r>
    </w:p>
    <w:p>
      <w:pPr>
        <w:pStyle w:val="Normal"/>
        <w:spacing w:lineRule="auto" w:line="240" w:before="0" w:after="0"/>
        <w:ind w:left="10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круг все покрывал</w:t>
      </w:r>
    </w:p>
    <w:p>
      <w:pPr>
        <w:pStyle w:val="Normal"/>
        <w:spacing w:lineRule="auto" w:line="240" w:before="0" w:after="0"/>
        <w:ind w:left="10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пел он зайке песенку: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spacing w:lineRule="auto" w:line="240" w:before="0" w:after="0"/>
        <w:ind w:left="10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и, зайка, погибай.</w:t>
      </w:r>
    </w:p>
    <w:p>
      <w:pPr>
        <w:pStyle w:val="Normal"/>
        <w:spacing w:lineRule="auto" w:line="240" w:before="0" w:after="0"/>
        <w:ind w:left="160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т тучка мохноногая </w:t>
      </w:r>
    </w:p>
    <w:p>
      <w:pPr>
        <w:pStyle w:val="Normal"/>
        <w:spacing w:lineRule="auto" w:line="240" w:before="0" w:after="0"/>
        <w:ind w:left="10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ливень принесла,</w:t>
      </w:r>
    </w:p>
    <w:p>
      <w:pPr>
        <w:pStyle w:val="Normal"/>
        <w:spacing w:lineRule="auto" w:line="240" w:before="0" w:after="0"/>
        <w:ind w:left="10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черненьким растворчиком</w:t>
      </w:r>
    </w:p>
    <w:p>
      <w:pPr>
        <w:pStyle w:val="Normal"/>
        <w:spacing w:lineRule="auto" w:line="240" w:before="0" w:after="0"/>
        <w:ind w:left="10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у елку обдала.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перь она облезлая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копоти стоит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10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то вокруг заводчиков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0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множество дыми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шивается плакат «Природа родного края в опасности!» (Рассказ учителя сопровождается показом слайдов, иллюстраций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точниками загрязнения окружающей среды являются многочисленные предприятия, которые в атмосферу области ежегодно выбрасывают десятки тысяч тонн загрязняющих веществ. Природа не может справиться с этим, и тогда проливаются кислотные дожди, убивающие все живо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этих выбросов приходится на Смоленскую ГРЭС и Дорогобужскую ТЭЦ, ТЭЦ-2 города Смоленска и более 500 мелких котельных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-за автомобильных выхлопов, выбросов загрязняющих веществ предприятий, неблагоприятное состояние атмосферы наблюдается во всех городах области, особенно в Смоленс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считать благополучным состояние лесов Смоленщины. В течение многих лет заготовка древесины осуществлялась сплошными рубками, после которых  леса плохо восстанавливаются, зарастают малоценными лиственными пород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худшением состояния природы наблюдается постепенное обеднение животного и растительного мира. Резко сократилась численность и находятся под угрозой полного исчезновения растения: двулепестник средний, сверция многолетняя, башмачок настоящий; гриб грифола курчавая; рыба стерлядь; млекопитающее выхухоль; птицы – аист черный, беркут, орлан-белохвос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городов Смоленска, Сафонова, Вязьмы, Гагарина в результате поступления в реки с городских территорий плохо очищенных канализационных стоков, содержащих органические вещества, микроорганизмы, вызывающие инфекционные заболевания, уже нельзя купать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яют окружающую среду и горы мусора на улицах городов, в лесах, и места свал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перь вы знаете, какие экологические проблемы имеются в нашем крае. Какие же нужно принимать меры, чтобы сохранить природные ресурсы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Фея Эколог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жде всего, следует создать сеть охраняемых территорий. Это позволит сохранить разнообразие растительного и животного мира области, а также наиболее ценные природные объекты. Необходимо создавать заказники и природные парки, выделять новые памятники природы. Важно правильно формировать систему лесонасаждений, уделять большое внимание правильно проведенным мелиорациям, которые необходимы для борьбы с переувлажнением почв, зарастанием полей кустарником. Очень важны мероприятия, направленные на повышение плодородия почв, улучшение их состояния и структуры (известкование, рыхление, внесение минеральных удобрений и др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ать сложные проблемы охраны природы невозможно без широкого участия всего населения. Большую помощь в этом можете оказать вы, учащиеся школ. Для этого просто нужно знать и любить родную природ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Охрана природы и рациональное использование ее богатств является одной из наиболее актуальных проблем в Смоленской области. Как же решаются задачи по охране природы в нашем крае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 1</w:t>
      </w:r>
      <w:r>
        <w:rPr>
          <w:rFonts w:cs="Times New Roman" w:ascii="Times New Roman" w:hAnsi="Times New Roman"/>
          <w:sz w:val="28"/>
          <w:szCs w:val="28"/>
        </w:rPr>
        <w:t>. С 1990 года в Смоленской области действует экологическая программа «Охрана окружающей среды и здоровья человека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7 году была издана «Красная книга Смоленской области», в которой описаны 131 вид животных, 87 видов растений, 1 вид грибов и 2 вида лишайников. Все они подлежат охран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 2.</w:t>
      </w:r>
      <w:r>
        <w:rPr>
          <w:rFonts w:cs="Times New Roman" w:ascii="Times New Roman" w:hAnsi="Times New Roman"/>
          <w:sz w:val="28"/>
          <w:szCs w:val="28"/>
        </w:rPr>
        <w:t xml:space="preserve"> В нашем крае осуществляется экологический контроль. В заповедных местах запрещено охотиться, вырубать деревья, добывать полезные ископаемые. Для сохранения наиболее ценных видов животных и растений в области создано 8 заказников. Благодаря таким мерам сохранены и расселены многие виды растений и животных, которые находились на грани уничтож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3.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в Смоленской области 134 объекта природы объявлены заповедными. В пределах нашего края среди заповедных мест выделяют природный Национальный парк «Смоленское Поозерье», который был открыт в 1992 году по рекомендации администрации области специальным постановлением Правительства России; памятники природы (например, парки старинных именных усадеб в Аполье, Высоком, Новоспасском, Нахимовском, Пречистом, Фленове); заповедно-охотничьи хозяй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 4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моленской области прилагает немало усилий по охране окружающей среды. В области строятся новые и реконструируются старые очистные сооружения. Промышленные предприятия переходят на экологически более современные технологии производства продук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Большую помощь взрослым в охране природных богатств оказывают школьники. Учащиеся многих школ области являются членами общества «Зеленый патруль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а чем вы можете помочь природе родного края? (</w:t>
      </w:r>
      <w:r>
        <w:rPr>
          <w:rFonts w:cs="Times New Roman" w:ascii="Times New Roman" w:hAnsi="Times New Roman"/>
          <w:i/>
          <w:iCs/>
          <w:sz w:val="28"/>
          <w:szCs w:val="28"/>
        </w:rPr>
        <w:t>Не ломать деревья, не рвать цветы, не разорять муравейники, не бросать мусор на улице, в реки, в лесу, соблюдать правила поведения в природе, сажать деревья и др.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авка рисун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выставку рисунков «Природа и мы», подготовленную к занят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Посадим много елочек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Зверюшек разведем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с чистотою воздух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рядок навед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огда на самом деле 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роду сбереж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йчас, ребята, предлагаю вам решить экологические задач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ча 1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мью из 3 человек в сутки требуется 51 кг чистого воздуха. Сколько килограммов воздуха потребуется на семью из 5 человек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ча 2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 и клен выделяют в год 16 кг кислорода, клен в 7 раз меньше, чем вяз. Сколько килограммов кислорода выделяет вяз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ча 3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ринесли ежа домой. Днем он спал, а ночью топал, бегал по комнатам, фыркал, мешал спать. Ребятам надоело такое поведение ежа, и они возвратили его в лес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одумайте и ответьте на вопрос: правильно ли поступили ребята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Наше занятие мы заканчиваем стихотворением Николая Старшинова. (Отрывок из стихотворения читает заранее подготовленный  ученик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как природа мать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има и добра!.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б е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ая участь не постигла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охраним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ежнях – осетра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тку – в небесах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ежных дебрях – тиг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суждено дышать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оздухом одним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мы вс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к объединим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аши души сохраним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мы на Земл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и сохраним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так, давайте подведем итог нашему занят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вред хозяйственная деятельность людей наносит: воздуху, воде, почве, растительному миру, здоровью люде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экологические проблемы существуют в Смоленской обла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умайте, и приведите свои примеры решения экологических проблем в родном крае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ужно охранять природу, относиться к ней бережно и рационально использовать ее богатства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0:37:00Z</dcterms:created>
  <dc:creator>Александр</dc:creator>
  <dc:description/>
  <cp:keywords/>
  <dc:language>en-US</dc:language>
  <cp:lastModifiedBy>Admin</cp:lastModifiedBy>
  <dcterms:modified xsi:type="dcterms:W3CDTF">2007-12-31T20:41:00Z</dcterms:modified>
  <cp:revision>3</cp:revision>
  <dc:subject/>
  <dc:title/>
</cp:coreProperties>
</file>