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пект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: Толстошеина Наталья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: Му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: Как молод был Христос распяты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8б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: урок-погружение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: Восприятие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осознание школьниками музыки как образного воплощения общечеловеческих ценностей, социально-духовного опыта поколений.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Задачи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репить знания о синтезе жанров музыки (Рок-опера);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ствовать развитию эмоционально-осознанное восприятие музыки;</w:t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b/>
          <w:sz w:val="24"/>
        </w:rPr>
        <w:t>Воспитывать способность видеть красоту силы духа и силы любви, умение сострадать, сочувствовать;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ть умение слушать, анализировать музыкальное произведение на примере Рок-оперы «Иисус Христос-суперзвезда».</w:t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b/>
          <w:sz w:val="24"/>
        </w:rPr>
        <w:t xml:space="preserve">Предполагаемый результат: 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еся научаться через сострадание, добро и справедливость правильно ориентироваться в мире отношений между людьми. Научаться слушать и слышать, понимать природу человеческих поступков, научаться находить общечеловеческие ценности в музыкальных произведениях, анализировать и давать оценку поступкам героев.  На примере Иисуса Христа научатся сопереживать и прощ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е и учебно-методическое пособия: видеозапись рок-оперы «Иисус Христос-суперзвезда», аудиозапись рок-оперы, шумовые эффекты (стук молотка), слайдовая презентация урока, репродукции картин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 компьютер с проектором, бумага для записи, колокольчики, текст молитвы «Отче Наш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04"/>
        <w:gridCol w:w="10800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   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ющий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психологически подготовить учащихся к продуктивно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доброжелательный эмоциональный настрой учителя и обучающихя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нцентрировать внимание на дальнейше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объяснительно-иллюстративный, слове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дравствуйте, ребята!  Совсем недавно мы отмечали светлый праздник Пасхи. Это один из самых главных праздников, который празднуют целую неделю до Красной Горки. И я сегодня вам говорю «Христос воскрес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истину воскрес!»</w:t>
            </w:r>
          </w:p>
        </w:tc>
      </w:tr>
      <w:tr>
        <w:trPr>
          <w:trHeight w:val="1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учащихся к практиче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ющ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действий педагога в случае, если ему или учащимся не удается достичь поставленных ц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 критериев оценивания ответов учащихся в ходе опроса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учащихся по теме, познакомить с последней сценой рок-оперы Э.Л. Уэббера «Иисус Христос-суперзвезд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интезе жанров музыки (Рок-опер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и услышать сцену распятия Христа посредством музыки, ИЗО и видеофрагм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идеть красоту силы духа и силы любви, умение сострадать и сочувство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объяснительно-иллюстративный,  словесный, репродуктивный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/>
              <w:t xml:space="preserve">УЧИТЕЛЬ: 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eastAsia="Calibri"/>
                <w:lang w:eastAsia="en-US"/>
              </w:rPr>
              <w:t>Хорошо ребята. Так вот сегодня мы с вами продолжим наш разговор об одном из выдающихся произведений 20 века – рок-опере “Иисус Христос – суперзвезда”. Это произведение создано в 1970 году английскими авторами Эндрю Ллойдом Уэббером и либретистом Тимом Райсом. Опера не сходила со сцены в течение 8 лет, было показано более 3000 представлений. И вот уже 33 года опера не сходит с театральных подмостков разных стран мира. Ребята, как вы считаете, что положено в основу оперы?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у рок оперы положен сюжет из Священного писания – Евангелия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: А сейчас я попрошу вашего внимания. Послушайте… что это?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вучит фрагмент сцены распятия - стук молотков)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акой сцене оперы пойдет сегодня речь?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распятии. 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: Послушайте эту сцену и назовите жанр данного фрагмента оперы (ария, монолог и др.)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стос совсем не поет, он произносит слова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: Да, он произносит слова, которые в Евангелии так и названы: «Семь слов на кресте». Я буду произносить эти слова, а вы скажите, как вы их понимаете. (Рассуждения детей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Отче, прости им, ибо не ведают, что творят» (Христос прощает тем, кто издевался над ним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Ныне же будешь со мною в раю» (Эти слова Христос говорит разбойнику, который поверил ему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ена, се сын твой. Се-мать твоя» (Христос поручает свою мать ученику, чтобы он заботился о ней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Боже, для чего же ты оставил меня?» (Христу показалось, что Бог, его отец, присутствие которого он постоянно ощущал, покинул его в эту страшную минуту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Жажду» (он просил пить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Свершилось»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н почувствовал приближение смерти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Отче, в руки твои предаю дух мой» (он умер)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Fonts w:eastAsia="Calibri"/>
                <w:lang w:eastAsia="en-US"/>
              </w:rPr>
              <w:t>Давайте послушаем еще раз сцену распятия. Сколько слов прозвучит в опере и почему? Какое слово будет самым трудным для  Иисуса Христа? Постарайтесь вслушаться и в аккомпанемент: что изобразил им автор?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, обсуждение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чит сцена распятия. И, после того, как рассказывают о звучании «слова», оно еще раз звучит в записи, словно подтверждая сказанное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Fonts w:eastAsia="Calibri"/>
                <w:lang w:eastAsia="en-US"/>
              </w:rPr>
              <w:t>УЧИТЕЛЬ: Послушайте, как сказал Поэт В. Брюсов: (СЛАЙД №2)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ятый в небо взгляд направил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, словно вдруг лишенный сил,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ец, почто меня оставил!»-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асным гласом возопил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: Теперь послушаем, как звучит эта музыка в фильме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чит сцена распятия из видеофильма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ился ли образ Иисуса Христа от того, что звучали не все семь слов?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о же, нет. Он также страдал. Главное, что сохранилось страдание и смерть перед воскресением: «Смертию смерть поправ»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 теперь обратимся к арии Иисуса Христа из сцены «Моление о чаше». 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Fonts w:eastAsia="Calibri"/>
                <w:lang w:eastAsia="en-US"/>
              </w:rPr>
              <w:t xml:space="preserve">УЧИТЕЛЬ: Какими чувствами она наполнена? Как построена ария Христа? 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, вначале музыка звучит тихо, лирично, затем растет напряжение, доходящее порою до крика отчаянья, но затем все замирает и вновь звучит первоначальная мелодия. Но она полна уверенности, Иисус принял решение, и в музыке чувствуется эта уверенность, звучание становится более громким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Fonts w:eastAsia="Calibri"/>
                <w:lang w:eastAsia="en-US"/>
              </w:rPr>
              <w:t>УЧИТЕЛЬ: К кому он обращается?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, действительно, Иисус обращается к Богу, к отцу. Христос спрашивает: «За что мне смерть?» Он не хочет умирать, но понимает, что ему предстоит выполнить то, что определено судьбой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: О каких событиях идет рассказ? (О последних днях жизни Иисуса Христа). Сколько лет было Иисусу, когда произошли эти события? Правильно, ему было 33 года. Он был молодым, полным сил человеком, и умирать ему совсем не хотелось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ама Иисуса, идущего на пытки и казнь во имя счастья людей, предательство Иуды, отречение любимого ученика-Петра, фигура Пилата-Римского наместника Иудеи, вершавшего несправедливый суд… 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мотрите на репродукцию картины Н.Ге «Христос и Пилат». Что вы видите?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тветы детей, обсуждение)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: Как вы думаете, какая из сцен оперы стала вершиной образа, его кульминацией?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, обсуждение)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ятие? Нет, распятие невозможно без воскресения. Нет, Иисус Христос был распят, чтоб воскреснуть! Но самая яркая сцена оперы - распятие, а воскресение такое тихое. Вершиной образа Христа можно считать сцену «Воскресение». 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ите, как сказал об этом поэт Н. Стефанович: 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 свершилось воскресение,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нела ночь со всех сторон, 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какой-то лужице весенней 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 угол дома отражен.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 видел сад и чьи-то двери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ердце чувствовал в груди,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се никак не мог поверить,</w:t>
            </w:r>
          </w:p>
          <w:p>
            <w:pPr>
              <w:pStyle w:val="Style15"/>
              <w:spacing w:lineRule="atLeas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смерть осталась поз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снять эмоциональное напря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кажите, какая самая сильная молитва Господу? Правильно, «Отче наш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знает эту молитву? Давайте встанем и почитаем самую главную православную молитву (по желанию дете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– молитва «Отче наш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Закрепить знания,  полученные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 и закрепления  зна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ость и осознанность усвоения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ь актуальность общечеловеческих ценностей в наши д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й, объяснительно-иллюстративный, репродуктивны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Создатели оперы «Иисус Христос-суперзвезда» были очень молоды. Композитору Ллойду Веберу было 23 года, автору либретто Тиму Райсу – 26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в 21 веке, веке развития технического прогресса, научных открытий, совсем молодые люди обратились к этой теме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ы детей, рассуждения, размышления)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корее всего эти молодые люди находили в христианских молитвах идеал чистоты, бескорыстия и братской любви. Путь к духовному обновлению общества, погрязшего в алчности, корысти и эгоизм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авторы так прокомментировали свою позицию в американской газете «Таймс»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ссматриваем Иисуса не как Бога, но как человека, оказавшегося в нужное время в нужном месте-говорил Тим Райс в интервью Time. Наша задача - рассказать историю Иисуса-человека. Думаю, под таким углом зрения величие его лишь возрастает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Прошло 45 лет со дня создания рок-оперы «Иисус Христос-суперзвезда», но и сегодня это произведение остается востребованным слушателями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кажите, почему и сегодня мы обращаемся к образу Иисуса Христа? Изменилось ли ваше представление об этом человеке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, рассуждения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оценка деятельности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формацию  о результатах работы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слове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 мы и приблизились к завершению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давайте подведём итог нашего урока. Сегодня  мы  говорили о подвиге человека, который принес себя в жертву за нас. Ваше право - верить или не верить в Бога, но есть те человеческие ценности, которые не сотрет время: добро, справедливость, умение подставить плечо и разделить боль и страдания других людей. С именем Бога шли на врага  в годы ВОВ, молитвы матерей оберегали от горя и несчастий. И сейчас, заходя в храм, мы видим Христа, распятого на Кресте – как напоминание нам о нашей ежедневной суете, которая ничто по сравнению с великими мучениями Иисуса Хрис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 вас Бог!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которые хочет достичь учитель, задавая задание  на д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сообщить учащимся о домашнем задан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амостоятельно задание по закреплению полученных зна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словес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Задание на дом: сделать подборку музыкальных произведений, в которых звучит имя Иисуса Христа. (по желанию)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выяснение, всё ли было достигнуто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определить, с каким настроением ребята ушли с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кажите, кому понравилось занятие? На столе у вас колокольчики, позвоните в них, кто унес с собой с урока что-то очень важное, доброе и высокое. Спасибо. Урок окончен. Благодарю вас за работу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5:00Z</dcterms:created>
  <dc:creator>MEGA</dc:creator>
  <dc:description/>
  <cp:keywords/>
  <dc:language>en-US</dc:language>
  <cp:lastModifiedBy>MEGA</cp:lastModifiedBy>
  <cp:lastPrinted>2015-04-16T13:45:00Z</cp:lastPrinted>
  <dcterms:modified xsi:type="dcterms:W3CDTF">2018-05-28T09:35:00Z</dcterms:modified>
  <cp:revision>2</cp:revision>
  <dc:subject/>
  <dc:title>Конспект урока</dc:title>
</cp:coreProperties>
</file>