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Виды транспорта: наземный, водный, воздушный»</w:t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ид деятельности</w:t>
      </w:r>
      <w:r>
        <w:rPr>
          <w:sz w:val="28"/>
        </w:rPr>
        <w:t>: познавательно-исследовательски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</w:rPr>
        <w:t>- Формирование представлений о видах транспорта: наземном, водном, воздушном, их значении. Формировать умения выделять различные признаки предметов, сравнивать их, умение классифицировать транспорт Расширение кругозора детей.</w:t>
      </w:r>
    </w:p>
    <w:p>
      <w:pPr>
        <w:pStyle w:val="Normal"/>
        <w:spacing w:lineRule="auto" w:line="360"/>
        <w:rPr/>
      </w:pPr>
      <w:r>
        <w:rPr>
          <w:sz w:val="28"/>
        </w:rPr>
        <w:t>- Развитие свободного общения со взрослыми и детьми, активизация и обогащение словаря ( шофер, водитель, вагон, кабина, корабль, пароход, трактор, велосипед, капитан, летчик)</w:t>
      </w:r>
    </w:p>
    <w:p>
      <w:pPr>
        <w:pStyle w:val="Normal"/>
        <w:spacing w:lineRule="auto" w:line="360"/>
        <w:rPr/>
      </w:pPr>
      <w:r>
        <w:rPr>
          <w:sz w:val="28"/>
        </w:rPr>
        <w:t>- Развитие игровой деятельности, взаимодействие во время игры друг с другом</w:t>
      </w:r>
    </w:p>
    <w:p>
      <w:pPr>
        <w:pStyle w:val="Normal"/>
        <w:spacing w:lineRule="auto" w:line="360"/>
        <w:rPr/>
      </w:pPr>
      <w:r>
        <w:rPr>
          <w:sz w:val="28"/>
        </w:rPr>
        <w:t>- Формирование представлений о способах безопасного поведения на дороге, о правилах дорожного движ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борудование:</w:t>
      </w:r>
      <w:r>
        <w:rPr>
          <w:sz w:val="28"/>
          <w:szCs w:val="19"/>
        </w:rPr>
        <w:t xml:space="preserve"> Картинки для станций с изображением разнообразных транспортных средств, дороги, морского причала, неба с облаками.</w:t>
        <w:br/>
        <w:t xml:space="preserve"> мячи, карточки для дидактической игры « дорисуй», картонные рули</w:t>
        <w:br/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Ход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сегодня  мы с вами отправимся в путешеств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А на чем можно путешествовать? Как это можно назвать одним слово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равильно, это транспорт. Для чего еще  нужен транспорт? ( чтобы перевозить людей, груз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ь разные виды транспорта одни летают в небе, другие –ездят по дорогам, третьи -плавают по морям и океан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Давайте отправимся в путешествия по видам транспор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огда начинаем наше  путешествие на машине. Кто ездит на машине? Как называется человек, который сидит за рулем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равильно, мы с вами превращаемся в шоферов. Заводите мотор, берите руль, поехали. ( детям выдаются картонные рули, изображая машины, подъезжают к первой станции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ая станция « Наземный транспорт»</w:t>
      </w:r>
      <w:r>
        <w:rPr>
          <w:sz w:val="28"/>
        </w:rPr>
        <w:t xml:space="preserve">   (</w:t>
      </w:r>
      <w:r>
        <w:rPr>
          <w:sz w:val="28"/>
          <w:szCs w:val="19"/>
        </w:rPr>
        <w:t>изображена картина с различными машинами, поездом)</w:t>
      </w:r>
    </w:p>
    <w:p>
      <w:pPr>
        <w:pStyle w:val="Normal"/>
        <w:spacing w:lineRule="auto" w:line="360"/>
        <w:rPr/>
      </w:pPr>
      <w:r>
        <w:rPr>
          <w:sz w:val="28"/>
          <w:szCs w:val="19"/>
        </w:rPr>
        <w:t xml:space="preserve">-Посмотрите сколько здесь много машин. Ребята отгадайте </w:t>
      </w:r>
      <w:r>
        <w:rPr>
          <w:b/>
          <w:sz w:val="28"/>
          <w:szCs w:val="19"/>
        </w:rPr>
        <w:t>загадки:</w:t>
      </w:r>
      <w:r>
        <w:rPr>
          <w:sz w:val="2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19"/>
        </w:rPr>
        <w:t xml:space="preserve"> </w:t>
      </w:r>
      <w:r>
        <w:rPr>
          <w:sz w:val="28"/>
        </w:rPr>
        <w:t>Не летает, не жужжит,</w:t>
        <w:br/>
        <w:t>Жук по улице бежит.</w:t>
        <w:br/>
        <w:t>И горят в глазах жука.</w:t>
        <w:br/>
        <w:t xml:space="preserve">Два блестящих огонь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 за чудо синий дом!</w:t>
        <w:br/>
        <w:t>Ребятишек много в нем.</w:t>
        <w:br/>
        <w:t>Носит обувь из резины,</w:t>
        <w:br/>
        <w:t>И питается бензин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не загадку загадали:</w:t>
        <w:br/>
        <w:t>Это что за чудеса?</w:t>
        <w:br/>
        <w:t>Руль, седло и две педали,</w:t>
        <w:br/>
        <w:t>Два блестящих колеса.</w:t>
        <w:br/>
        <w:t>У загадки есть ответ,</w:t>
        <w:br/>
        <w:t xml:space="preserve">Это мой 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Едет конь стальной, рычит, </w:t>
        <w:br/>
        <w:t xml:space="preserve">Сзади плуги волочит. </w:t>
      </w:r>
    </w:p>
    <w:p>
      <w:pPr>
        <w:pStyle w:val="2"/>
        <w:rPr/>
      </w:pPr>
      <w:r>
        <w:rPr/>
        <w:t xml:space="preserve">Железные избушки </w:t>
        <w:br/>
        <w:t>Прищеплены друг к дружке.</w:t>
        <w:br/>
        <w:t>Одна из них с трубой.</w:t>
        <w:br/>
        <w:t xml:space="preserve">Ведет всех за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br/>
        <w:t>- Ребята, это вид транспорта называется наземный.  Почему?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-Посмотрите,  какой транспорт мы еще называем наземным? (дети перечисляю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родолжать наше путешествие мы будем на пароход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изминутка :</w:t>
      </w:r>
    </w:p>
    <w:p>
      <w:pPr>
        <w:pStyle w:val="Normal"/>
        <w:spacing w:lineRule="auto" w:line="360"/>
        <w:rPr>
          <w:sz w:val="28"/>
        </w:rPr>
      </w:pPr>
      <w:r>
        <w:rPr>
          <w:color w:val="222222"/>
          <w:sz w:val="28"/>
        </w:rPr>
        <w:t>От зеленого причала оттолкнулся пароход</w:t>
        <w:br/>
        <w:t xml:space="preserve"> Он шагнул назад вперед</w:t>
        <w:br/>
      </w:r>
      <w:r>
        <w:rPr>
          <w:i/>
          <w:iCs/>
          <w:color w:val="222222"/>
          <w:sz w:val="28"/>
        </w:rPr>
        <w:t>шаг назад</w:t>
      </w:r>
      <w:r>
        <w:rPr>
          <w:color w:val="222222"/>
          <w:sz w:val="28"/>
        </w:rPr>
        <w:br/>
        <w:t>А потом шагнул вперед</w:t>
        <w:br/>
      </w:r>
      <w:r>
        <w:rPr>
          <w:i/>
          <w:iCs/>
          <w:color w:val="222222"/>
          <w:sz w:val="28"/>
        </w:rPr>
        <w:t>шаг вперед</w:t>
      </w:r>
      <w:r>
        <w:rPr>
          <w:color w:val="222222"/>
          <w:sz w:val="28"/>
        </w:rPr>
        <w:br/>
        <w:t>И поплыл, поплыл по речке</w:t>
        <w:br/>
      </w:r>
      <w:r>
        <w:rPr>
          <w:i/>
          <w:iCs/>
          <w:color w:val="222222"/>
          <w:sz w:val="28"/>
        </w:rPr>
        <w:t>движения руками</w:t>
      </w:r>
      <w:r>
        <w:rPr>
          <w:color w:val="222222"/>
          <w:sz w:val="28"/>
        </w:rPr>
        <w:br/>
        <w:t>Набирая полный ход</w:t>
        <w:br/>
      </w:r>
      <w:r>
        <w:rPr>
          <w:i/>
          <w:iCs/>
          <w:color w:val="222222"/>
          <w:sz w:val="28"/>
        </w:rPr>
        <w:t>ходьба к следующей станц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плываем </w:t>
      </w:r>
      <w:r>
        <w:rPr>
          <w:b/>
          <w:sz w:val="28"/>
        </w:rPr>
        <w:t>к станции « водный транспорт»</w:t>
      </w:r>
      <w:r>
        <w:rPr>
          <w:sz w:val="28"/>
        </w:rPr>
        <w:t xml:space="preserve"> (дети рассматривают картину с водным видом транспор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относится к этому виду транспорта? Почему? (плавает по воде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идактическая игра « Плавает - не плавае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стоят в кругу. Воспитатель бросает мяч поочередно, называя слова: лодка, яблоко, книга, пароход, тарелка, подводная лодка и т.д.. Если это водный вид транспорта ребенок должен поймать мяч, если предмет не плавает, мяч не ловя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утешествие продолжаем на самоле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ы садимся в самолет, отправляемся в полет! (дети разводят руки в стороны, изображая самолет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танция « Воздушный транспор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Ребята посмотрите, что мы относим к воздушному транспорту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ебята, кто водит самолет? (летчик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Лётчик знает своё дел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небе водит самолё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д землёй летит он смел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ершая перелё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идактическая игра « Дорису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ям предлагаются карточки с изображением самолетов, вертолетов, необходимо дорисовать недостающие дета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Чего не хватает на рисунке? Каких деталей? Без них может самолет или вертолет летать?</w:t>
      </w:r>
    </w:p>
    <w:p>
      <w:pPr>
        <w:pStyle w:val="Normal"/>
        <w:spacing w:lineRule="auto" w:line="360"/>
        <w:rPr>
          <w:sz w:val="28"/>
          <w:szCs w:val="19"/>
        </w:rPr>
      </w:pPr>
      <w:r>
        <w:rPr>
          <w:sz w:val="28"/>
          <w:szCs w:val="19"/>
        </w:rPr>
        <w:t>-Наше путешествие заканчивается.</w:t>
      </w:r>
    </w:p>
    <w:p>
      <w:pPr>
        <w:pStyle w:val="Normal"/>
        <w:spacing w:lineRule="auto" w:line="360"/>
        <w:rPr>
          <w:color w:val="34332F"/>
          <w:sz w:val="28"/>
          <w:szCs w:val="20"/>
        </w:rPr>
      </w:pPr>
      <w:r>
        <w:rPr>
          <w:color w:val="34332F"/>
          <w:sz w:val="28"/>
          <w:szCs w:val="20"/>
        </w:rPr>
        <w:t>Сели на машину. Налили бензина.</w:t>
        <w:br/>
        <w:t xml:space="preserve">На машине ехали, до реки доехали. </w:t>
        <w:br/>
        <w:t>Стоп. Разворот. На реке пароход.</w:t>
        <w:br/>
        <w:t>Пароходом плыли, до горы доплыли,</w:t>
        <w:br/>
        <w:t>Пароход не везет. Надо сесть в самолет.</w:t>
        <w:br/>
        <w:t>В самолет мы сели и домой прилетели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-Ребята вам понравилось наше путешествие?</w:t>
      </w:r>
      <w:r>
        <w:rPr>
          <w:color w:val="34332F"/>
          <w:sz w:val="28"/>
          <w:szCs w:val="20"/>
        </w:rPr>
        <w:br/>
      </w:r>
      <w:r>
        <w:rPr>
          <w:sz w:val="28"/>
        </w:rPr>
        <w:t xml:space="preserve"> - Мы столько нового узнали о транспорте. На какие группы можно разделить транспорт? (водный, воздушный, наземны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вам понравился больш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 можно предложить творческую работу </w:t>
      </w:r>
      <w:r>
        <w:rPr>
          <w:b/>
          <w:sz w:val="28"/>
        </w:rPr>
        <w:t>« Нарисуй любимый вид транспорта»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Обязательно помнить о правилах безопасного поведения на дорогах, о правилах дорожного движения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ак нужно переходить дорогу? На какой сигнал светофора? А если светофора нет? Можно ли выбегать на проезжую час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6"/>
        </w:rPr>
      </w:pPr>
      <w:r>
        <w:rPr>
          <w:color w:val="000000"/>
          <w:sz w:val="28"/>
        </w:rPr>
        <w:t xml:space="preserve">Молодцы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Конспект НОД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в средней группе по теме:</w:t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 Виды транспорта: наземный, водный, воздушный»</w:t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firstLine="57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 xml:space="preserve">Провела: воспитатель МБДОУ                                        «Снегурочка» Гарданова А. Р. </w:t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 Ноябрьск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1:00Z</dcterms:created>
  <dc:creator>User</dc:creator>
  <dc:description/>
  <dc:language>en-US</dc:language>
  <cp:lastModifiedBy>Admin</cp:lastModifiedBy>
  <dcterms:modified xsi:type="dcterms:W3CDTF">2016-02-05T14:31:00Z</dcterms:modified>
  <cp:revision>2</cp:revision>
  <dc:subject/>
  <dc:title>Приложение № 17</dc:title>
</cp:coreProperties>
</file>