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Написание букв О и Е после шипящих и Ц в окончаниях существительных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умение правильно писать окончания                        существительных с основой на шипящие и 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умение работать со словарё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, самостоятельность, умение выслушивать мнения одноклассников.</w:t>
      </w:r>
    </w:p>
    <w:p>
      <w:pPr>
        <w:pStyle w:val="Normal"/>
        <w:ind w:left="2044" w:hanging="20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окончаниями существительных, карточки с   заданием, фразеологический словарь, ноутбук, мультимедиапроектор.</w:t>
      </w:r>
    </w:p>
    <w:p>
      <w:pPr>
        <w:pStyle w:val="Normal"/>
        <w:ind w:left="2044" w:hanging="2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лашаю вас на урок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 каким настроением вы пришли на ур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Дети показывают </w:t>
      </w:r>
      <w:r>
        <w:rPr>
          <w:b/>
          <w:sz w:val="28"/>
          <w:szCs w:val="28"/>
        </w:rPr>
        <w:t>смайли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друг другу в глаза. Пожелайте удачи своему соседу по п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м на уроке предстоит большая работа. А чтобы мы справились со всеми заданиями, как должны работать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Активно, быть внимательными, помогать друг другу, не отвлек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ПО Упр. №19, с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у кошки ушки на макушк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пущенные буквы в окончания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оверка с помощью кар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устно объясняют вы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ительные вы нашли с орфограммой «парный по звонкости/глухости согласный в середин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Мышка, норушка, кошка, ушки, макушка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называют провероч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 С домашним заданием справились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улирование темы урока и определение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вместе определить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ще, лицо , плечо, окон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. Что это за част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Имена существ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написаны после шипящих и Ц в окончания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 и 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а тема нашего урока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писание букв О и Е после шипящих и Ц в окончаниях            сущест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цель нашего урока?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Определить когда пишется О после шипящих и Ц в окончаниях существительных, а когда Е; учиться писать правильно эти окончания)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Организация восприятия н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Работа с Обратным словарём.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. № 59, с.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словарь на -Е. Прочитаем по цепочке. Посмотрите, какое окончание у всех слов с основой на –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Окончание –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т ли окончание под ударением, или оно безудар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Безудар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окончание у слов с основой на –Щ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Окончание –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их словах оно также безудар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кройте словарь на букву - О. Найдите в конце списка слова с основой на –Ц и –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ицо, яйцо, кольцо, плеч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кончание –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оно уда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кончание удар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ем вывод. Когда пишется окончание –О после шипящих и Ц, а к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 ударением после шипящих и Ц пишется –О, а без ударения 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чим формулировку правила по учебнику с. 57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существительных с основой на шипящий или Ц пишем в начальной форме окончание –Е, если это </w:t>
      </w:r>
      <w:r>
        <w:rPr>
          <w:b/>
          <w:sz w:val="28"/>
          <w:szCs w:val="28"/>
          <w:u w:val="single"/>
        </w:rPr>
        <w:t xml:space="preserve">безударное </w:t>
      </w:r>
      <w:r>
        <w:rPr>
          <w:b/>
          <w:sz w:val="28"/>
          <w:szCs w:val="28"/>
        </w:rPr>
        <w:t>оконч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существительных с основой на шипящий или Ц пишем окончание – О, если это </w:t>
      </w:r>
      <w:r>
        <w:rPr>
          <w:b/>
          <w:sz w:val="28"/>
          <w:szCs w:val="28"/>
          <w:u w:val="single"/>
        </w:rPr>
        <w:t xml:space="preserve">ударное </w:t>
      </w:r>
      <w:r>
        <w:rPr>
          <w:b/>
          <w:sz w:val="28"/>
          <w:szCs w:val="28"/>
        </w:rPr>
        <w:t>оконч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ора на доске:</w: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безударное окончание   -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дарное</w:t>
      </w:r>
      <w:r>
        <w:rPr>
          <w:b/>
          <w:i/>
          <w:sz w:val="28"/>
          <w:szCs w:val="28"/>
        </w:rPr>
        <w:t xml:space="preserve"> окончание     -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по 2 слова из Обратного словаря с О и Е после шипящих и Ц в окончания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пис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же пишется окончание –Е у существительных с основой на шипящий или Ц, а когда –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ая проверка понимания, закрепление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с Обратным словар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. № 60, с.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Обратный словарь  на –Ц. Устно ставьте каждое слово в форму Т.п. ед. ч. Следим за тем, стоит ли окончание под удар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в форме Т.п. ед.ч. все слова, в которых буква Е в суффиксе НЕ ВЫДЕЛЕНА синим цветом. В списке 5 та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Работа у доски, потом с комментированием с места, остальное самостоятельно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ебцом                       хлебц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333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давцом                  красавц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евцом                        ленивц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овцом                        торговц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ловцом                      очевидц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тетрадями и проверьте  своего соседа. Если найдёте ошибку, то шёпотом скажите ему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5 других слов из списка. Везде выделим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ем вывод относительно окончаний существительных с основой на шипящий и Ц в форме Т.П. ед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 ударением окончание – 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езударное окончание –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в парах сме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артах лежат карточки со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,  в окончаниях которых после шипящих и Ц пишется -О-  и покажит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: плеч.м, птиц.й, добыч.й, борц.м, туч.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 (плеч.м, борц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 этих словах пишется –О- после шипящих и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 удар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ифференцированное задание «Цветной калейдоско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выберете задание по своим силам и самостоятельно вставьте О или Е в окончания существительных  в форме Т.п. ед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.й, калач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ниц.й, ц.ревич.м, овц.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лчиц.й, с.лач.м, месяц.м, москвич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(Самопроверка со слай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ь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2810</wp:posOffset>
                </wp:positionH>
                <wp:positionV relativeFrom="paragraph">
                  <wp:posOffset>65405</wp:posOffset>
                </wp:positionV>
                <wp:extent cx="13843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5.15pt;width:1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67310</wp:posOffset>
                </wp:positionV>
                <wp:extent cx="22860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5.3pt;width:17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, калачом.</w:t>
      </w:r>
    </w:p>
    <w:p>
      <w:pPr>
        <w:pStyle w:val="Normal"/>
        <w:tabs>
          <w:tab w:val="clear" w:pos="708"/>
          <w:tab w:val="left" w:pos="567" w:leader="none"/>
        </w:tabs>
        <w:ind w:left="360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7430</wp:posOffset>
                </wp:positionH>
                <wp:positionV relativeFrom="paragraph">
                  <wp:posOffset>57150</wp:posOffset>
                </wp:positionV>
                <wp:extent cx="1771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4.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6745</wp:posOffset>
                </wp:positionH>
                <wp:positionV relativeFrom="paragraph">
                  <wp:posOffset>67310</wp:posOffset>
                </wp:positionV>
                <wp:extent cx="1771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5.3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71755</wp:posOffset>
                </wp:positionV>
                <wp:extent cx="1771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5.6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ицей, ц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евичем, овцой.</w:t>
      </w:r>
    </w:p>
    <w:p>
      <w:pPr>
        <w:pStyle w:val="Normal"/>
        <w:tabs>
          <w:tab w:val="clear" w:pos="708"/>
          <w:tab w:val="left" w:pos="567" w:leader="none"/>
        </w:tabs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33145</wp:posOffset>
                </wp:positionH>
                <wp:positionV relativeFrom="paragraph">
                  <wp:posOffset>64135</wp:posOffset>
                </wp:positionV>
                <wp:extent cx="17716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5.0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70485</wp:posOffset>
                </wp:positionV>
                <wp:extent cx="17716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5.5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73960</wp:posOffset>
                </wp:positionH>
                <wp:positionV relativeFrom="paragraph">
                  <wp:posOffset>74295</wp:posOffset>
                </wp:positionV>
                <wp:extent cx="1771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5.8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70485</wp:posOffset>
                </wp:positionV>
                <wp:extent cx="17716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5.55pt;width:13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чицей, 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ачом, месяцем, москвич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и, кто выполнил без оши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опустил ошибки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инамическая пауза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играем .Я буду называть существительные с основой на шипящий и Ц в форме Т.п. ед.ч. Если ударное окончание – хлопаете в ладоши, если безударное – делаете повороты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м, трубачом, иностранцем, циркачом, пальцем, пловцом, мячом, пыльцой, старцем, ключом, братц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. № 63, с.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ловарь мы будем использовать в этом упражн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ловарь устойчивых выра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й группе объяснить значение устойчивого выражения, проверяя себя по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вить душ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товар лиц</w:t>
      </w:r>
      <w:r>
        <w:rPr>
          <w:b/>
          <w:sz w:val="28"/>
          <w:szCs w:val="28"/>
        </w:rPr>
        <w:t>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ть ключ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деть сыч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заманишь калач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ить в грязь лиц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>. ( Проверить по фразеологическому словар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группа готова к защите зна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 окончаниях после шипящих и Ц написана буква 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 ударени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Работа с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иниц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лютую стужу </w:t>
      </w:r>
      <w:r>
        <w:rPr>
          <w:b/>
          <w:sz w:val="28"/>
          <w:szCs w:val="28"/>
          <w:u w:val="single"/>
        </w:rPr>
        <w:t>синица</w:t>
      </w:r>
      <w:r>
        <w:rPr>
          <w:b/>
          <w:sz w:val="28"/>
          <w:szCs w:val="28"/>
        </w:rPr>
        <w:t xml:space="preserve"> подлетает к деревне. </w:t>
      </w:r>
      <w:r>
        <w:rPr>
          <w:b/>
          <w:sz w:val="28"/>
          <w:szCs w:val="28"/>
          <w:u w:val="single"/>
        </w:rPr>
        <w:t>Птица</w:t>
      </w:r>
      <w:r>
        <w:rPr>
          <w:b/>
          <w:sz w:val="28"/>
          <w:szCs w:val="28"/>
        </w:rPr>
        <w:t xml:space="preserve"> не боится шума. Она с писком перелетает от ветки к ветке. Это ловкая и смелая птичка. Ребята сыплют на кормушку семена. Голодная синичка может замёрз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видел синичек этой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синица от других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У синицы жёлтая гру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ещё знаете о синицах?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битают преимущественно в лесах, хорошо лазают по   веткам деревьев и редко спускаются на землю. У большинства синиц гнёзда в дуплах деревьев, лишь некоторые ткут висячие гнёзда. Питаются в основном насекомыми, зимой часто держатся вблизи жилья человека.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- Почему зимой они держатся вблизи жилья человека?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Человек подкармл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кого из вас есть дома кормушки? Кто подкармливает зимой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поднимают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ёмся к тексту. В какой форме стоят подчёркнут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В форме И.п. ед.ч.)</w:t>
      </w:r>
    </w:p>
    <w:p>
      <w:pPr>
        <w:pStyle w:val="Normal"/>
        <w:jc w:val="both"/>
        <w:rPr/>
      </w:pPr>
      <w:r>
        <w:rPr>
          <w:sz w:val="28"/>
          <w:szCs w:val="28"/>
        </w:rPr>
        <w:t>- Подчеркнутые слова поставьте в форму Т.п. ед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Синицей, пт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нужно написать после Ц в оконч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 -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езударное окон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мы ставили вначал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достигли этих ц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какой орфограммой мы сегодня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же пишется О в окончаниях существительных после шипящих и Ц, а когда 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дим оценку наш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 в конц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Дети показывают </w:t>
      </w:r>
      <w:r>
        <w:rPr>
          <w:b/>
          <w:sz w:val="28"/>
          <w:szCs w:val="28"/>
        </w:rPr>
        <w:t>смайли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№ 64, с.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ть текст. Правильно записать оконч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олодцы! Спасибо за урок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3:00Z</dcterms:created>
  <dc:creator>Пользователь</dc:creator>
  <dc:description/>
  <cp:keywords/>
  <dc:language>en-US</dc:language>
  <cp:lastModifiedBy>Admin</cp:lastModifiedBy>
  <dcterms:modified xsi:type="dcterms:W3CDTF">2018-03-19T16:50:00Z</dcterms:modified>
  <cp:revision>20</cp:revision>
  <dc:subject/>
  <dc:title>Открытый урок по русскому языку (3класс)</dc:title>
</cp:coreProperties>
</file>