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КАЗЕННОЕ ОБРАЗОВАТЕЛЬНОЕУЧРЕЖДЕНИЕ ХАНТЫ-МАНСИЙСКОГО АВТОНОМНОГО ОКРУГА – ЮГРА «МЕГИОНСКАЯ ШКОЛА ДЛЯ ОБУЧАЮЩИХСЯ С ОГРАНИЧЕННЫМИ ВОЗМОЖНОСТЯМ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удовое обучение швейн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Изготовление образца гладкого накладного кармана прямоугольной фор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ового обучения С.М.Лебе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обучение швейное дел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618"/>
        <w:gridCol w:w="27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, задачи этапов урока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ятельность учител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Изготовление образца гладкого накладного кармана прямоугольной форм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цель</w:t>
            </w:r>
            <w:r>
              <w:rPr/>
              <w:t xml:space="preserve"> – Учить последовательности обработки</w:t>
            </w:r>
            <w:r>
              <w:rPr>
                <w:b/>
              </w:rPr>
              <w:t xml:space="preserve"> </w:t>
            </w:r>
            <w:r>
              <w:rPr/>
              <w:t>гладкого накладного кармана прямоугольной фор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вершенствовать навыки работы на швейной машине, с ручной иглой и с электрическим утю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ющая цель</w:t>
            </w:r>
            <w:r>
              <w:rPr/>
              <w:t xml:space="preserve"> - Способствовать развитию двигательной сферы (овладение моторикой мелких мышц рук, развивать двигательную сноровку, соразмерность движений). 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формированию и развитию самостоятель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ррекция </w:t>
            </w:r>
            <w:r>
              <w:rPr/>
              <w:t>внимания на основе упражнений на узнавание и различение; зрительного восприятия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ориентационная цель</w:t>
            </w:r>
            <w:r>
              <w:rPr/>
              <w:t xml:space="preserve"> – Воспитывать уважение к труду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знаний и умений в трудов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снащ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ьно-техническая база</w:t>
            </w:r>
            <w:r>
              <w:rPr/>
              <w:t xml:space="preserve"> – Кабинет трудов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-Швейные машины.</w:t>
            </w:r>
          </w:p>
          <w:p>
            <w:pPr>
              <w:pStyle w:val="Normal"/>
              <w:jc w:val="both"/>
              <w:rPr/>
            </w:pPr>
            <w:r>
              <w:rPr/>
              <w:t>-Инструменты и приспособления: ножницы, иглы ручные, мел портновский, карандаш, нитки хлопчатобумажные.</w:t>
            </w:r>
          </w:p>
          <w:p>
            <w:pPr>
              <w:pStyle w:val="Normal"/>
              <w:jc w:val="both"/>
              <w:rPr/>
            </w:pPr>
            <w:r>
              <w:rPr/>
              <w:t>-Материалы - тк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ое обеспечение</w:t>
            </w:r>
            <w:r>
              <w:rPr/>
              <w:t xml:space="preserve"> – Материалы для контроля знаний учащихся (кроссворд, карточки)</w:t>
            </w:r>
          </w:p>
          <w:p>
            <w:pPr>
              <w:pStyle w:val="Normal"/>
              <w:jc w:val="both"/>
              <w:rPr/>
            </w:pPr>
            <w:r>
              <w:rPr/>
              <w:t>- Инструкционные карты</w:t>
            </w:r>
          </w:p>
          <w:p>
            <w:pPr>
              <w:pStyle w:val="Normal"/>
              <w:jc w:val="both"/>
              <w:rPr/>
            </w:pPr>
            <w:r>
              <w:rPr/>
              <w:t>- Образцы поузловой обработки издел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  <w:r>
              <w:rPr/>
              <w:t xml:space="preserve"> – 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настроить школьников на работу на уроке, заинтересо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: </w:t>
            </w:r>
            <w:r>
              <w:rPr/>
              <w:t xml:space="preserve"> словесный (беседа).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на коррекцию аналитико-синтетическ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риветствие учащихся. </w:t>
            </w:r>
          </w:p>
          <w:p>
            <w:pPr>
              <w:pStyle w:val="Normal"/>
              <w:jc w:val="both"/>
              <w:rPr/>
            </w:pPr>
            <w:r>
              <w:rPr/>
              <w:t>1.2. Проверка готовности  к у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того, чтоб настроиться на рабо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      Отгадайте кроссворд:</w:t>
            </w:r>
            <w:r>
              <w:rPr/>
              <w:t xml:space="preserve"> </w:t>
            </w:r>
            <w:r>
              <w:rPr>
                <w:i/>
              </w:rPr>
              <w:t>по горизонт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оловной убор.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на бывает долевая, поперечная, косая, подкройная…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ельевое плечевое изделие.       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то не рюкзак и не пакет, это -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"/>
              <w:gridCol w:w="336"/>
              <w:gridCol w:w="323"/>
              <w:gridCol w:w="13"/>
              <w:gridCol w:w="323"/>
              <w:gridCol w:w="42"/>
              <w:gridCol w:w="336"/>
              <w:gridCol w:w="32"/>
              <w:gridCol w:w="336"/>
              <w:gridCol w:w="336"/>
              <w:gridCol w:w="1"/>
              <w:gridCol w:w="333"/>
              <w:gridCol w:w="3"/>
              <w:gridCol w:w="320"/>
              <w:gridCol w:w="336"/>
            </w:tblGrid>
            <w:tr>
              <w:trPr/>
              <w:tc>
                <w:tcPr>
                  <w:tcW w:w="208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</w:t>
                  </w:r>
                  <w:r>
                    <w:rPr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166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о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б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т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а</w:t>
                  </w:r>
                </w:p>
              </w:tc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ч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к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а</w:t>
                  </w:r>
                </w:p>
              </w:tc>
              <w:tc>
                <w:tcPr>
                  <w:tcW w:w="33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а</w:t>
                  </w:r>
                </w:p>
              </w:tc>
              <w:tc>
                <w:tcPr>
                  <w:tcW w:w="67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65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</w:t>
                  </w:r>
                </w:p>
              </w:tc>
              <w:tc>
                <w:tcPr>
                  <w:tcW w:w="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о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р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о</w:t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ч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к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а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gridSpan w:val="5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м</w:t>
                  </w:r>
                </w:p>
              </w:tc>
              <w:tc>
                <w:tcPr>
                  <w:tcW w:w="67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656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gridSpan w:val="5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а</w:t>
                  </w:r>
                </w:p>
              </w:tc>
              <w:tc>
                <w:tcPr>
                  <w:tcW w:w="67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656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к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</w:t>
                  </w:r>
                </w:p>
              </w:tc>
              <w:tc>
                <w:tcPr>
                  <w:tcW w:w="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ы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н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к</w:t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а</w:t>
                  </w:r>
                </w:p>
              </w:tc>
              <w:tc>
                <w:tcPr>
                  <w:tcW w:w="656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йте вывод: Последнее отгаданное слово, о чём говорит?</w:t>
            </w:r>
          </w:p>
          <w:p>
            <w:pPr>
              <w:pStyle w:val="Normal"/>
              <w:rPr/>
            </w:pPr>
            <w:r>
              <w:rPr/>
              <w:t>Итог: Отгаданное слово в кроссворде говорит об изучении темы урока, а именно о видах карм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ходят к доске и заполняют поочерёдно кроссворд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знаний учащихся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ка зна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: </w:t>
            </w:r>
            <w:r>
              <w:rPr/>
              <w:t>обобщающая</w:t>
            </w:r>
            <w:r>
              <w:rPr>
                <w:b/>
              </w:rPr>
              <w:t xml:space="preserve"> </w:t>
            </w:r>
            <w:r>
              <w:rPr/>
              <w:t>бесед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е  на узнавание и разли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на зрительное восприятие простран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е на узнавание и разли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бы вспомнить, что прошли по этой теме ответьте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ие карманы называют накладными?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твет: Карманы, которые настрачивают на изделие, называют накладны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бывают накладные карманы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твет: Они бывают гладкие и с отворот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Разложи  по видам – </w:t>
            </w:r>
            <w:r>
              <w:rPr/>
              <w:t xml:space="preserve">карманы накладные гладкие и накладные карманы с отворотом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55689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60452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21335" cy="69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19430" cy="709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19430" cy="710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58800" cy="71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8641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11175" cy="682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-234950</wp:posOffset>
                      </wp:positionV>
                      <wp:extent cx="1257300" cy="14325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32440"/>
                                <a:chOff x="0" y="0"/>
                                <a:chExt cx="1257480" cy="143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3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56340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56340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56340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3080" y="643680"/>
                                  <a:ext cx="251640" cy="365760"/>
                                </a:xfrm>
                                <a:custGeom>
                                  <a:avLst/>
                                  <a:gdLst>
                                    <a:gd name="textAreaLeft" fmla="*/ 0 w 142560"/>
                                    <a:gd name="textAreaRight" fmla="*/ 100080 w 142560"/>
                                    <a:gd name="textAreaTop" fmla="*/ 8640 h 207360"/>
                                    <a:gd name="textAreaBottom" fmla="*/ 198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860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746640"/>
                                  <a:ext cx="29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7462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75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61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8pt;margin-top:-18.5pt;width:99pt;height:112.8pt" coordorigin="6376,-370" coordsize="1980,2256">
                      <v:rect id="shape_0" stroked="f" o:allowincell="t" style="position:absolute;left:6376;top:-370;width:1979;height:22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10,517" to="7110,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7,517" to="7687,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0,517" to="768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200;top:645;width:395;height:575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456,-10" to="7456,5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5,806" to="8174,8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7,805" to="7096,80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56,1166" to="7456,1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61;top:60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Укажи, какие срезы различают в крое карман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ерхний срез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нижний срез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боковой срез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88265</wp:posOffset>
                      </wp:positionV>
                      <wp:extent cx="13335" cy="360680"/>
                      <wp:effectExtent l="35560" t="0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3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05pt;margin-top:6.95pt;width:0.95pt;height:28.3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 Что обозначает стрелка ?  (     )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твет: Так обозначают направление долевой нити в крое карм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Какую форму могут иметь накладные карманы?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твет: По форме карманы могут быть прямоугольные, закруглённые (овальные) и многоугольные (фигурные)</w:t>
            </w:r>
          </w:p>
          <w:p>
            <w:pPr>
              <w:pStyle w:val="Normal"/>
              <w:ind w:left="-71" w:firstLine="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-71" w:firstLine="71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. Посмотрите на схему зарисовку швов и  вспомните, как они называются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-5715</wp:posOffset>
                      </wp:positionV>
                      <wp:extent cx="1656715" cy="965200"/>
                      <wp:effectExtent l="4445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65160"/>
                                <a:chOff x="0" y="0"/>
                                <a:chExt cx="1656720" cy="965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5600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7576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6199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62028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2960" y="792360"/>
                                  <a:ext cx="69120" cy="13788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27720 w 39240"/>
                                    <a:gd name="textAreaTop" fmla="*/ 3240 h 78120"/>
                                    <a:gd name="textAreaBottom" fmla="*/ 74880 h 7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95000">
                                  <a:off x="67680" y="619560"/>
                                  <a:ext cx="206280" cy="68760"/>
                                </a:xfrm>
                                <a:custGeom>
                                  <a:avLst/>
                                  <a:gdLst>
                                    <a:gd name="textAreaLeft" fmla="*/ 34200 w 117000"/>
                                    <a:gd name="textAreaRight" fmla="*/ 117360 w 117000"/>
                                    <a:gd name="textAreaTop" fmla="*/ 1440 h 38880"/>
                                    <a:gd name="textAreaBottom" fmla="*/ 374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48312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275760"/>
                                  <a:ext cx="41400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689760"/>
                                  <a:ext cx="68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689040"/>
                                  <a:ext cx="34488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68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2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344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75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75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4880"/>
                                  <a:ext cx="55188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27576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62028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28800">
                                  <a:off x="1174320" y="825120"/>
                                  <a:ext cx="68040" cy="69840"/>
                                </a:xfrm>
                                <a:custGeom>
                                  <a:avLst/>
                                  <a:gdLst>
                                    <a:gd name="textAreaLeft" fmla="*/ 11160 w 38520"/>
                                    <a:gd name="textAreaRight" fmla="*/ 38880 w 38520"/>
                                    <a:gd name="textAreaTop" fmla="*/ 1440 h 39600"/>
                                    <a:gd name="textAreaBottom" fmla="*/ 381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0" y="0"/>
                                  <a:ext cx="41400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720" y="412920"/>
                                  <a:ext cx="34488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720" y="689040"/>
                                  <a:ext cx="34488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45576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85pt;margin-top:-0.45pt;width:130.45pt;height:76pt" coordorigin="5857,-9" coordsize="2609,1520">
                      <v:rect id="shape_0" stroked="f" o:allowincell="t" style="position:absolute;left:5858;top:-9;width:2607;height:1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66,425" to="5966,1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967" to="6075,1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4,968" to="6184,1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019;top:1240;width:108;height:216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964;top:967;width:324;height:107;mso-wrap-style:none;v-text-anchor:middle;rotation:93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966,-9" to="6726,4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425" to="6726,8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1077" to="6181,11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4,1076" to="6726,14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99" to="6618,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7,-9" to="6727,10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8,968" to="5858,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7,534" to="6727,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7,425" to="6727,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7,425" to="6727,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7,534" to="6725,107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05,425" to="7705,1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4,968" to="7814,1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706;top:1290;width:106;height:109;mso-wrap-style:none;v-text-anchor:middle;rotation:265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705,-9" to="8356,4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4,641" to="8356,9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4,1076" to="8356,14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7,-9" to="8357,10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8,709" to="8376,124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</w:rPr>
              <w:t xml:space="preserve">      </w:t>
            </w:r>
            <w:r>
              <w:rPr>
                <w:i/>
              </w:rPr>
              <w:t>Ответ: Краевой шов вподгибку с закрытым срезо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раевой шов вподгибку с открытым срез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Молодцы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ебята, кто догадался какая тема урока сегодн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вильн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ят к доске и подбирают названия сре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риёмам обрабо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: </w:t>
            </w:r>
            <w:r>
              <w:rPr/>
              <w:t>объяснительно-иллюстративный, с опорой на нагляд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ичное ознакомление с ходом работ по инструкционной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егодня </w:t>
            </w:r>
            <w:r>
              <w:rPr>
                <w:b/>
              </w:rPr>
              <w:t>тема урока</w:t>
            </w:r>
            <w:r>
              <w:rPr/>
              <w:t xml:space="preserve">: </w:t>
            </w:r>
            <w:r>
              <w:rPr>
                <w:i/>
              </w:rPr>
              <w:t>Обработка гладкого накладного кармана прямоугольной фор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занятии научимся обрабатывать гладкий накладной карман прямоугольной фор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ред вами лежат инструкционные карты, посмотри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 читает последовательность по инструкционной карте и  показывает очередность обработки образца (на доске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бота с инструкционной карт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готовление образца гладкого накладного кармана прямоугольной формы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Ход работы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метить место расположения кармана на основной детали строчками прямых стеж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ботать верхний срез кармана швом вподгибку с закрытым срезом (а) или подкройной обтачкой (б). Приутюжи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огнуть боковые и нижний срез срезы кармана на изнаночную сторону. Заметать по сгибу (1 см). Приутюжи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ожить карман на основную деталь по разметке. Приколоть. Наметать. Настрочить карман. Поворачивая деталь в углах на игле. Выполнить закрепку. Удалить нитки строчек временного назначения, приутюжи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формить образец в альбом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735" cy="16770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ратите особое внимание на проверку качества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качества работы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  машинная строчка ровная, проходит на расстоянии 1-2 мм от края подгиб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репка выполнена двойной строчкой или строчкой в форме треугольника в начале и в конце рабо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лажно-тепловая обработка выполнена качеств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кие требования будут по готовности образц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ё  понятно по последовательности обработки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ледят по тексту инструкционной карты этапы работы и сопоставляют с образцом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иятие, осмысление, запоминание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жнение «Баб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 теперь сделаем паузу на физминутку. Вспомним упражнения для глаз «Бабочк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нимательно наблюдайте глазами, голову не поворачивает, за моей рукой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лево - вправо, вверх - вниз, …,  по диагонали вверх бабочка (на картинке) – вниз бабочка, по диагонали вверх – вниз, вверх 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теперь найдите ещё 6 бабочек в классе, поворачивая только голову и туловищ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актическ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знания и умения, необходимые для самостоятельной практической 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: </w:t>
            </w:r>
            <w:r>
              <w:rPr/>
              <w:t xml:space="preserve"> словесный (беседа), практиче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этапов работы по инструкционной карте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от и отдохнули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ыполнении любого задания необходимо знать технику безопасности, давайте повторим её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теперь повторим последовательность обработки накладного карман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оследовательности обработки по инструкционной карт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лодцы, всё повторили. Достаём подготовленный кр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то необходимо одеть, по правилам мастерской? Правильно – рабочую одежду (фартук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т теперь приступаем к практической работ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Ход работы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метить место расположения кармана на основной детали строчками прямых стеж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работать верхний срез кармана швом вподгибку с закрытым срезом (а) или подкройной обтачкой (б). Приутюжи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огнуть боковые и нижний срез срезы кармана на изнаночную сторону. Заметать по сгибу (1 см). Приутюжи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ожить карман на основную деталь по разметке. Приколоть. Наметать. Настрочить карман. Поворачивая деталь в углах на игле. Выполнить закрепку. Удалить нитки строчек временного назначения, приутюжи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формить образец в альбом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5245735" cy="1816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то закончил работу, проверяет качество своей рабо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говаривают правила п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вслух последовательность практической работы по инструкционн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ведение итогов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ценить, как работал класс на уроке, отметить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>Какую работу выполнили на уроке</w:t>
            </w:r>
            <w:r>
              <w:rPr>
                <w:i/>
              </w:rPr>
              <w:t xml:space="preserve">?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твет: выполняли обработку гладкого накладного карма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чём была сложность выполнен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лодцы! Работали хорош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 проверяет качество выполненной рабо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формляем готовые работы в альбом, подписываем название рабо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уроке работали хорошо. Практическую работу выполнили, на все вопросы отвеча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пасибо за работу на уро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ая оценка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иклеивают работы в альб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2:00Z</dcterms:created>
  <dc:creator>Pc</dc:creator>
  <dc:description/>
  <dc:language>en-US</dc:language>
  <cp:lastModifiedBy>Компьютер</cp:lastModifiedBy>
  <cp:lastPrinted>2013-04-03T19:10:00Z</cp:lastPrinted>
  <dcterms:modified xsi:type="dcterms:W3CDTF">2017-03-17T13:22:00Z</dcterms:modified>
  <cp:revision>2</cp:revision>
  <dc:subject/>
  <dc:title>6 класс</dc:title>
</cp:coreProperties>
</file>