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МИНИСТЕРСТВО ОБЩЕГО И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Волгодонский техникум металлообработки и машиностро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АЮ: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. директора по УМР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Л.В. Петров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____»__________</w:t>
      </w:r>
      <w:r>
        <w:rPr>
          <w:rFonts w:cs="Times New Roman" w:ascii="Times New Roman" w:hAnsi="Times New Roman"/>
          <w:sz w:val="28"/>
          <w:szCs w:val="24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СЦЕНАР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СПОРТИВНОГО ПРАЗДН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 xml:space="preserve">«БОГАТЫРСКИЕ ЗАБАВ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Fonts w:cs="Times New Roman" w:ascii="Times New Roman" w:hAnsi="Times New Roman"/>
          <w:sz w:val="24"/>
          <w:szCs w:val="24"/>
        </w:rPr>
        <w:t>2016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58"/>
      </w:tblGrid>
      <w:tr>
        <w:trPr>
          <w:trHeight w:val="31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и одобрено на заседании методической цикловой комиссии общих гуманитарных и социально-экономических дисципл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_____ от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Н.А. Сив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о в соответствии с рабочей программой дисциплины ОУД.05 Физическая культура для профессий и специальностей среднего профессионального образования технического, социально – экономического профи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ренькова Ю.Ю., преподаватель физической культуры перв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5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спортивно – массового мероприятия (спортивного праздни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огатырские забавы», посвященного дню защитника Оте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ще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оящее положение определяет порядок проведения спортивно - массового мероприятия (спортивного праздника) «Богатырские забавы», посвященного дню защитника Отечества, условия участия, сроки проведения, критерии оценки командных соревнований, награждение победителей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тором спортивно – массового мероприятия (спортивного праздника) «Богатырские забавы», посвященного дню защитника Отечества является ГБПОУ РО «ВТММ» (347380, Россия, Ростовская область, г. Волгодонск, ул. Энтузиастов 7;  тел.(8639) 25-56-51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Цели и задачи спортивно – массового мероприятия (спортивного праздника)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 Цели и задачи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работы по физическому воспитанию среди молодежи, развитие инициативы и самостоятельности на основе игровой деятельности, проверка уровня знаний, умений и навыков по физической культуре и комплексу ГТО, повышение уровня разносторонней физической подготовленности, формирование физических качеств и прикладных двигательных навыков, пропаганда здорового образа жизни, воспитание чувства патриотизма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Сроки и место проведения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портивно – массовое мероприятие (спортивный праздник) «Богатырские забавы», посвященного дню защитника Отечест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водится 11 февраля 2016 г. с 12:00ч. До 13:30ч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портивном зале ГБПОУ РО «ВТММ», г. Волгодонск, ул. Энтузиастов 7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Участники спортивно – массового мероприятия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ое ведущих в стилизованных русских костюмах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участию в спортивном – массовом мероприятии (спортивного праздника) приглашаются студенты (юноши) 1 курсов ОУ СПО/НПО. Количество участников в соревновании сборная от групп НПО и С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 человек + группа поддержк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астники при себе должны иметь спортивную одежду и спортивную обувь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2. Заявка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варительная заявка на участие в спортивно – массовом празднике предоставляется в судейскую коллегию д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02.2016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№1). Классные руководители команд участников несут ответственность за безопасность участников в период проведения спортивно – массового праздника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грамма спортивно – массового мероприятия (спортивного праздника) и критерии оценивания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Программа командных соревнований включает: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й богатырей – поединщик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ствуют по два человека от каждой команды, один играет роль всадника, другой – роль богатырской лошади. Всадник, сидя верхом на коне, при помощи захватов и толчков, старается вывести из равновесия и «выбить из седла» другого всадника. Побеждает тот, кому удается «удержаться в седле»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ла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перники, стоящие на гимнастической скамейке друг напротив друга, имея в руке «булаву» (подушку), различными ударами должны сбить соперника со скамьи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гневой рубеж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одолевая препятствия, участники должны добежать до «огневого рубежа», бросить дротик, поразить цель (воздушный шар), вернувшись назад – передать эстафету следующему участнику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енка на стен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перники должны различными действиями уничтожить воздушные шары, привязанные к поясу соперника. Без посторонних предметов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ин в поле не вои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должна забросить воздушный шар в кольцо своего капитана (капитан держит обруч)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ледний б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тягивание каната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кторина для болельщик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частвуют группы поддержки, зарабатывают очки для своих команд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пределение победителей, награждение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1. Определение победителей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победителей производится по максимально набранным очкам. Суммируются победы в конкурсах, а так же участие групп поддержки в викторине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 Награждение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анды – участницы награждаются сладкими призами и грамотами.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нансовые расходы осуществляются за счет средств ГБПОУ РО «ВТММ»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нота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данной разработке, приведен сценарий спортивно – массового мероприятия (спортивный праздник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Богатырские забавы», посвященный дню защитника Отечества.  Данный сценарий внеклассного мероприятия, может быть использован учителями физической культуры в школах, СПО/НПО и педагогами дополнительного образования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вершенствование работы по физическому воспитанию среди молодеж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витие инициативы и самостоятельности на основе игровой деятельности.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рка уровня знаний, умений и навыков по физической культуре и комплексу ГТО.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ышение уровня разносторонней физической подготовленности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е физических качеств и прикладных двигательных навыков. 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паганда здорового образа жизни, сотрудничество преподавателей и студентов.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патриот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ение команд и организованный вы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А.Н. Пахмутовой «Богатырская наша сила». Затем музыка несколько приглушается. Объявляется общее построение спортсм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 во славном граде Волгодонск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техникуме да металлообработ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елами спортивны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дрый князь со своими бояр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шили те бояре разузнать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 будет разудал богатыр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ли гонцы тот указ во все конц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и гой еси, разудалы, добры молодцы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 вы дружины славны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пробуйте вы силу богатырскую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 каждой во дружине да по 8 человек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держки группы собирайт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есут они очки дружинам ваш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рался народ чест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 силу богатырску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 удаль молодецкую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ть дружины да во трудный ч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уем дружины наши славные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лушаем откуда прибы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команд в стиле русских были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организатора проведения конкур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дить бои ратны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просим князей русских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ение судей в стиле: князь Иванов Александр свет Владимирови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олвит светлейший князь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(Слово для приветствия участников соревнований  предоставляется директору «ВТММ» Н. В. Смольяниновой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молвят бояре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 по УВР, главный судья говорят приветственную реч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ейший князь повелева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ь доверили мне рассудить бо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леваю перед началом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тву произнести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 и участники команд произносят слова клятв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дружины ратной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м, что бороться буде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ю честн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ли родной не посрами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программ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на Руси битвы начинались с боя богатырей – поединщиков, победа богатыря усиливала боевой дух дружины. Так и мы начнем наши состяз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единок приглашаются два самых ловких и сильных богатыря от каждой дружин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конкур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уют по два человека от каждой команды, один играет роль всадника, другой – роль богатырской лошади. Всадник, сидя верхом на коне, при помощи захватов и толчков, старается вывести из равновесия и «выбить из седла» другого всадника. Побеждает тот, кому удается «удержаться в седл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остязания богатырские ,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смотрим, как наши богатыри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«булавой» махать…</w:t>
      </w:r>
    </w:p>
    <w:p>
      <w:pPr>
        <w:pStyle w:val="Normal"/>
        <w:spacing w:lineRule="auto" w:line="240" w:before="0" w:after="0"/>
        <w:ind w:left="284" w:first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8089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8" t="38413" r="21956" b="23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конкурс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перники, стоящие на гимнастической скамейке друг напротив друга, имея в руке «булаву» (подушку), различными ударами должны сбить соперника со скамь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м, чем порадует нас поддержка______________(имя богатыр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ддержки одной из команд говорит деви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авьте-ка вы нас, добры молодц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 зорким, рукою твердою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8384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358" r="8929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конкур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одолевая препятствия, участники должны добежать до «огневого рубежа», бросить дротик, поразить цель (воздушный шар), вернувшись назад – передать эстафету следующему участни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поддержка дружины ______________(название дружин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поддержки говорит свой деви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готовятся дружины к сечи, поиграем с их болельщик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дый правильный ответ принесет баллы дружина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ведении викторины для болельщиков участвуют первый и второй ведущие, поочередно задавая вопрос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викторин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русских богатырей вы знаете?</w:t>
      </w:r>
      <w:r>
        <w:rPr>
          <w:rFonts w:cs="Times New Roman" w:ascii="Times New Roman" w:hAnsi="Times New Roman"/>
          <w:sz w:val="24"/>
          <w:szCs w:val="24"/>
        </w:rPr>
        <w:t xml:space="preserve"> (Илья Муромец, Добрыня Никитич, Алёша Попович, Василий Буслаев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дного из русских богатырей была дочка, которая тоже выросла смелой да удалой. Недаром она смогла собственного мужа спасти от гнева князя Владимира. Как её звали, и каким образом она смогла перехитрить князя?</w:t>
      </w:r>
      <w:r>
        <w:rPr>
          <w:rFonts w:cs="Times New Roman" w:ascii="Times New Roman" w:hAnsi="Times New Roman"/>
          <w:sz w:val="24"/>
          <w:szCs w:val="24"/>
        </w:rPr>
        <w:t xml:space="preserve"> (Василиса Микулишна, Спасла своего мужа Ставра Годиновича, нарядившись в платье мужское татарское и представившись послом из Золотой Орды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кем пришлось сражаться Илье Муромцу?</w:t>
      </w:r>
      <w:r>
        <w:rPr>
          <w:rFonts w:cs="Times New Roman" w:ascii="Times New Roman" w:hAnsi="Times New Roman"/>
          <w:sz w:val="24"/>
          <w:szCs w:val="24"/>
        </w:rPr>
        <w:t xml:space="preserve"> (с Соловьем разбойнико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назывался головной убор богатыря</w:t>
      </w:r>
      <w:r>
        <w:rPr>
          <w:rFonts w:cs="Times New Roman" w:ascii="Times New Roman" w:hAnsi="Times New Roman"/>
          <w:sz w:val="24"/>
          <w:szCs w:val="24"/>
        </w:rPr>
        <w:t>? (Шлем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создании какого военного головного убора ХХ века за основу был взят богатырский шлем?</w:t>
      </w:r>
      <w:r>
        <w:rPr>
          <w:rFonts w:cs="Times New Roman" w:ascii="Times New Roman" w:hAnsi="Times New Roman"/>
          <w:sz w:val="24"/>
          <w:szCs w:val="24"/>
        </w:rPr>
        <w:t xml:space="preserve"> (буденов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назывался тяжелый панцирь, сплетенный из металлических колец?</w:t>
      </w:r>
      <w:r>
        <w:rPr>
          <w:rFonts w:cs="Times New Roman" w:ascii="Times New Roman" w:hAnsi="Times New Roman"/>
          <w:sz w:val="24"/>
          <w:szCs w:val="24"/>
        </w:rPr>
        <w:t xml:space="preserve"> (кольчуг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 оружие оборонительного значения. При сражении воин прикрывает им свое тело.</w:t>
      </w:r>
      <w:r>
        <w:rPr>
          <w:rFonts w:cs="Times New Roman" w:ascii="Times New Roman" w:hAnsi="Times New Roman"/>
          <w:sz w:val="24"/>
          <w:szCs w:val="24"/>
        </w:rPr>
        <w:t xml:space="preserve"> (Щит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орудовать этим рубящим холодным оружием, надо иметь немалую силу. Оно состоит из клинка и рукоятки. Часто, в древности, в рукоятку воины засыпали горсть родной земли или клали мощи святых, отсюда пошёл обычай целовать оружие перед боем – считалось, что прикосновение к нему дает особый оберег его владельцу</w:t>
      </w:r>
      <w:r>
        <w:rPr>
          <w:rFonts w:cs="Times New Roman" w:ascii="Times New Roman" w:hAnsi="Times New Roman"/>
          <w:sz w:val="24"/>
          <w:szCs w:val="24"/>
        </w:rPr>
        <w:t xml:space="preserve"> (Меч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колющее оружие на длинном древке. Из – за длинной рукоятки обычно поединок воинов «один на один» начинается именно с этого оружия</w:t>
      </w:r>
      <w:r>
        <w:rPr>
          <w:rFonts w:cs="Times New Roman" w:ascii="Times New Roman" w:hAnsi="Times New Roman"/>
          <w:sz w:val="24"/>
          <w:szCs w:val="24"/>
        </w:rPr>
        <w:t xml:space="preserve"> (копье, пи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ужие для удара непосредственно по противнику. Оно состояло из рукоятки и тяжелой круглой ударной части</w:t>
      </w:r>
      <w:r>
        <w:rPr>
          <w:rFonts w:cs="Times New Roman" w:ascii="Times New Roman" w:hAnsi="Times New Roman"/>
          <w:sz w:val="24"/>
          <w:szCs w:val="24"/>
        </w:rPr>
        <w:t xml:space="preserve"> (Булава)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викторины со зрителями, команды готовятся к следующему конкурсу «стенка на стенку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ледующее испытание «стенка на стенку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1360170" cy="159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59" t="30933" r="36448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4"/>
        </w:rPr>
        <w:t>Описание конкурс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перники должны различными действиями уничтожить воздушные шары, привязанные к поясу соперника. Без посторонних предмет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аривали в старину: «Один в поле не воин»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м, как сойдутся в сраженье дружины..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425"/>
        <w:rPr/>
      </w:pPr>
      <w:r>
        <w:rPr/>
        <w:drawing>
          <wp:inline distT="0" distB="0" distL="0" distR="0">
            <wp:extent cx="2435860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39" t="50807" r="22730" b="1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конкурс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анда должна забросить воздушный шар в кольцо своего капитана (капитан держит обруч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бою силой богатырско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иться выйдут дружины наши ратные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34945" cy="73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1" t="44898" r="10532" b="3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ние конкурса: </w:t>
      </w:r>
      <w:r>
        <w:rPr>
          <w:rFonts w:cs="Times New Roman" w:ascii="Times New Roman" w:hAnsi="Times New Roman"/>
          <w:sz w:val="24"/>
          <w:szCs w:val="24"/>
        </w:rPr>
        <w:t xml:space="preserve"> перетягивание каната командой в полном состав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се состязания пройдены, предоставим совету подсчитать бал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ведущий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лово молвит боярин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о предоставляется главному судье соревнований, для объявления результатов состязаний в русском народном стиле и вручает наград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помнили сегодня русских богатырей, от которых по преданию, и пошла сила русских воинов, героев, которые защищали землю русску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ведущ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орогие гости за то, что вы пришли на нашу встречу! Завершается праздник, звучит песня А.Н. Пахмутовой «Богатырская наша сил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спортивно – массовом мероприятии (спортивного праздника)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борной команды НПО / СПО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07"/>
        <w:gridCol w:w="851"/>
        <w:gridCol w:w="1417"/>
        <w:gridCol w:w="2410"/>
        <w:gridCol w:w="13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питан команды______________________________________________ (Ф.И.О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о – массового мероприятия (спортивный праздник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огатырские забавы», посвященного дню защитника Отеч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2"/>
        <w:gridCol w:w="851"/>
        <w:gridCol w:w="808"/>
        <w:gridCol w:w="893"/>
        <w:gridCol w:w="844"/>
        <w:gridCol w:w="869"/>
        <w:gridCol w:w="869"/>
        <w:gridCol w:w="868"/>
        <w:gridCol w:w="938"/>
        <w:gridCol w:w="1069"/>
      </w:tblGrid>
      <w:tr>
        <w:trPr>
          <w:trHeight w:val="239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 богатырей – поединщ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невой рубе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енка на стенк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ин в поле не вои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ледний б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кторина для болельщик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.судья_____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Коренькова Ю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851" w:footer="709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35:00Z</dcterms:created>
  <dc:creator>Admin</dc:creator>
  <dc:description/>
  <cp:keywords/>
  <dc:language>en-US</dc:language>
  <cp:lastModifiedBy>Юлия Коренькова</cp:lastModifiedBy>
  <dcterms:modified xsi:type="dcterms:W3CDTF">2016-02-04T19:09:00Z</dcterms:modified>
  <cp:revision>33</cp:revision>
  <dc:subject/>
  <dc:title/>
</cp:coreProperties>
</file>