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  МЕРОПРИЯТИЕ в 4 класс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треча вес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льклорный праздник   /Посвященный нашим мамам,  ко дню 8 Марта/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03065" cy="315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расширить кругозор учащихся в изучении малых жанров фольклора, способствовать формированию эстетического  отношения к действительности и народному искусству; создание целостного образа «Весны» и встречи ее с людьми (литература, музыка, изобразительное искусство, роль костюма детей) развивать интерес к фольклору, воображение, фантазию; воспитывать в детях умение любоваться природой, дружелюбие, эстетические чувства, любовь к русской народной музыке, воспитывать любовь и уважение к матери, ко всем женщина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  <w:tab/>
      </w:r>
      <w:r>
        <w:rPr>
          <w:sz w:val="28"/>
          <w:szCs w:val="28"/>
        </w:rPr>
        <w:t xml:space="preserve">скамейки, расписной терем, «березка» из цветной бумаг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родь на доске, на изгороди петушок, под доской  вид речк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далеке» виднеется лес (вверху дос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ругом столе – рукоделие детей (подарки мама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доской плака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ать кормит людей как земля детей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тупительное слово учител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енок календарных песе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есенних проталинках собирается деревенская детвора. Выходит небольшая группа ребят. Одни играют на свистульках, остальные поют весеннюю закличку «Ой, кулики, жаворонушки». Одеты все празднично, ярко. У некоторых ребят в руках испеченные птички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й, кулики, жаворонушки,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летайте к нам во донушки!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Летел кулик из-за моря,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нес кулик девять замков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Кулик, кулик, замыкай зиму,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тпирай весну, тепло летечк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ловах «отпирай весну», из-за противоположной стороны выходит другая группа с закличкой «Ай, кулик-клик!»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й, кулик-клик! </w:t>
        <w:tab/>
        <w:tab/>
        <w:tab/>
        <w:t>Весна пришла! (поют все)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воронок, клик! </w:t>
        <w:tab/>
        <w:tab/>
        <w:t>На чем пришла?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й, сел на воду, </w:t>
        <w:tab/>
        <w:tab/>
        <w:tab/>
        <w:t>На коне, бороне,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орозил бороду! </w:t>
        <w:tab/>
        <w:tab/>
        <w:t>На овсяном колоск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кричат) Прилетела пава, ударила по носу, полетела по лесу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есна» запевает хороводную песню «Весна-красна». В центр выходит девочка, изображающая весну. Ее «украшают»: на голову надевают венок с разноцветными ленточками. Постепенно вся группа образует круг. Движение по круг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на - красна, теплое летице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й, лели, лели, теплое летице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о теплое, зима холодная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й, лели, лели, зима холодная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дися в поле жито густое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й, лели, лели, жито густо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выстраиваются в «подкову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сна: Веселитеся, подружк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нам весна скоро придет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лнце взойдет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ольются быстры речк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цветут в поле цветоч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роение у всех радостное. Звучит песня «Весна, весна, красная». «Весна» заводит хоровод, который движется «змейко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есна, весна красная, Приди, весна, с радостью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радостью великою, С милостью богатою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 льном высоким, С корнем глубоким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хлебом великим, Большим и обильны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есна, весна красная, На чем пришла, прибыла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шечке, на бороночк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вод заканчивается. Ребята по очереди выкрикиваю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Жаворонки, жаворонки! Летите из-за моря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есите здоровья! Кому крошку, кому ложку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нам целую лепешку!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8"/>
          <w:szCs w:val="28"/>
        </w:rPr>
        <w:t>Жучик-крючик-паучок, Прилети к нам, куличок,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8"/>
          <w:szCs w:val="28"/>
        </w:rPr>
        <w:t>Виту-Виту-Виту-лай, Принеси весну в наш кра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стреча «Весн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ходит Весна в венке. С ней вместе за руки идут веснян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сна: А вот и я, Весна- красна!   Кому я здесь была нужн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се. </w:t>
        <w:tab/>
        <w:t xml:space="preserve">   Нам! Нам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сна.  Я - Весна- красна,  бужу землю ото сн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полняю соком почки,  на лугах ращу цветоч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оняю с речек лед, светлым делаю восх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юду, в поле и в лесу  людям радость я не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гости дороги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бно ли вам? Всем ли слышно? Всем ли места хватил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гие гости, я пришла не одна. У меня есть хорошие помощники – весня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ая веснянка</w:t>
        <w:tab/>
        <w:tab/>
        <w:t>Весна воды – мар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ая веснянка </w:t>
        <w:tab/>
        <w:tab/>
        <w:t>Весна воды – апр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-ая веснянка</w:t>
        <w:tab/>
        <w:tab/>
        <w:t>Весна зеленой травы – ма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м веснян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гих гостей встреча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глым пышным карава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на блюде расписн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белоснежным рушни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авай мы вам подноси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лоняясь, отведать проси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Загадки о птица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сна.</w:t>
        <w:tab/>
        <w:t xml:space="preserve">А вот и наши пернатые гости. Птицы – это мои гонцы. Отгадайте загадки. Кто </w:t>
      </w:r>
      <w:r>
        <w:rPr>
          <w:b/>
          <w:bCs/>
          <w:i/>
          <w:iCs/>
          <w:sz w:val="28"/>
          <w:szCs w:val="28"/>
          <w:u w:val="single"/>
        </w:rPr>
        <w:t xml:space="preserve">эти </w:t>
      </w:r>
      <w:r>
        <w:rPr>
          <w:sz w:val="28"/>
          <w:szCs w:val="28"/>
        </w:rPr>
        <w:t>птиц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Звучат голоса птиц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адки учитель подбирает в зависимости от подготовленности класс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Сценка «Весна в Царстве звере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на.</w:t>
        <w:tab/>
        <w:t xml:space="preserve">Пойду, посмотрю, как поживают мои зверушки. Как они зиму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л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являются звер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яц:</w:t>
        <w:tab/>
        <w:tab/>
        <w:t>Я много бегал. Похуд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ка:</w:t>
        <w:tab/>
        <w:t xml:space="preserve">У меня запасов много было, не голодала. Сейчас так хорошо себя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вствую, буд-то и не было холодной зи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а:</w:t>
        <w:tab/>
        <w:tab/>
        <w:t xml:space="preserve">А я голодала. Одними мышками питалась. Ну да изредка кур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читывала в соседней деревне. А что, кум, ты такой худой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лк:</w:t>
        <w:tab/>
        <w:tab/>
        <w:t>Будешь худ с такой едой. Я не ел четыре д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Увидал обед у пня, а обед во все лопат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Припустился от меня. Вот несчастье, вот бе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ыстроногая е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а:</w:t>
        <w:tab/>
        <w:tab/>
        <w:t>Миша, расскажи, как ты весну чуть не проспал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дведь:</w:t>
        <w:tab/>
        <w:t>Без забот и без тревоги спал медведь в своей берлог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пал всю зиму до вес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ц. </w:t>
        <w:tab/>
        <w:tab/>
        <w:t>И, наверно, видел сн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едведь. </w:t>
        <w:tab/>
        <w:t>Вдруг проснулся косолапый, слышу: каплет - вот беда!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>В темноте пошарил лапой и вскочил - кругом вода.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sz w:val="28"/>
          <w:szCs w:val="28"/>
        </w:rPr>
        <w:t>Вылез я и вижу — лужи, тает снег: пришла вес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меты вес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-ая веснянка. </w:t>
        <w:tab/>
        <w:t xml:space="preserve">Вернулось царство вешних дней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венит по камушкам руч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называют приметы мар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на начинается с марта, поэтому говорят: март - утро весны.</w:t>
      </w:r>
    </w:p>
    <w:p>
      <w:pPr>
        <w:pStyle w:val="Normal"/>
        <w:spacing w:lineRule="auto" w:line="3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Как в марте зима не злится, а весне покорится.</w:t>
      </w:r>
    </w:p>
    <w:p>
      <w:pPr>
        <w:pStyle w:val="Normal"/>
        <w:spacing w:lineRule="auto" w:line="3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Синие облака к теплу или к дождю.</w:t>
      </w:r>
    </w:p>
    <w:p>
      <w:pPr>
        <w:pStyle w:val="Normal"/>
        <w:spacing w:lineRule="auto" w:line="3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Из березы течет много сока - к ненастью.</w:t>
      </w:r>
    </w:p>
    <w:p>
      <w:pPr>
        <w:pStyle w:val="Normal"/>
        <w:spacing w:lineRule="auto" w:line="3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Ранний прилет журавлей - ранняя весна.</w:t>
      </w:r>
    </w:p>
    <w:p>
      <w:pPr>
        <w:pStyle w:val="Normal"/>
        <w:spacing w:lineRule="auto" w:line="3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Длинные сосульки - к долгой вес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ая веснянка. </w:t>
        <w:tab/>
        <w:t>А вот и наступил апрель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недаром об апреле говоря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словицы)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Апрель- снегогон, водолей, соковик.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е ломай печей, еще апрель у дверей.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Апрель ленивого не любит, проворного приголубит.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ой береза раньше ольхи лист распустит - лето будет сухое; </w:t>
      </w:r>
    </w:p>
    <w:p>
      <w:pPr>
        <w:pStyle w:val="Normal"/>
        <w:spacing w:lineRule="auto" w:line="360"/>
        <w:ind w:left="5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ха опередит березу - мокро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-я веснянка. </w:t>
        <w:tab/>
        <w:t>Уж тает снег, бегут ручьи, в окно повеяло весною.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8"/>
          <w:szCs w:val="28"/>
        </w:rPr>
        <w:t>Засвищут скоро соловьи, и лес оденется листво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что говорят в народе о мае?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 холодный - год хлебородный. 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т сухой - да мокрый май, будет каша и каравай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дний расцвет рябины - к долгой осени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ные птицы вьют гнезда с южной стороны дерева- </w:t>
      </w:r>
    </w:p>
    <w:p>
      <w:pPr>
        <w:pStyle w:val="Normal"/>
        <w:spacing w:lineRule="auto" w:line="36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о будет холодным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овьи поют всю ночь - к сухой погод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Веселье людей с приходом весн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и раза кричит петушок. Выходят два мальч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ый. </w:t>
        <w:tab/>
        <w:tab/>
        <w:t>Что за славный денек, на бугре солнцепек,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ирайся, народ, у воро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ой. </w:t>
        <w:tab/>
        <w:tab/>
        <w:tab/>
        <w:t>Петь, шутить, весну красную весели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чит веселый наигрыш. С песней из ворот выходит группа дете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уках у них инструмен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м. </w:t>
        <w:tab/>
        <w:tab/>
        <w:t>Пришла матушка Весна, отворяй вор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Уж вы, девицы»- русская народная пес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-ый музыкант.   Собралися музыканты у ворот на лужок, 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если музыканты кто гармошку, кто рож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ой музыкант. Заиграйка, балалайка, заиграйка звонча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тучит в окно терема)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ма ль Марья, дома ль Дарья,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ль Ольга и Наталья? 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кошка терема выглядывают девочки: «Мы туточки!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-ий музыкант. </w:t>
        <w:tab/>
        <w:t>Что вы, девицы, сидите, а гулять вы не хотит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-ый музыкант. </w:t>
        <w:tab/>
        <w:t>Засиделись, чай, с утра, уж на улицу пор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очки выходят из тере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ая. </w:t>
        <w:tab/>
        <w:tab/>
        <w:t>Мы пойдем гулять на улицу, на улицу да на широку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ая. </w:t>
        <w:tab/>
        <w:tab/>
        <w:t>Супротив наших ворот разыгрался хоров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очки танцуют в хороводе. Исполняют русскую народную песн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йду я в зеленый сад»/плясовая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городская область Грайворонский район село Смородин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анец «С платочкам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чит мелодия русской народной песни «Коробейник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 -ый музыкант. </w:t>
        <w:tab/>
        <w:t>Вдоль по улице в конец идет удалый молодец.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sz w:val="28"/>
          <w:szCs w:val="28"/>
        </w:rPr>
        <w:t>Не товар продавать - себя людям показ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ходит мальчик- коробейник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ы- бары растобары, расторговываю товары!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ите, модницы, есть гребешки и ножницы,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лавки, иголки, нитки, приголки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тарушек шали, знатные мастера вышивали.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евиц платочки - посередочке цветочки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ходите, покупайте, веселее разбирай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очки «покупают» товар, накидывают платки на плеч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ая. </w:t>
        <w:tab/>
        <w:tab/>
        <w:t>Отворю ворота ключиком- замочком,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рываюсь - покрываюсь шелковым платоч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ая. </w:t>
        <w:tab/>
        <w:tab/>
        <w:t>Приглашаю танцевать молодца Ванюшу,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подружке предлагаю пригласить Петруш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яется танец «С платочком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9.  Русская народная игра «Бояре, а мы к вам пришли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китянский район, с. Мелово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. и Карачарова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/Игровая/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Бояре, а мы к вам пришли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ые, а мы к вам пришли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Бояре, а зачем вы пришли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ые, а зачем вы пришли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Бояре, мы невесту выбирать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ые, мы невесту выбирать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Бояре, а какая вам мила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ые, а какая вам мила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 Бояре, а вот эта нам мила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ые, а вот эта нам мила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. Бояре, она дурочка у нас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ые, она дурочка у нас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7. Бояре, мы ее выучим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ые, мы ее выучим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8. Бояре, чем вы будете учить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ые, чем вы будете учить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9. Бояре, мы ей кнутика дадим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ые, мы ей кнутика дадим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0. Бояре, она плакса у нас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ые, она плакса у нас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1. Бояре, мы ей пряничка дадим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ые, мы ей пряничка дади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ой музыкант. </w:t>
        <w:tab/>
        <w:tab/>
        <w:t xml:space="preserve">Эх, улица мала, да хоровод велик, 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овод велик, поиграть вел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иг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ебыл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инсценируют небыли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очка.</w:t>
        <w:tab/>
        <w:t>Федул, что губы наду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ьчик.</w:t>
        <w:tab/>
        <w:t>Да кафтан проже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очка.</w:t>
        <w:tab/>
        <w:t>Так заше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ьчик.</w:t>
        <w:tab/>
        <w:t>Иглы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очка.</w:t>
        <w:tab/>
        <w:t>А велика ли дыр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ьчик.</w:t>
        <w:tab/>
        <w:t>Да один ворот остал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вучит смех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дуду, дуду, дуду!  Потерял мужик дуд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поповом на току шарил, шарил – не наше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 боярыне пошел:  - Сударыня – боярыня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кажь вора поймать, руки, ноги облом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низеньких ножках, в синеньких сапожках.</w:t>
      </w:r>
    </w:p>
    <w:p>
      <w:pPr>
        <w:pStyle w:val="Normal"/>
        <w:spacing w:lineRule="auto" w:line="360"/>
        <w:ind w:left="1392" w:firstLine="1440"/>
        <w:jc w:val="both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вица, девица, сходи по водиц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Я волка боюсь, я лисицы боюсь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Я медведя боюсь. - Волк на работе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иса на болоте платьице мыл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алек опустила. Сама-то смеет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холок трясется.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Бабушка Ульяна, где была? – Гуля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ое чудо видала? - Курочку – рябуш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етушком на дрожках.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ж ты серенький коток, не ходи ты в погребо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сметану, по творог. У нас скоро придет зять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метаны негде взя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Частушки- переклич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альчик. </w:t>
        <w:tab/>
        <w:t xml:space="preserve">Веселье в разгар пошло. Запевайте- ка частушки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евочка. </w:t>
        <w:tab/>
        <w:t>Эй, девчонки- хохотушки, запевайте- ка частушк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евайте поскорей, чтоб порадовать гостей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вочки встают напротив мальчиков. Родители хлопают в ладоши во время проигрыш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очка. </w:t>
        <w:tab/>
        <w:tab/>
        <w:t xml:space="preserve">Выхожу и начинаю первые припевочки, 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накомые ребята, незнакомы дев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. </w:t>
        <w:tab/>
        <w:tab/>
        <w:t xml:space="preserve">Ветры дуйте, ветры дуйте, буйные кружитеся, 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еревне мы шагаем, все постороните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очки. </w:t>
        <w:tab/>
        <w:tab/>
        <w:t>Сарафаны, сарафаны, сарафаны кубовы,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от этих бы ребят в огород на пуга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. </w:t>
        <w:tab/>
        <w:tab/>
        <w:t xml:space="preserve">Ой, солому, всю солому ветром в поле разнесет, 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 чья така курноса не здороваться ид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очка. </w:t>
        <w:tab/>
        <w:tab/>
        <w:t xml:space="preserve">Гимназически ребята стали моде подражать. 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енут грязные рубашки, а шеи грязные вид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. </w:t>
        <w:tab/>
        <w:tab/>
        <w:t xml:space="preserve">Девочки- беляночки. Где вы набелилися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очки. </w:t>
        <w:tab/>
        <w:tab/>
        <w:t xml:space="preserve">Мы вчера коров доили. Молоком умыли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. </w:t>
        <w:tab/>
        <w:tab/>
        <w:t>А что же это за Мотанька, словно рыбка- чебачок,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 и дело тараторит, балалайка- язычок.</w:t>
      </w:r>
    </w:p>
    <w:p>
      <w:pPr>
        <w:pStyle w:val="Normal"/>
        <w:spacing w:lineRule="auto" w:line="360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очка. </w:t>
        <w:tab/>
        <w:t>Гармонист у нас чудак, залез с гармошкой на чердак, Гармониста- чудака стащили девки с черда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. </w:t>
        <w:tab/>
        <w:tab/>
        <w:t xml:space="preserve">Запрягу я кошку в дрожки, а котенка в тарантас, 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зу свою подружку всем соседям напок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очка. </w:t>
        <w:tab/>
        <w:tab/>
        <w:t>У меня на сарафане косолапы петухи,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сама не косолапа, косолапы жених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. </w:t>
        <w:tab/>
        <w:tab/>
        <w:t>Хороша милашка та, хороша и эта,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- та, вот эта- та, не хуже этой и 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и. </w:t>
        <w:tab/>
        <w:tab/>
        <w:t xml:space="preserve">Пели, пели петухи, потом запели курицы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очки. </w:t>
        <w:tab/>
        <w:tab/>
        <w:t xml:space="preserve">Не пора ли вам, ребята, уметаться с улиц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и. </w:t>
        <w:tab/>
        <w:tab/>
        <w:t>Ой, подруги, не сердитесь, выходите- ка плясать,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заставим музыканта еще два часа игр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очки и мальчики. </w:t>
        <w:tab/>
        <w:t xml:space="preserve">Елочки- сосеночки, зелененькие шишечки, 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, пошли, пошли плясать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ясать без передыше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и родители пляшу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онцо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. </w:t>
        <w:tab/>
        <w:t xml:space="preserve">Пока веселились, плясали и пели пироги к нашему праздник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досп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очка. </w:t>
        <w:tab/>
        <w:t xml:space="preserve">Приглашаем всех ко столу,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дать вкусного чайку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2:29:00Z</dcterms:created>
  <dc:creator>Admin</dc:creator>
  <dc:description/>
  <cp:keywords/>
  <dc:language>en-US</dc:language>
  <cp:lastModifiedBy>Admin</cp:lastModifiedBy>
  <dcterms:modified xsi:type="dcterms:W3CDTF">2015-12-22T17:17:00Z</dcterms:modified>
  <cp:revision>7</cp:revision>
  <dc:subject/>
  <dc:title/>
</cp:coreProperties>
</file>