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У Д Ь Т Е   М О Е Й  М У З О Й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дохновение…Это всегда созидание. Творить для него – всё равно что петь без слуха. Ничто на свете не происходит просто так, вс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своё начало, свой источник, своя Му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менно Муза даёт силу, она прекрасна и совершенна, как положено быть Богине, и часто живёт лишь в воображении твор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выходило по – всякому: сплетались судьбы, разбивались сердца, жизнь многократно теряла и обретала смысл, были счастье и слёзы, любовь и разочарование. А миру оставались шедевры, сохранившие вдохновляющую красоту женщины – Музу для вечности: «Мона Лиза» или «Джоконда» Леонардо  да Вин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икстинская Мадонна» Рафаэля, «Всадница» Брюллова, «Обнажённая маха» Гойи, Прекрасная Дама А. Блока, «Царица муз и красоты»  Веневитинова, дарившие вдохновение художникам  и поэ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типом «Сикстинской Мадонны» Рафаэлю послужила Форнарина, прекрасная булочница, которую увидел и лишился покоя художник. За право написать с юной красавицы Псих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фаэль заплатил её отцу золотом. Так Форнарина вошла в его</w:t>
      </w:r>
    </w:p>
    <w:p>
      <w:pPr>
        <w:pStyle w:val="Normal"/>
        <w:rPr/>
      </w:pPr>
      <w:r>
        <w:rPr>
          <w:sz w:val="32"/>
          <w:szCs w:val="32"/>
        </w:rPr>
        <w:t>мастерскую и покорила сердце художника на долгие 12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фаэль был безумно влюблён в свою модель, и она отвечала взаимностью. Он увлечённо рисовал её в самых разных образах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небожительницы до просто соблазнительной женщ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удожник становится талантливым, когда так любит иль б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любим!» - говорил он , черпая вдохновение в поглотившем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ычно в историях о художниках пишут: «Он увидел её и влюбился с первого взгляда». Но в истории любви двух великих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а Михаила Врубеля и оперной певицы Надежды Забел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о всё иначе: он услышал  её голос в полутьме во время репетиции и был поражён его красотой. Позже он скажет: «Все певицы поют как птицы, а Надя – как человек». Молодая при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а удивлена внезапным вниманием художника и не сразу ответила на его пылкое предложение руки и сердца, но про с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ала, что если ей понравится, как Врубель напишет её порт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она непременно скажет «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варель удалась. И через 2 месяца состоялось обручение. Летом того же года молодые обвенчались в Швейцарии, чтобы быть вместе «в горе и в радости, в болезни и в здравии». Обрядовые слова стали для них пророческими. Врубель почти не расстав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женой – они всегда был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и положено влюблённому художнику, он, конечно же. рисовал свою Музу, увековечивая её в сказочных образах картин и обычных рисунках, создавал для неё сценические костюмы, рисовал декорации для её спектаклей, а порой просто придумы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едневные наряды. И её голос сплетался с линиями и вид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ая мир общих грё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ть в близости людей заветная чер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ё не перейти влюблённости и страсти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 жуткой тишине сливаются у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рдце рвётся от любви на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жба здесь бессильна, и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ого и огненного  с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уша свободна и чу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лительной истоме сладостра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ящиеся к ней безумны, а 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игшие – поражены тоско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ты понял, отчего мо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ьётся сердце под твоей рук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ая интересная француженка», - подумал Амедео Модилья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я на незнакомку, и только потом узнал, что она приехала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ёкой России. Он встретил её в Париже. Она – молодая и таинственная русская поэтесса Анна Ахматова, приехавшая в романтический город в свадебное путешествие со своим му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ем Гумилё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Модильяни в то время был не признан и несчастен, беден и погружён в пороки. Но с русской поэтессой его связывало только высокое платоническое чувство. Ночами он стоял под её окнами, а потом рисовал. Уезжая, Ахматова позволила художнику писать её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зла с собой 16 рисунков, но почти все они погибли в царскосельском доме в первые годы революции. Уцелел лишь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е Андреевне долго казалось, что она никогда больше о Модильяни ничего не услыш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улыбаться перест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озный ветер губы студ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ой надеждой меньше стало,</w:t>
      </w:r>
    </w:p>
    <w:p>
      <w:pPr>
        <w:pStyle w:val="Normal"/>
        <w:jc w:val="center"/>
        <w:rPr/>
      </w:pPr>
      <w:r>
        <w:rPr>
          <w:sz w:val="32"/>
          <w:szCs w:val="32"/>
        </w:rPr>
        <w:t>Одною песней больше бу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ту песню я неволь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ам на смех и поруган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ем что нестерпимо боль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ше любовное молчанье.</w:t>
      </w:r>
    </w:p>
    <w:p>
      <w:pPr>
        <w:pStyle w:val="Normal"/>
        <w:rPr/>
      </w:pPr>
      <w:r>
        <w:rPr>
          <w:sz w:val="32"/>
          <w:szCs w:val="32"/>
        </w:rPr>
        <w:t>Через год, поссорившись с мужем, она вернулась в Париж. чтобы провести с Модильяни 3 месяца. Они бродили по городу, читали в 2 голоса Верлена, и Модильяни снова рисовал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Как-то раз мы, вероятно, плохо сговорились,- вспоминает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евна Ахматова,- и я, зайдя за Модильяни, не застала его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а подождать несколько минут. У меня в руках была оха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х роз. Окно мастерской было открыто. Я от нечего 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бросать в мастерскую цветы, а потом, не дождавшись Модильяни, уш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они встретились, Амедео выразил недоумение, как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ла попасть в запертую комнату. Ахматова объяснила, как было дело. «Не может быть,- розы так красиво лежали»,- воскликну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не с тобою пьяным  весело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ысла нет в твоих рассказ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ь ранняя развес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лаги жёлтые на вяз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а мы в страну обма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рели и горько ка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чем улыбкой стран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стывшей улыбаем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хотели муки жалящ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о счастья безмятежног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кину я товарищ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еспутного и неж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о Ахматова так и осталась для Модильяни таинственной и далёкой иностранкой. Настоящей и трагической Музой для н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Жанна Эбютерн. Молодая, красивая, подающая надежды художница пленила сердце Амедео, он влюбился и предложил ей жить вместе. И 19 – летняя Жанна, несмотря на протесты родителей, согласилась. Их совместная жизнь продлилась чуть больше 2-х лет, и первое время Муза отчаянно боролась со страстью художника к выпивке и наркотикам, но безуспе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Модильяни не уставал увековечивать её хрупкий образ и признаваться ей в любви. Умирая, он звал жену присоединиться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у в смерти, чтобы и  в раю его любимая модель была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 умер 24 января 1920 года, и в день его похорон Ж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бютерн выбросилась из окна. Лишь годы спустя её родствен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или перезахоронить её прах в могилу Модилья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юбовь – великая тайна, красивая, возвышенная, покоряющ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а, меняющая души людей, делающая их лучше и чище. 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я неё люди творили, созидали и делали всё самое прекрасное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. Любовь сильнее смерти, прекраснее жизни. Любовь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, но порой даже она бывает совершенно бесси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ксей Николаевич  Толстой – автор знаменитых романов «Пётр1» и «Хождение по мукам» - человек широкой натуры и размаха, любил жизнь во всех её проявлениях, страстн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нов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му -  32 года, ей  - 27. Это была та любовь. про которую с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ксей Николаевич сказал: «Когда встретил Тусю, понял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она мне нужна. И будем мы вместе, пока жи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ся, его Муза, - Наталья Васильевна Крандиевская, которая д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телю такое счастье, о котором он и не мечтал. Так говорил Толстой вскоре после рождения их сына Ник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я её жизнь была подчинена мужу, его творчеству. Она оберегала его творческий покой , как умела. «Плохо ли, хорошо ли, но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ла всё», - вспоминала она. У него были почёт и уважение. вс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ые награды и премии, материальный достаток. И за 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стояла Она. его жена. Долгие годы ей удавалось поддерж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в котором было тепло и ую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, после 20 лет любви, согласия, понимания, началась жизнь в одиночестве брошенной жены. И тогда Наталья Васильевна вн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а писать. Это были  стихи о боли утраты, об ушедшей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Иван Бунин был приятно «поражён  и восхищён её талантливость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февраля 1945 года в возрасте 62 лет А.Н.Толстой ум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ндиевская остро переживает утрату любимог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сохранится, что бы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лого мир недвиж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бы жизнь ни мудри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рть мне тебя возврат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овь молодым и мо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ережила мужа на 18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словенна да будет любовь, которая сильнее смер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режковский 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- Любовь – мечта, любовь – иллюзия. Ожидание любви, готов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ить… Это чувство не оставляет, когда читаешь романтиче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ые и отрочески чистые стихи Дмитрия Веневитин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ённые к княгине Зинаиде Волконской, «царице муз и красоты», как называл её 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представить их встречи, робкие его прикосновения,</w:t>
      </w:r>
    </w:p>
    <w:p>
      <w:pPr>
        <w:pStyle w:val="Normal"/>
        <w:rPr/>
      </w:pPr>
      <w:r>
        <w:rPr>
          <w:sz w:val="32"/>
          <w:szCs w:val="32"/>
        </w:rPr>
        <w:t>поэтические признания – и венец, робкий поцелу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этого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же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ла мечта, восторг юности перед женской красотой, покло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щине как божеству. Чувство, увы, ныне неизведа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прочем, пора познакомиться с героем повествования. Да – да. в этой истории один герой. Это легенда о любви поэта, возмечтавшего о «царице муз и красо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шебница! Как сладко пела 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дивную страну очарован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жаркую отчизну красоты!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я любил твои воспоминань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адно я внимал словам тво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к мечтал о крае неизвестн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митрий Веневитинов по линии матери, княгини Анны Николаевны Оболенской, состоял в дальнем родстве  с Пушки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адлежал к московской аристократической э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му 20 лет. Он прекрасен собой. Современники отмечали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ую красоту, сравнимую разве только с красотой лор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р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смотря на весёлость, характер его был совершенно меланхолическим. Он предчувствовал свою раннюю кончину и грустно писа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ша сказала мне дав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в мире молнией промчиш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бе всё чувствовать да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жизнью ты не наслади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ет быть, от этого он старался не выплёскивать свои чув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ился удержать их в с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же чувство к княгине Зинаиде Волконской, обладательн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красного голоса и сценического дарования, независим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небрегающей светскими условност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нягиню чем ближе видишь, тем более любишь и уважаешь. Однажды увидев, Веневитинов уже не смог её забы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в блеске снилась мне, и ясный образ т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олшебные часы мечт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рыльях радужных летал передо мной,- писал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расавица с голубыми глазами и золотыми волосами, она са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влялась одним из самых изящных произведений судь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ая княгиня со всеми добра, приветлива, участливо 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осталась ли для неё тайной юная страсть поэ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ечно,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чем она могла ответить? Ведь уже не молода, у неё 15 – лет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, да и законы све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не переделать… А главное, нужно ли ей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ог «состраданья» княгиня дарит Веневитинову перстень, найденный при раскопках засыпанного пеплом города. Это нич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имечательный бронзовый перстень, без всяких украшений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жений. Он попал в лавку антиквара, где и приобрела его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коллекции Волкон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ок приобрёл для поэта мистический оттенок. Веневитинов носил его как талисман на цепочке часов и говорил, что наденет его на палец в день свадьбы или смер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был отрыт в могиле пыль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ви глашатай веков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нова пыли ты могиль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щан будешь, перстень 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1826 года поэт покидает Москву. Горькие разочаров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ответная любовь, чужой холодный город Петербург – всё сошлось разом, и «в нём сердце к радости остыло». Поэт таял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х, его съедала чахотка. Веневитинов, предчувствуя свой с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как в лихорадке: посещал службу, много писал. Эта «беспрестанная деятельность» была спасением от безысходности, от раздирающей душу т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жды на балу разгорячённый поэт вышел на свежий воздух. На другой день он сильно занемог: воспалительная горячка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ой день болезни заключение врачебного консилиума поверг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в ужас: «Больному жить осталось день – два». Ему был 2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чь на 15 – ое марта у постели поэта дежурил его друг Фёд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яков. Ему предстояло страшное – подготовить умирающего друга к неотвратимому. Он надел на палец Веневитинова перст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енный Волконской. Очнувшись, поэт спросил: «Я женюсь?» Услышав ответ «нет», запла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й свечой сгорела его юная жизнь, «небогатая случаями, но богатая чувствованиями». Его сжёг огонь «томительный, мятежный» - вечная драма поэта на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счастье мне? Зачем он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ты ль твердила, что судьб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о лишь робким здесь да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счастья с пламенной душ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льзя в сем мире сочет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юбви к женщине родилось всё самое прекрасное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м убеждаешься ещё раз, когда читаешь любовную лир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А.Некрасова, особенно «панаевский цикл»: «Страна Любв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я страна!» Она лишает покоя, отдыха и сна, заставляет ревновать и страдать, требует разлук и расстояний. Такой была любовь Некрасова и Авдотьи  Пана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он увидел  её зимой 1842 года. Его. 22 – летнего литера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, привёл к Ивану Ивановичу Панаеву, писателю и журналис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инский, обладавший даром угадывать таланты. Увидев хозяй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Авдотью Яковлевну, Некрасов как-то весь сразу стушевался, не знал, куда девать руки. То и дело машинально теребил е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ивавшиеся усы. Таким образом, он запомнился ей в эту перв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речу сконфуженным, неловким, с манерами несвет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дотья Яковлевна происходила из актёрской семьи. О ней говорили как об одной из самых красивых женщин Петербур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ому же она была чрезвычайно умна, добра, любезна и кокетл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её нельзя было не влюбиться. Некрасова она покорила сразу и навсегда. так начался их любовный поединок. Панаева долго не отвечала на его чувства, не хотела ему верить. Некрасов был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аянии, молил о благосклонности. Наконец она поверила в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долго ты была сур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ы хотела верить мне,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как и верила. и колебалась снова,</w:t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к поверила вполне! – напишет он поз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 последующая его жизнь прошла в любви к Авдотье Яковлев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была его гражданской женой, другом, хозяйкой их литературного салона, соавтором нескольких написанных роман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 Муз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всегда хороша несравнен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когда я уныл и угрю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живляется так вдохновен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й весёлый, насмешливый у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хохочешь так бойко и м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рагов моих глупых бран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понурив головку ун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лукаво меня ты смеш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 с Панаевой был настоящей, большой, но тяжёлой люб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расова. Этот союз, длившийся около16 лет, был освещё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ю, дружбой. взаимопониманием. Важную роль в их отношениях сыграла близость духовных интересов. общее понимание смысла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, чем мы в жизни дорож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было лучшего у нас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на один алтарь сложили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этот пламень не угас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ервое время поэт был влюблён и счастлив, потом стали случаться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ериоды охлаждения и даже доходило до разрыва. А затем снова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озвращался – влюблённый, умоляя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помни бурь, не помни слёз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помни ревности угроз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она прощала, хотя была истерзана его подозрительностью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безоснованной, напрасной – он был чудовищно ревнив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Авдотья Яковлевна любила страстно, беззаветно, порой ненавидел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проклинала, и снова любила. Некрасов сознавал, что несправедлив, особенно, когда свои неудачи, литературные и житейские, вымещал на ней, стыдился себя, называл своё поведение «постыдным порывом». И, восхищаясь её долготерпением, жертвенностью во имя изнурительно трудной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юбви, с редким для него откровением писал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яжёлый крест достался ей на долю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радай, молчи, притворствуй и не плачь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у и страсть, и молодость, и волю –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ё отдала, - тот стал её палач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вно ни с кем она не знает встречи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гнетена, пуглива и грустн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зумные, язвительные речи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зропотно выслушивать должна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«Не говори, что молодость сгубил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ы, ревностью истерзана моей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 говори!. .близка  моя могила, -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А ты цветка весеннего свежей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т день, когда меня ты полюбил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от меня услышала: люблю –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проклинай! близка моя могила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правлю всё, всё смертью искуплю!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Знакомые сочувствовали ей, жалели, называли страдалицей. Недруги поэта обвиняли его в эгоизме, тиранстве. Но ни советы друзей, ни наговоры врагов не в состоянии были лишить их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заимного тяготения. Их темпераменты не могли обходиться один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без другого, и они, словно заворожённые, тянулись друг к другу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Любовь Панаевой, по мнению современников. составила «самы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ветлые страницы в мрачной жизни поэта». К этой поре относятся  стихи, в которых Некрасов назвал её своей «второй музой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тношения с Панаевой стали темой многих лирических стихов Некрасова, которые позволяют проследить историю этой любви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занявшую столь важное место в жизни поэта, и её окончательный разрыв. свои чувства он излил в «Трёх элегиях» - последних, обра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щённых к ней словах, ставших поэтическим эпилогом их любви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Ах! что изгнанье, заточенье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Захочет – выручит судьба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Что враг! – возможно примиренье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озможна равная борьб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к гнев его ни беспределен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н промахнётся в добрый час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 той руки удар смертелен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торая ласкала нас!.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дин, один!.. А ту, кем полны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Мои ревнивые мечты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Умчали роковые волны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устой и милой суеты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ней сердце жаждет жизни новой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сносит горестей он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доли трудной и суровой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 мной не делит уж давно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тайна всё: печаль и муку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на сокрыла глубоко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ли решилась на разлуку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Благоразумно и легко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Кто скажет мне?.. Молчу, скрываю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Мою ревнивую печаль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И столько счастья ей желаю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Чтоб было прошлого не жаль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 ж, если сбудется желанье?.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, нет! живёт в душе моей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отразимое сознанье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 без меня нет счастья ей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ё, чем мы в жизни дорожили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было лучшего у нас, -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ы на один алтарь сложили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этот пламень не угас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 берегов чужого моря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близи, вдали он ей блеснёт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минуту сиротства и горя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– верю я – она придёт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ридёт… и, как всегда, стыдлив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етерпелива и горда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отупит очи молчаливо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огда… Что я скажу тогда?.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зумец! для чего тревожишь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ы сердце бедное своё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стить не можешь ты её –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не любить её не можешь!.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Две Музы одного поэта…Фёдор Иванович Тютчев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ронесса Эрнестина Дёрнберг, или, как её называл Тютчев, Нести,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была завещана поэту её собственным мужем. На вечере, где впервые увидели друг друга Тютчев и Эрнестина, барону внезапн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тало плохо. Уезжая с бала и настаивая, чтобы супруга продолжал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еселиться, он обратился к Фёдору Ивановичу: «Поручаю вам свою жену». Через несколько дней барон скончался от брюшного тиф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Брак с Эрнестиной стал вторым в жизни поэта к моменту знакомства и увлечения баронессой. Тютчев был женат на Элеоноре Петерсон. Узнав о том, что у мужа есть возлюбленная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Элеонора нанесла себе несколько ножевых ударов в грудь, н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ыжила. Простила. Смирилась, как и через много лет Эрнестина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уже официальная жена поэта. столь любящая. безоговорочно и слепо. столь страдающая, но неизменно всё прощающая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встретил вас – и всё было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отжившем сердце ожило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 вспомнил время золотое –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ердцу стало так тепло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ут не одно   воспоминанье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ут жизнь заговорила  вновь, - 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то же в вас очарованье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та ж в душе моей любовь!.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н не мог не любить. Неутомимую жажду сердца называл «ужас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ым свойством. нарушающим всякое равновесие в жизни» . А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заглушить – поди, попробуй! Искал женщин таких. кто мог бы ег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сю жизнь поить своею нежностью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, как на склоне наших лет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ежней мы любим и суеверней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ияй, сияй, прощальный свет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Любви последней, зари вечерней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неба обхватила тень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шь там, на западе, бродит сиянье, - 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медли, помедли, вечерний день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длись, продлись, очарованье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ускай скудеет в жилах кровь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о в сердце не скудеет нежность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О ты, последняя любовь! Ты и блаженство и безнадёжность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Елена Денисьева – пылкая, требовательная. отдающаяся до донышка. Она подарила поэту « такую глубокую, такую самоот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ерженную, такую страстную любовь, что она охватила всё ег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ущество, и он навсегда остался её пленником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се трое детей Фёдора Ивановича и Лёли получили фамилию отц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ама Елена, хоть и не попрекала Тютчева своим положением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ечной любовницы, тяготилась пожизненной обречённостью на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«это жалкое и фальшивое положение». Наверное, устроила бы скандал, если бы не крайняя набожность. А тут лишь кротко склоняла голову: « Так Богу угодно, и я смиряюсь перед Его святою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олею, не без того. чтобы по временам горько оплакивать свою судьбу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мерть ненаглядной Лёли от чахотки сломала в Тютчеве «пружину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жизни». До самой кончины он существовал «под постоянным, не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терпимым гнётом мучительного, позднего раскаяния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есь день она лежала в забытьи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всю её уж тени покрывали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Лил тёплый летний дождь – его струи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о листьям весело звучали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медленно опомнилась она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чала прислушиваться к шуму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долго слушала – увлечен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гружена в сознательную думу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вот, как бы беседуя с собой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ознательно она проговорил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( Я был при ней, убитый, но живой)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«О, как всё это я любила!»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юбила ты, и так, как ты, любить –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т, никому ещё не удавалось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господи!.. и это пережить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ердце на клочки не разорвалось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ережить это, поддерживать поэта помогала Эрнестина Фёдоровн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усть муж он был непутёвый, но « скорбь его для меня священна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какова бы ни была её причина». За все мучительные 14 лет, разры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ающие Тютчева на две семьи, Нести ничем не показала. что знает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существовании другой. Лишь временами посылала мужу трога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ельные письма с горькими укорами, что он разлюбил её, чт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лучше бы расстаться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днако с каким жаром Тютчев  опровергал это. Ни ей, жене, истин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ому ангелу – хранителю, ни той, прекрасной и юной, столь горяч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любимой и любившей «как никому ещё не удавалось!» Он был поэт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н требовал любви, чтоб отливать из неё слова и рифмы – и всё во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мя них, безропотных и безрассудных женщин. А для себя просил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у Бога только одного – «помилования, помилования, помилования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О, как  убийственно мы любим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Как в буйной слепоте страстей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Мы то всего вернее губим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Что сердцу нашему милей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вно ль, гордясь своей победой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ы говорил: она моя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д не прошёл – спроси и сведай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 уцелело от нея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Куда ланит девались розы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Улыбка уст и блеск очей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сё опалили, выжгли слёзы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Горючей влагою своей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ы помнишь ли при нашей встрече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 первой встрече роковой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Её волшебный взор , и речи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мех младенчески живой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И что ж теперь? И где всё это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 долговечен ли был сон?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Увы, как северное лето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Был мимолётным гостем он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У З А   Т У Р Г Е Н Е В А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 xml:space="preserve">1843 году в Петербурге на гастролях находилась парижская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тальянская опера. Среди знаменитых исполнителей особо выделялась юная примадонна Полина Виардо. Она не только пела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о и играла. Рубини, известный оперный певец, не раз говорил ей после спектакля: « Не играй так страстно: умрёшь на сцене!»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Её пение и игра  потрясли и восторженного Ивана Тургенева, которому в то время едва минуло 25 лет. Он был так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поглощен своей любовью к Полине Виардо, что закрывал глаза н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о, что его избранница – замужняя женщина. Она не была  красив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утуловатая, с крупными чертами лица и выпуклыми глазами, он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многим казалась даже уродливой. Один бельгийский художник сказал её будущему мужу Луи Виардо в день их помолвки: «Она отчаянно некрасива, но если бы увидел её ещё раз. я бы влюбился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А для влюблённого Тургенева Полина была красавицей. И таког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нения он оставался до конца своей жизни. Писатель следовал за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воей возлюбленной по всей Европе. Это странное семейство –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упруги Виардо, их дети. Иван Тургенев, обитавшие под одной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крышей, - вызывало множество пересудов у европейцев. Но Иван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ергеевич не обращал на зто внимания. Ведь для него самым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главным в жизни была его Полин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о Тургенева не устраивало положение «поклонника – приживала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н даже пытался устроить свою личную  жизнь без Полины, но всё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апрасно. Его любовь доставляла Тургеневу не только душевны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радость и страдания: она была источником творческого вдохнове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ия. Виардо всегда проявляла живой, неподдельный интерес ко всем произведениям, выходившим из – под пера писателя, и как-т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заметила: «Ни одна строка Тургенева не попала в печать прежде, чем он не познакомил меня с нею. Вы, русские, не знаете. насколько вы обязаны мне. что Тургенев продолжает писать и работать»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ургенев – певец неудачной любви. Счастливой развязки у него почти ни одной нет, последний аккорд всегда грустный. Герои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роизведений всегда робки и нерешительны в своих сердечных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делах: таким был и сам Иван Тургенев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осле смерти Тургенева и Полины Виардо в её столике нашли рукопись писателя, которая называлась «Тургенев. Жизнь для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32"/>
          <w:szCs w:val="32"/>
        </w:rPr>
        <w:t>искусства», в ней речь шла о том, как эти 2 любящих человек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се свои чувства, мысли, страдания. скитания мятущихся душ переплавляли в искусство. Увы. рукопись романа исчезла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рими мой дар, моя Мадонна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 тех пор как мне явилась ты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я любовь мне оборон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т порицаний клеветы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воей любви нельзя не верить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взор не скроет ничего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ы не способна лицемерить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ы слишком ангел для того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Это одно из лучших стихотворений Лермонтова, посвящённое Вареньке Лопухиной ( в замужестве Бахметевой)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ни познакомились, когда обоим было по 14 лет. В столь нежном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озрасте любая привязанность кажется сильной, вечной, любой взгляд может быть истолкован превратно. Поэтому неудивительно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эта любовь была осознана обоими не сразу. Они пережили и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ружескую привязанность, едва граничащую с чем-то большим, и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трасть, и неприязнь, и ревность, пока это всё не переросло в зрело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чувство, в котором они друг другу, скорее всего. так и не успели признаться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В стремительно короткой жизни Лермонтова было множеств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любовных увлечений. Показная холодность и постоянные светские ухаживания составляли часть его жизни. Он был вулканом -  то спящим и молчаливым, то огненным и страстным. И от этого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традали все его женщины. Возможно, именно такая холодность и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ривела Вареньку Лопухину к алтарю, где она стояла в подвенечном платье, бледная и красивая. как все невесты, и необычайно грустная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ука об руку с другим она сказала «да», потому что Лермонтов не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расслышал и не разгадал её «да» или не смог сказать ей своего «да». спрятавшись в вихре утех и развлечений. Как пушкинская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атьяна, Варенька повиновалась судьбе и вышла замуж за другого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о оказалось, что для любви это не может быть существенным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репятствием. Лермонтов и Лопухина просто продолжали любить-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е видя, мало зная друг о друге.  Видимо, любовь может существовать и так, независимо от присутствия любимых людей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Михаил Лермонтов, несмотря на все свои иные увлечения, так и н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мог смириться с тем, что Варенька дала обет верности другому, что она вдруг стала Варварой Бахметевой. Никогда он не осмелился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так назвать свою любимую. Для него она и после замужества оставалась Варенькой Лопухиной. Именно Варенькой – доброй и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нежной, ускользнувшей, быть может, по его вине, но не забытой…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Расстались мы, но твой портрет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Я на груди моей храню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Как бледный призрак лучших лет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Он душу радует мою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, новым преданный страстям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разлюбить его не мог: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ак храм оставленный – всё храм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мир поверженный – всё бог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Редкий художник, редкий поэт обходится без Музы. Женщина - это Муза, жена, возлюбленная, подруга, во все  времена дарившая вдохновение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мы приоткрыли страницы жизни великих людей. У каждого из них была своя Муза, но это не созданные воображением, а живые женщины со своим характером и образом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мыслей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Женщины, о которых мы говорили, не могли пройти незамеченными – настолько высок был их духовный потенциал,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что свет. исходящий от них, находил отражение в творчеств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художников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пусть слова замечательных поэтов и образы их героинь, их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идеалов оставят в вашей душе самые светлые и добрые воспоминания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Любите женщину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Любите женщину за грусть. которую от вас скрывает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Любите женщину за грех, который вынесла из рая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Любите женщину за ум, который и велик, и скромен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За детского веселья шум рассветным утром в вашем доме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(Любите женщину за ночь, которую она вам дарит,)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И за желание помочь, когда смертельно вы устали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Любите женщину за лесть, ласкающую ваши уши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И за бесценный дар небес – сарказмы терпеливо слуша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Любите в женщине мечту</w:t>
      </w:r>
      <w:r>
        <w:rPr>
          <w:sz w:val="32"/>
          <w:szCs w:val="32"/>
        </w:rPr>
        <w:t xml:space="preserve"> </w:t>
      </w:r>
      <w:r>
        <w:rPr/>
        <w:t>и интригующую тайну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Не унижайте красоту упрёком. брошенным случайно.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Любите в женщине протест, как любит слабых победитель,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>И просто так…За то, что есть она у вас – ЛЮБИТЕ!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Надежда</dc:creator>
  <dc:description/>
  <cp:keywords/>
  <dc:language>en-US</dc:language>
  <cp:lastModifiedBy>Надежда</cp:lastModifiedBy>
  <dcterms:modified xsi:type="dcterms:W3CDTF">2014-01-04T18:47:00Z</dcterms:modified>
  <cp:revision>19</cp:revision>
  <dc:subject/>
  <dc:title>Б У Д Ь Т Е   М О Е Й  М У З О Й </dc:title>
</cp:coreProperties>
</file>