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г. Саяногорск</w:t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общеобразовательная школа №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МБОУ СОШ №2)</w:t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1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Педагогическое эссе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/>
      </w:pPr>
      <w:r>
        <w:rPr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«Я - учитель»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полнила: Войцехович Елена Алексеевна,</w:t>
      </w:r>
    </w:p>
    <w:p>
      <w:pPr>
        <w:pStyle w:val="Normal"/>
        <w:ind w:firstLine="709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ель музыки высшей категории.</w:t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аяногорск,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8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частье – это просто, как утверждает реклама по телевизору. А я убеждена в том, что счастье имеет своё лицо, свою душу, свой путь. Счастье нельзя отнять, купить, но его можно дарить. Счастье живёт в сердцах, которые чувствуют любовь и красоту. В таких сердцах оно не умирает, оно бесконечно, но его легко потерять. Что такое счастье знают маленькие де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 первых лет своего существования я переживала чувство восхищения в познании мира. Необычное, таинственное, чудесное вливалось в меня, делающей первые шаги в общении с гармонией бытия, искусством. Я погрузилась в многоцветное сияние природных сил. Весь мир представлялся мне наполненным магией красоты, музыкой Вселенной…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… </w:t>
      </w:r>
      <w:r>
        <w:rPr/>
        <w:t>Когда я вспоминаю своё детство в красивом и курортном городе, расположенном у подножия горы Эльбрус, предо мной невольно возникает дивный и чарующий мир звуков. От этих дней меня отделяет вереница лет, но и сейчас я слышу отдалённую, милую и наивную Мелодию детств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… </w:t>
      </w:r>
      <w:r>
        <w:rPr/>
        <w:t>Я лежу в кровати и рассматриваю страницу из журнала с фотографией арфистки, прикрепленной на стене. Этот музыкальный инструмент с неизвестным и таинственным тогда для меня названием, будоражил моё воображение. Я что–то мурлычу про себя, прислушиваясь то к шуму деревьев, то к завыванию ветра…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ысячами брызг рассыпаются Чегемские водопады, щебечут птицы; на отцовской пасеке умные, бархатные летуньи поют свою трудовую песню. Умей только слушать! Всюду музыка: и в предзакатной глади реки Нальчик, и в гроз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икогда не забыть мне хрустальных песен соловья, услышанных весной. Каждый год эти долгожданные трели воспринимались как огромное событи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… </w:t>
      </w:r>
      <w:r>
        <w:rPr/>
        <w:t>А сколько задушевных песен знали наши соседи – кавказцы! Вечерами я без конца слушала то тягучие, то звонкие, крылатые, ласкающие сердце песни… Песни про горе и радость… Всё это оставляло свой след в моей душ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Я никогда не стала бы музыкантом, если бы с детства не полюбила музыку. Без музыки не проживу и дня. Она живёт и дышит не только в сердце композитора и артиста, но движет и поэзией, и архитектурой, незримо присутствует во всех глубоких и интимных чувствах челове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ервая встреча с учительницей музыки открыла для меня путь в мир искусства. Это и был для меня путь к счастью. Уроки музыки оказались интересными путешествиями в мир звуков, образов, фантаз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езаметно пролетело детство, наполненное интересными впечатлениями. Пришло время задуматься о профессии. Я выбрала путь учителя музы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первые придя в класс и увидев глаза своих первых учеников, я спросила: «Что такое счастье?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тветов было много: конфеты, куклы, машинки... И только один ученик произнёс: «Счастье – это когда тебя любят и понимают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 тех пор более двадцати восьми лет педагогической работы я продолжаю искать путь к счастью вместе с учениками. К пониманию счастья как особого образа жизни – жизни, наполненной красото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ы вместе слушаем музыку, любуемся видами из окна музыкального кабинета, рисуем, размышляем и придумываем, сочиняем, говорим о простых чувствах, о грусти и радости, о красоте и звуках. А это возможно лишь при условии художественного, эстетического воспитания и развития детей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ногие считают, что музыка- второстепенный предмет в школе. Хочу оспорить, ведь именно Искусство формирует душу, обогащает человека духовно, учит видеть красоту мироздания. И тогда мне хочется ответить:  «Прежде чем высказывать своё мнение, научитесь слышать и видеть подлинное искусство музыки, тогда  вы поймёте, что такое парить в мире гармонии  и её звуках!».   Достойный ответ заключен в словах  детской поэтессы Маргариты Ивенсен: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color w:val="000000"/>
        </w:rPr>
        <w:t>«Послушай: музыка вокруг. Она во всем – в самой природе.</w:t>
        <w:br/>
        <w:t xml:space="preserve">            И для бесчисленных мелодий она сама рождает звук».</w:t>
      </w:r>
    </w:p>
    <w:p>
      <w:pPr>
        <w:pStyle w:val="Normal"/>
        <w:spacing w:lineRule="atLeast" w:line="360" w:before="0" w:after="120"/>
        <w:ind w:firstLine="709"/>
        <w:jc w:val="both"/>
        <w:rPr>
          <w:i/>
          <w:i/>
          <w:iCs/>
          <w:color w:val="000000"/>
        </w:rPr>
      </w:pPr>
      <w:r>
        <w:rPr>
          <w:color w:val="000000"/>
          <w:sz w:val="44"/>
          <w:szCs w:val="44"/>
        </w:rPr>
        <w:t xml:space="preserve"> </w:t>
      </w:r>
      <w:r>
        <w:rPr>
          <w:color w:val="000000"/>
        </w:rPr>
        <w:t>Сегодня мы все хотим научить детей быть творческими личностями, способными к восприятию новизны, умеющими импровизировать, быть отважными, чтобы смело входить в современный мир, уметь решать проблемы творчески, без предварительной подготовки, если это будет нужно. Во времена быстрых перемен, подобных нашему, дети нуждаются в гибкости и независимости мышления, вере в свои силы и идеи, мужестве пробовать и ошибаться, приспосабливаться и меняться, пока нужное решение не будет найдено. И для достижения этой цели нет лучше средства, чем уроки музыки, уроки музыкальной импровизации, активного творческого музицирования, которые станут для детей </w:t>
      </w:r>
      <w:r>
        <w:rPr>
          <w:bCs/>
          <w:color w:val="000000"/>
        </w:rPr>
        <w:t>уроками жизни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роки музыки побуждают детей проявить себя в творчестве: в сочинении музыки к стихам, считалкам, сказкам, в создании звуковых картин (воспроизведении голосов леса, перезвона дождевых капель). Музыкальные впечатления и усвоенные понятия находят отражение в рисунках, поэтических строках.</w:t>
      </w:r>
    </w:p>
    <w:p>
      <w:pPr>
        <w:pStyle w:val="Normal"/>
        <w:spacing w:lineRule="atLeast" w:line="360"/>
        <w:ind w:firstLine="709"/>
        <w:jc w:val="both"/>
        <w:rPr>
          <w:color w:val="000000"/>
        </w:rPr>
      </w:pPr>
      <w:r>
        <w:rPr/>
        <w:t>Мои первые ученики давно выросли. Некоторые сами стали музыкантами. Они теперь учат и учатся в детях открывать прекрасное.</w:t>
      </w:r>
      <w:r>
        <w:rPr>
          <w:color w:val="000000"/>
          <w:sz w:val="44"/>
          <w:szCs w:val="44"/>
        </w:rPr>
        <w:t xml:space="preserve"> </w:t>
      </w:r>
      <w:r>
        <w:rPr>
          <w:color w:val="000000"/>
        </w:rPr>
        <w:t>Сегодня человечество начинает понимать, а точнее сказать — «вспоминать», что музыка является не только духовным наследием человечества, но и биологическим наследством каждого человека. Она дана ему не для украшательских целей, а как составляющая часть для полноценной и счастливой жизни.</w:t>
      </w:r>
    </w:p>
    <w:p>
      <w:pPr>
        <w:pStyle w:val="Normal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К сожалению, процессы перестройки в жизни моей страны отразились и в культуре, и в искусстве. Особенно это коснулось музыки. В кино, телевидение, концертные залы ворвалась эстрада, ворвалась нахально, массово и почти моментально превратилась в законодателя мод, диктатора вкуса. Классическая и отечественная музыка настолько в загоне, что почти никого не ужасает вопрос журналистов, похожий на вопрос официанта о блюде: «Что вы предпочитаете, эстрадную или классическую музыку?» Двух – трех аккордов, да десяток зарифмованных слов хватает на песню. Под крики о научно – технической революции нарастают децибелы, молодёжь «балдеет» и, оглушённая, знать не знает, что настоящая музыка определяется воздействием не на уши, а на душу. Один ритм властвует в памяти их слуха, заслонив дорогу мелодии и отрезав её от гармонии. Кому–то кажется, что нет ничего особенного, если молодёжь дергается под звуки «Фактор - 2» и сотню других групп; мол мальчики и девочки, подёргавшись, придут и к классической музыке. Но, до понимания её ещё нужно дорасти… Что есть Чайковский, Глинка, Мусоргский? Кто они? Я думаю - это избранники небес, те, кому дано услышать и записать спасительные зву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корей! Скорей бежать, бежать, сохраняя услышанное однажды, бежать, понимая, что оно поможет жить лучше…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о вот улица. А там всё такое, будто и не было ничего…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 всё же несмотря ни на что, шаг за шагом, от урока к уроку я открываю для своих учеников путь к счастью, к музыке, к красоте. Я всматриваюсь в лица своих учеников, ища в этих лицах, как отзовётся в них музыка. Счастье - когда музыка находит отзвук прямо здесь, на уроке, когда в широко открытых глазах ребят напряженное внимание. И я понимаю, что семена, проросшие в сознании детей, стали растениями, дали результа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 дай Бог, чтобы в воспоминаниях детей уроки музыки оставили светлое, доброе чувство!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Найти формулу учительского успеха – мечта любого педагога.  «Если учитель соединяет в себе любовь к делу и к ученикам, он – совершенный учитель», - утверждает Л.Н. Толстой. И это стремление к совершенству я соединяю много лет. Сколько бы мы не говорили о падении учительского авторитета, твердо уверена - учитель сам является творцом своего авторитета. Современный учитель должен быть не только кузнецом, а ювелиром человеческих душ, способным заворожить детей своим творчеством и работой, которые являются прекрасным дуэтом в сочетании с искусством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Педагогическое мастерство учителя музыки - это мастерство общения в посредничестве между музыкой и учеником, учитель - дирижёр, знаток и критик искусств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Педагог должен являться образцом и обладать определенным набором качеств, таких  как убежденность, целенаправленность, принципиальность, настойчивость, выдержка, находчивость, музыкальность, креативность, педагогический такт, умение понимать внутренний мир другого человека. Быть музыкантом с большой буквы, владеть музыкальным инструментом, голосом, музыкальным слухом, импровизировать, знать закономерности музыкального и смежных языков . Все это и определяет успех деятельности учителя музыки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Каждый школьный день для меня- это поиск путей в творчестве, выдвижение инновационных принципов и методов обучения и воспитания и, конечно же, познание нового.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</w:rPr>
        <w:t>Развитие человека можно представить себе как музыку, исполняемую на огромном органе, у которого множество регистров, клавиатур, включающихся в определенное время и на определенный срок. Если в это время не сыграть в этом регистре, он замолкает навсегда. То, что не сформировалось у ребенка в нужное время, может быть исправлено потом лишь частично, да и то не всегда. Музыкальное произведение от тонкой, нежной мелодии в одном регистре в начале жизни до мощной симфонии в зрелом возрасте – вот образ, позволяющий осознать и почувствовать роль и место Учителя.</w:t>
        <w:br/>
        <w:t>Моя миссия дать учащимся общее музыкальное развитие, приобщить их к высокому музыкальному искусству, сформировать эстетические вкусы на лучших образцах русской народной, классической зарубежной и русской музыке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 стиль"/>
    <w:basedOn w:val="Normal"/>
    <w:qFormat/>
    <w:pPr>
      <w:ind w:left="2832" w:hanging="0"/>
    </w:pPr>
    <w:rPr>
      <w:rFonts w:ascii="Tahoma" w:hAnsi="Tahoma" w:cs="Tahoma"/>
      <w:b/>
      <w:i/>
      <w:color w:val="FF0000"/>
      <w:sz w:val="96"/>
      <w:szCs w:val="9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4:29:00Z</dcterms:created>
  <dc:creator>ZALIVKA</dc:creator>
  <dc:description/>
  <cp:keywords/>
  <dc:language>en-US</dc:language>
  <cp:lastModifiedBy>Пользователь</cp:lastModifiedBy>
  <cp:lastPrinted>2006-03-12T14:32:00Z</cp:lastPrinted>
  <dcterms:modified xsi:type="dcterms:W3CDTF">2018-01-15T09:17:00Z</dcterms:modified>
  <cp:revision>33</cp:revision>
  <dc:subject/>
  <dc:title>Министерство образования и науки Республики Хакасия</dc:title>
</cp:coreProperties>
</file>