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18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ведение в народоведение» </w:t>
      </w:r>
    </w:p>
    <w:p>
      <w:pPr>
        <w:pStyle w:val="Normal"/>
        <w:jc w:val="center"/>
        <w:rPr/>
      </w:pPr>
      <w:r>
        <w:rPr/>
        <w:t>2 – 4 к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уравель Светлана  Николаевна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_________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кружка____________________________________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__________________________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ностные ориентиры программного содержания кружка ____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ое содержание кружка____________________________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реализации дополнительной образовательной программы_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и режим занятий___________________________________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ащимися программы круж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 результаты__________________________________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______________________________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_____________________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ласс (первый год обучения) ____________________________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ласс (второй год обучения)_____________________________ 2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(третий год обучения)_____________________________ 31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 Литература________________________________________________ 40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ша Тверская земля - обладатель и хранитель не только истоков великих рек - Волги, Днепра и Западной Двины, множества озер и лесов, но и сложившейся веками самобытной традиционной культуры. Духовная и нравственная сила этой культуры и в наши дни оказывает благотворное воспитывающее влияние на всех, кто к ней прикасается, сохраняя и оберегая традиционно нравственные и жизненные народные ориенти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амобытной уникальной культуры наших предков имеет огромное значение в выполнении задач нравственного, патриотического и эстетического воспитания подрастающего поко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утеряно обществом за многие годы в отношении народности образования, необходимо восстановить и переосмыслить в духе времени, которое характеризуется не только ростом национального самосознания народов, но и обострением межнациональных конфликтов. И сегодня каждый раз, прикасаясь к самобытной уникальной культуре наших предков, мы пробуждаем генетическую память, закладываем в умы и сердца молодого поколения любовь к родным корням, отношение к Родине, семье, уважение к традициям предков, понимание культуры других народов, осознание необходимости жить в гармонии с другими людьм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 </w:t>
      </w:r>
    </w:p>
    <w:p>
      <w:pPr>
        <w:pStyle w:val="HTML"/>
        <w:widowControl w:val="false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36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риродную детскую любознательность, потребность самостоятельного познания окружающего мира, познавательную активность и инициативность, в начальной школе создается образовательная  среда,  стимулирующая  активные  формы  познания: наблюдение, опыты, обсуждение разных мнений, предположений, учебный диалог и пр. Данный курс даёт возможность младшему школьнику предоставить условия для развития способности оценивать свои мысли и действия как бы «со стороны», соотносить результат деятельности с поставленной целью, определять свое знание и незнание и др. Эта способность к рефлексии – важнейшее качество, определяющее социальную роль ребенка как ученика, школьника.</w:t>
      </w:r>
    </w:p>
    <w:p>
      <w:pPr>
        <w:pStyle w:val="HTML"/>
        <w:widowControl w:val="false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36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продолжается социально-личностное развитие ребенка. Этот возрастной период характеризуется появлением достаточно осознанной системы представлений об окружающих людях, о себе, о нравственно-этических нормах, на основе которых строятся взаимоотношения со сверстниками и взрослыми,  близкими  и  чужими  людьми.  Уровень сформированности этих личностных проявлений во многом зависит от направленности учебно-воспитательного процесса на организацию опыта разнообразной практической деятельности школьников (познавательной, трудовой, художественной и пр.). </w:t>
      </w:r>
    </w:p>
    <w:p>
      <w:pPr>
        <w:pStyle w:val="HTML"/>
        <w:widowControl w:val="false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8" w:leader="none"/>
        </w:tabs>
        <w:spacing w:lineRule="auto" w:line="36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культурного самоопределения каждого обучающегося, его практической идентификации со своим нар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еспечено на начальных этапах его обучения в школе. Именно эту цель призван осуществить предлагаемый для ведения в рамках внеурочной деятельности  курс " Введение в народоведение (обычаи моего народа)".</w:t>
      </w:r>
    </w:p>
    <w:p>
      <w:pPr>
        <w:pStyle w:val="HTML"/>
        <w:spacing w:lineRule="auto" w:line="36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грамме данного курса содержатся сведения по истории, географии, экологии, литературе, культуре России и Тверского края, информационные и практические материалы о народном творчестве и народных традициях, позволяющие учителю построить систему работы с учащимися начальных классов по формированию базиса их духовной культуры и социокультуризации каждого школьника.</w:t>
      </w:r>
    </w:p>
    <w:p>
      <w:pPr>
        <w:pStyle w:val="HTML"/>
        <w:spacing w:lineRule="auto" w:line="36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 основу данного курса могут быть внесены изменения, учитывающие специфику любого региона.</w:t>
      </w:r>
    </w:p>
    <w:p>
      <w:pPr>
        <w:pStyle w:val="HTML"/>
        <w:spacing w:lineRule="auto" w:line="36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в Приложении материалы могут быть использованы как учителями начальных классов, так и учителями истории, литературы, естественнонаучных дисциплин, музыки, изобразительного искусства, художественного труда, организаторами воспитательной работы. Причём, как в полном объёме, так и в виде отдельных элементов.</w:t>
      </w:r>
    </w:p>
    <w:p>
      <w:pPr>
        <w:pStyle w:val="HTML"/>
        <w:spacing w:lineRule="auto" w:line="360"/>
        <w:ind w:firstLine="567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материалов предоставляет широкую возможность реализовать межпредметные связи, тем самым развивать системное мышление ребенк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7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методические материалы позволят учителю начальных классов организовать необходимые условия по ознакомлению младших школьников с культурой России и своего региона, чем окажут действенную помощь в решении задач внеучебной деятельности в рамках базисного учебного плана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курса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циокультуризация (практическая идентификация со своим народом) обучающихся младшего школьного возраста на основе погружения в традиции и обычаи русского народа (российских народностей в региональном представительстве) с учётом особенностей возрастного развития обучающихся, воспитанников, приобщение их к культурному наследию своего народа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360" w:firstLine="567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ичность учащегося, способного самостоятельно, равноправно выполнять различные социальные ро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навыки социального поведения средствами данного курса на доступном матери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семье, родном доме как составной составляющей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продуктивных видов деятельности (в том числе игровой), коммуникативных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социальные контакты с целью формирования навыков социального общежития, нравственного поведения на основе народных обрядов и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и потребность к процессу речев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родные праздники, игры, песни и тан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элементы доступного пониманию анализа, синтеза,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внимание и памя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навыки соблюдения поведенческих норм семейной жизни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содержание обучения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содержательные лин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народным творчеством и народной культурой России в целом и Тверского края в час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тесной взаимосвязи культуры и истории большой и малой Родины, понимание исторических корней современн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ысление места своей семьи и себя самого в истории и народной культур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этих элементов осуществляется последовательно, от второго класса к четвёртому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нностные ориентиры программного содержания кур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ают целевые установки системы начального образования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формирование основ гражданской идентичности личности </w:t>
      </w:r>
      <w:r>
        <w:rPr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вства сопричастности и гордости за свою Родину, народ, историю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риятия мира как единого и целостного при разнообразии культур, национальностей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ения истории и культуры каждого народа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желательности, доверия и внимания к людям, готовности к сотрудничеству и дружбе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важения к окружающим – умения слушать и слышать собеседника, признавать право каждого на собственное мнение;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еспечения эмоционального благополучия ребенка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общения обучающихся к общечеловеческим ценностям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теллектуального и духовного развития личности ребенка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формирование ценностно-смысловой сферы личности </w:t>
      </w:r>
      <w:r>
        <w:rPr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- принятия и уважения ценностей семьи и школы, коллектива, общества и стремления следовать им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ния чувства прекрасного и эстетических чувств благодаря знакомству с народной культурой;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я педагога дополнительного образования с семьей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итие умения учиться</w:t>
      </w:r>
      <w:r>
        <w:rPr>
          <w:sz w:val="28"/>
          <w:szCs w:val="28"/>
        </w:rPr>
        <w:t xml:space="preserve">, а именно: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условий для развития личности ребенка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интересов, инициативы и любознательности, развитие творческого самовыражения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- формирование умения учиться и способности к организации своей деятельности, умению планировать работу, оценивать её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развитие самостоятельности, инициативы и ответственности </w:t>
      </w:r>
      <w:r>
        <w:rPr>
          <w:sz w:val="28"/>
          <w:szCs w:val="28"/>
        </w:rPr>
        <w:t>на основе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я самоуважения, самокритичности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ветственности за свои действия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ности к преодолению трудностей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и асоциального поведения;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я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содержание курса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40"/>
        <w:rPr/>
      </w:pPr>
      <w:r>
        <w:rPr>
          <w:sz w:val="28"/>
          <w:szCs w:val="28"/>
        </w:rPr>
        <w:t>Реализация указанных целей и задач достигается в результате освоения следующего примерного содержания курса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>Основные части (разделы):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асть. Дом. Род. Народ. (2 класс) </w:t>
      </w:r>
      <w:r>
        <w:rPr>
          <w:sz w:val="28"/>
          <w:szCs w:val="28"/>
        </w:rPr>
        <w:t>Традиции дома. Традиции семьи. Семейные отношения. Традиции народа. Народная культура. Устное народное творчество. Семейные праздники (дни рождения, памятные события). Праздники светские и духовные. Народная одежда. Народные игр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 xml:space="preserve">Разучивание и проигрывание народных игр. Напевание русских народных песен. Разучивание потешек, пестушек (из детского фольклора). Организация праздника в стенах школы (с обязательным привлечением родителей, других родственников учащихся)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ь. Жизнь по народному календарю. Народные промыслы и ремёсла. Игрушки России, Тверского края.(3 класс)</w:t>
      </w:r>
      <w:r>
        <w:rPr>
          <w:sz w:val="28"/>
          <w:szCs w:val="28"/>
        </w:rPr>
        <w:t xml:space="preserve"> Народное отношение к природе. Народные приметы. Времена года. Основные сезонные народные праздники. Народные промыслы. Их функции и особенности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Разучивание колядок, закличек. Игры со снегом. Весенняя игра «Вербохлёст». Майская игра «Завивание берёзки». Разучивание народных сезонных песен Тверского края. Изготовление детьми изделий народного промысла (лепка, рисование, роспись и т.д.). Изготовление кукол – закруток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асть. Основные вехи истории России. (4 класс) </w:t>
      </w:r>
      <w:r>
        <w:rPr>
          <w:sz w:val="28"/>
          <w:szCs w:val="28"/>
        </w:rPr>
        <w:t>Великие русские города: Древний Киев, Великий Новгород, Москва. История возникновения Твери, других древних городов Тверского края. Тверская область сегодня: экономика, экология, культура. История моей семьи в истории России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 xml:space="preserve">Практическая деятельность. </w:t>
      </w:r>
      <w:r>
        <w:rPr>
          <w:sz w:val="28"/>
          <w:szCs w:val="28"/>
        </w:rPr>
        <w:t>Дети собирают генеалогические сведения, изучают происхождение своего имени, фамилии, определяют себя в историческом времени и культурном пространстве. Оформляют проекты по теме, готовят их презентации. Совершают поездки в исторические места Тверского края. Посещают культурные места областного центра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еализации дополнительной образовательной программ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кружок «Народоведение (обычаи моего народа)» организуется по социальному направлению развития личности. Организация занятий кружка регулируется базисным учебным планом образовательного учреждения. В данном случае это занятия со 2 по 4 класс. По 1 часу в неделю. Общее число часов – 102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и режим занятий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формы: урок, прогулка, экскурсия, игры на воздухе и в помещении, работа в мастерских, посещение концертов, выставок. Режим занятий соответственно выбранной форме может варьироваться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Введение в народоведение»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Содержание программы кружка направлено на гуманизацию обучения и развитие индивидуальных возможностей детей младшего школьного возраста. Планируемые результаты представляют собой систему </w:t>
      </w:r>
      <w:r>
        <w:rPr>
          <w:i/>
          <w:sz w:val="28"/>
          <w:szCs w:val="28"/>
        </w:rPr>
        <w:t>обобщённых личностно-ориентированных целей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универсальных учебных действий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ичнос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сфере личностных УУД</w:t>
      </w:r>
      <w:r>
        <w:rPr>
          <w:sz w:val="28"/>
          <w:szCs w:val="28"/>
        </w:rPr>
        <w:t xml:space="preserve"> будут формироваться внутренняя позиция обучающегося, адекватная мотивация учебной деятельности, включая познавательные мотивы, ориентация на моральные нормы и их выполнени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и на понимание предложений и оценок учителя, товарищей, родителей и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как гражданина России, чувства сопричастности и гордости за свою Родину большую и малую, свой народ и историю, осознания своей этнической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основных моральных норм и ориентации на их вы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патии как понимания чувств других людей и сопереживания 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ки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вства прекрасного и эстетических чувств на основе знакомства с народной художественной культурой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сфере регулятивных УУД </w:t>
      </w:r>
      <w:r>
        <w:rPr>
          <w:sz w:val="28"/>
          <w:szCs w:val="28"/>
        </w:rPr>
        <w:t xml:space="preserve"> обучающиеся овладеют такими типами учебных действий, которые помогут им принимать и сохранять учебную цель и задачу, планировать её реализацию, контролировать и оценивать свои действия, вносить в них корректив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и одноклассниками ставить новые учебные и познавательны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товарищей,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речевой, умственной форме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сфере познавательных УУД </w:t>
      </w:r>
      <w:r>
        <w:rPr>
          <w:sz w:val="28"/>
          <w:szCs w:val="28"/>
        </w:rPr>
        <w:t>обучающиеся научатся воспринимать и анализировать сообщения, тексты, а также овладеют действием моделирования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для выполнения предложенных заданий с использованием ресурсов библиотек, и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записывать, фиксировать информацию об окружающем мире и себе самом, в том числе с помощью инструментов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о воспринимать и анализировать художественные и познавательные тек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сфере коммуникативных УУД </w:t>
      </w:r>
      <w:r>
        <w:rPr>
          <w:sz w:val="28"/>
          <w:szCs w:val="28"/>
        </w:rPr>
        <w:t>обучающиеся приобретут умения учитывать мнение своего собеседника (партнёра), организовывать и осуществлять сотрудничество и кооперацию с учителем, сверстниками, родителями, воспринимать и передавать информацию, уметь грамотно отображать основное содержание в сообщениях (текстах)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использовать коммуникативные, прежде всего речевые средства для решения коммуникативных задач, строить монологические высказывания (в том числе сопровождая его аудиовизуальной поддерж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, адекватно обосновывать свою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диалогической форм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ать объём знаний и умений детей, полученных в результате обучения по данному курсу возможно как по внешним стандартам, так и по принципу его успешности, в сравнении с самим собой прежним.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тапредметные результаты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выпускники получат возможность познакомиться с культурно-историческим наследием народов России и общечеловеческими ценностями о природе, истории России, осмыслить этические понятия. Обретут чувство гордости за свою Родину, российский народ, его историю и культуру. Начнут понимать значимость в своей жизни родственных, семейных, добрососедских и дружественных отношений. Обучающиеся научатся вести диалог в различных коммуникативных ситуациях, соблюдая правила речевого этикета. Они получат возможность научиться выступать перед знакомой аудиторией (сверстников, учителей, родителей).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организовывать поиск необходимой информации, находить в тексте необходимые сведения, факт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определять тему и главную мысль текста, вычленять главное, анализировать, сравнивать полученные объекты информации, сопоставлять и обобщать разные част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пересказывать текст в разной форме, делать выписки, составлять небольшие по объёму письменные аннотации, отзы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 учебном диалоге при обсуждении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ть нормы русского литературного языка в собственн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но воспринимать содержание текстов разных литературных жанров, различать их, задавать вопросы по содержанию, отвечать на них, работать с детской период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государственные и духовные празд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создавать иллюстрации, диафильмы по содержанию прочитанного или услыш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распознавать особенности построения малых фольклорных форм (загадки, сказки, пословицы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ать государственную символику РФ и своего региона, описывать достопримечательности родного края и исторических мест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 находить факты, относящиеся к образу жизни, обычаям, верованиям своих пред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реализовывать свой творческий потенц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воплощать художественно-образное содержание и особенности народного творчества (в пении, слове, движении, игра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/>
      </w:pPr>
      <w:r>
        <w:rPr>
          <w:sz w:val="28"/>
          <w:szCs w:val="28"/>
        </w:rPr>
        <w:t>различать образцы  музыкального фольклора,  народные  музыкальные традиции родного края (праздники, игры, обря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ать виды декоративно-прикладного искусства, узнавать и эмоционально оценивать шедевры своего национального, российск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вать в собственной художественно-творческой деятельности специфику стилистики произведений народных художественных промыслов  России и своего рег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имать общие правила создания предметов рукотворного мира (удобство, эстетическая выразительность, прочность), сравнивать различные виды декоративно – прикладного искусства, </w:t>
      </w:r>
      <w:r>
        <w:rPr/>
        <w:t xml:space="preserve"> </w:t>
      </w:r>
      <w:r>
        <w:rPr>
          <w:sz w:val="28"/>
          <w:szCs w:val="28"/>
        </w:rPr>
        <w:t>изготавливать изделия из доступных материалов по образцу, рисунку; осуществлять декоративное оформление и отделку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ть известные центры народных художественных ремесел России и своего региона; ведущие художественные музеи России и своего реги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роль трудовой деятельности в жизни человека; распространенные  виды  профессий (с  учетом  региональных особенностей); влияние  технологической  деятельности  человека  на  окружающую среду и здоровь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ить при проведении учебных работ небольшие презентации, использовать инструменты ИКТ, пользоваться навыками самоконтроля, выполнять правила безопасного поведения в школе, на улице, в общественном месте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  <w:r>
        <w:rPr>
          <w:i/>
          <w:sz w:val="28"/>
          <w:szCs w:val="28"/>
        </w:rPr>
        <w:t xml:space="preserve"> (первый год обучения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4860"/>
        <w:gridCol w:w="4140"/>
        <w:gridCol w:w="25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Рекомендации по материально-техническому обеспечению занятия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Твой дом. Твоя семья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"/>
        <w:gridCol w:w="2017"/>
        <w:gridCol w:w="4860"/>
        <w:gridCol w:w="41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Что такое «народная культура»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 xml:space="preserve">Человек и природа. Постоянный труд и стремление к красоте. Эстетизация быта. Многообразие видов и форм творческой деятельн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 деятельность: слушание (осознание цели и ситуации устного общения), говорение (практическое овладение диалогической формой речи).  Развитие восприятия, произвольного внимания, речи, мыш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Видео-, фоторяд с представленными материалами, представляющими многообразие видов и форм народного твор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Твой дом. Твоя семья.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словицы, поговорки о доме, о семь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Сходство и различие пословиц и поговоро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 деятельность: слушание (осознание цели и ситуации устного общения), говорение (практическое овладение диалогической формой речи).  Развитие речи, эмоциональной сферы, памяти, развитие творчески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пословиц и погово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Загад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>Знакомство с жанром, его функции, особенности. Структура загадки. Отгадывание загад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 деятельность: слушание, говорение.  Развитие речи, эмоциональной сферы, памяти, развитие творчески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заг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4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агадки о доме, о семье, о предметах бы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Турнир "загадочников". «Рисование» заг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коммуникативная  деятельность, изобрази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загадок. Альбомы для рисования, цветные карандаши, кра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Без хозяина дом сирота. Отец – кормилец дома, защитник дом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>
                <w:szCs w:val="28"/>
              </w:rPr>
              <w:t>Пословицы, поговорки, сказки об от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познавательная деятельность, творческая деятельность. Развитие памяти, эмоциональ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сказок, пословиц, поговорок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6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Мама – заботница, мама – работниц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словицы о маме. Сказки о маме. Устный журн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познавательная деятельность, творческая,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сказок, пословиц, поговорок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7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«Жили – были дед да баб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учивание стихов о бабушке и дедушке. Забавы бабушек для внуков. Песни бабушек для внуков. Бабушкины сказ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познавательная деятельность, творческая деятельность. Развитие памяти, эмоциональной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сказок, пословиц, поговорок по теме. Аудиоматериал, текст пес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Обобщающий урок – утренник «Каково в дому – таково и самом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Оформление выставки рисунков «Моя семья», подборка фото- и видеоряда о традициях семьи. Выставка лучших «книжек – малышек» с произведениями устного народного творчества. Конкурсы для мам, пап, бабушек и дедушек, проводимые вместе с детьми. Концерт с самостоятельно подготовленными номерами худ самодеятельности от каждой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, творческих способностей, умения общаться в коллективе сверстников и взрослых. Получение первоначального опыта самореализации в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Детские рисунки, видео и фотоматериал. Реквизит для конкурсов. Музыкальное сопровождение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Традиции семьи, традиции народ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2"/>
        <w:gridCol w:w="1977"/>
        <w:gridCol w:w="4824"/>
        <w:gridCol w:w="4116"/>
        <w:gridCol w:w="25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Традиции народа. Традиции семьи. Народные песн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 xml:space="preserve">Народные песни - их особенности, функции. Слушание и разучивание. Рисунки к текстам песен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Ознакомление с песенным народным творчеством. Развитие слухового восприятия, эмоциональной сферы, памят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Видеоряд с выступлениями народных коллективов. Аудиоматериал, текст песен. Альбомы, карандаш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Русские народные песни (исторические, лирические, обрядовые, частушки)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Слушание и разучивание. Рисунки к текстам песен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ктическое ознакомление с песенным народным творчеством. Речевая, коммуникативная, творческая  деятельность. Развитие слухового восприятия, эмоциональной сферы, памя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Аудиоматериал, текст песен. Альбомы, карандаш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есни родного края. Концерт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сещение концерта в ДШИ для ознакомления с карельским музыкальным искусством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Ознакомление с основными правилами поведения в общественных местах, усвоение первоначального опыта нравственных взаимоотношений в коллективе. Развитие эмоциональной сферы, внимания, слухового и зрительного восприятия, расширение кругозо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вила техники безопасности при  передвижении по гор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короговорки, считалки, потешки, пестуш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Знакомство с жанрами, их функциями и особенностями. Работа над дикцией. Рассказывание. Разучивание считалок, скороговорок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читательская  деятельность. Развитие эмоциональной сферы, внимания, слухового и зрительного восприятия, расширение кругозо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с произведениями малых фольклорных жан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Неигровой фольклор. Прибаутки, небылицы, стишки без конца, дразнилки, мирил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с разными жанрами детского фольклора. Составление, оформление книжек-малышек с известными детям примерами детского фольклора. Помощь родителей приветствуетс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читательская  деятельность. Ознакомление с народным творчеством, получение первоначального представления о традиционных моральных нормах российских народов. Развитие речи, эмоциональной сферы, памяти, развитие творческих способност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Альбомы, цветная бумага, карандаши, фломастеры. Сборники с произведениями малых фольклорных жан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4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зднование Нового года в России и за рубежом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>Конкурс на лучшего знатока традиций празднования Нового г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коммуникативная, творческая  деятельность. Развитие речи, эмоциональной сферы. Развитие произвольного внимания, памяти. Развитие творческих способностей, мелкой моторики. Развитие этических навыков общ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квизиты для индивидуальных выступлений (по необходим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5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Что тебе подарить? Новогодние подарки семье и друзьям. Творческая мастерска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зготовление новогодних подарков. Работа с разными материалам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иобретение первоначального опыта участия в общественно-полезной деятельности (творческая мастерская) Регулятивная деятельность. Коммуникативная, творческая деятельност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Цветная бумага, фольга, мишура и другие материалы для работы. Музыкальное сопровожд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6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Как вручить подарок. Практическое занятие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 </w:t>
            </w:r>
            <w:r>
              <w:rPr/>
              <w:t>Урок - деловая игра. Сценки, проигрывание разных ситуаций. Анализ, вывод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иобретение опыта позитивного взаимодействия в семье, формирование представлений о нормах морально-нравственного поведения.  Регулятивная деятельность. Коммуникативная, творческая деятельност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зделия, выполненные детьми. Реквизиты для сценок – ситуаций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10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Праздники светские и духовны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3"/>
        <w:gridCol w:w="2006"/>
        <w:gridCol w:w="4739"/>
        <w:gridCol w:w="4072"/>
        <w:gridCol w:w="25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здники светские и духовные.  Проектирование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Разделение праздников светских и духовных. Связующая их нить – традиции народа. Оформление альманаха «Наши любимые праздники»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знавательная, речевая деятельность. Творческая деятельность. Получение первоначального опыта межкультурной коммуникации с детьми и взрослыми – представителями разных народов России. Развитие творческих способностей, внимания, слуха, эмоциональной сфе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Листы ватмана, цветные карандаши, открытки, фотографии, вырезки из журналов и газет, детские сочин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емейные праздники: дни рождения, памятные события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вила проживания в семье. Современные отношения к родителям.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казки о доме, семейных традициях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 </w:t>
            </w:r>
            <w:r>
              <w:rPr/>
              <w:t>Приобретение опыта позитивного взаимодействия в семье. Развития навыков общения в коллективе. Развитие познавательн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борники сказ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1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«Вместе работаем – вместе веселимся». Урок-игр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учивание игр и забав для семейного праздн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квизит для игр. Музыкальное сопровожд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Юбилей бабушки и дедушк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Разучивание песни «Золотая свадьба». Моя помощь бабушке и дедушке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ктическое ознакомление с песенным творчеством. Речевая, коммуникативная, творческая  деятельность. Развитие слухового восприятия, эмоциональной сферы, памя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Аудиоматериал, текст песе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Школьные традиционные праздники. Урок- презентация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традиционными школьными праздниками. День первого звонка, День Учителя, Прощание с Азбукой, Последний звонок. Подборка стихов и песен. Загадки о школ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 деятельность, коммуникативная, читательская, творческая деятельнос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езентация «Традиции нашей школы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Государственные праздник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с символикой России. Знакомство с государственными праздниками – Днём народного единства, Днём Победы и др. Разучивание Гимна РФ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знавательная, речевая деятельность. Получение первоначальных представлений о государственной символике РФ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ллюстративный материал. Музыкальное сопровожд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День защитников Отечества. Урок- спортивный праздник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Спортивные состязания «Мы – будущие защитники своей Родины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Усвоение первоначального опыта нравственных взаимоотношений в коллективе. Приобретение практических познаний о здоровом образе жизни. Регулятивная, коммуникативная деятельнос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квизит для конкурсов. Спортивная форм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>
                <w:szCs w:val="28"/>
              </w:rPr>
            </w:pPr>
            <w:r>
              <w:rPr/>
              <w:t xml:space="preserve">Международный женский день - 8 марта. Урок-утренник.   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К проведению утренника привлекаются родители обучающихся. Каждая семья готовит конкурсы, подборку песен, стихов, танцев (на выбор), оформляется выставка «Золотые руки мамочки моей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, творческих способностей, умения общаться в коллективе сверстников и взрослых. Расширение опыта позитивного взаимодействия в семье. Получение первоначального опыта самореализации в творческой деятельно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зделия, выполненные руками родителей. Музыкальное сопровождение. Актовый за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Церковный праздник – Пасх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с одним из главных праздников православной церкви – Пасхой. Библейские легенды. История праздника. Расписывание яиц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лучение первоначального представления о базовых ценностях отечественной культуры, духовных традициях русского народа. Речевая, творческая деятельность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Деревянные болванки для росписи. Альбомы. Краски, ки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асхальные обряды, обычаи, игры и забавы. Урок - игр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учивание пасхальной  игры «Катание яиц». Знакомство с играми Тверского края, разучивание их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Получение элементарных представлений о взаимосвязи, взаимозависимости здоровья физического, психического и социально-психологического в ходе проведения подвижных народных иг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квизит для проведения игр. Музыкальное сопровождение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Народный костюм. Игры русского народа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4860"/>
        <w:gridCol w:w="41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Народная одежда. Одежда повседневная и праздничная. Экскурс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с народной одеждой.        История одежды; совершенствование костюма в различных климатических областях России. Рекомендуется посещение Лихославльского краеведческого музе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витие внимания, памяти, эмоциональной сферы. Совершенствование правильного поведения при коллективном посещении общественного места (музе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равила техники безопасного передвижения по гор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Тверской народный костю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Одежда Тверской губернии XVIII-XIX веков. Рисование костюмов.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лучение элементарных представлений о стиле одежды как способе выражения внутреннего душевного состояния человека. Развитие внимания, эмоциональной сферы, памяти. Коррекция мелкой моторики, развитие творческих способностей. Творческ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Альбомы, каранда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Карельский народный костю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Знакомство с карельским народным костюмом. Головной убор женщин-карелок. Орнамент, украшающий элементы народного костюма, его символика. Рисование орнамента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Фото и видеоматериалы по теме. Альбомы, каранда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Посещение Фольклорно-этнографического центра г. Твери. Экскур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гровая программа «Крестьянский дом хранит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Ознакомление с основными правилами поведения в общественных местах, усвоение первоначального опыта нравственных взаимоотношений в коллективе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Транспорт для безопасной доставки учащихся в областной центр. Правила техники безопасного передвижения в общественном транспорте и по гор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гры нашей улицы. Урок – иг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Дети предлагают для разучивания те игры, в которые играют на своей улице с друзьями. Занятие лучше проводить вне помещения, на свежем воздух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витие внимания, слуха, координация двигательной сферы. Развитие умения общаться в коллективе, в совместной игровой деятельности. Развитие творчески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Школьный двор (актовый зал). Музыкальное сопровождение, реквиз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Народные игры. Обрядовые игры. Урок – иг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учивание народных иг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Получение элементарных представлений о взаимосвязи, взаимозависимости здоровья физического, психического и социально-психологического в ходе проведения подвижных народных и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Школьный двор (актовый зал). Музыкальное сопровождение, реквиз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Игры Тверского края. Урок – иг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азучивание игр Тверского кр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Школьный двор (актовый зал). Музыкальное сопровождение, реквизи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Обобщающий урок «Что мы знаем» Урок-утренни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 xml:space="preserve">Исполнение народных песен, игры, исполнение диалоговых потешек, прибауток, небылиц. Конкурс пословиц, скороговорок, загадо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Музыкальное сопровождение, народные костюмы (по необходимости).</w:t>
            </w:r>
          </w:p>
        </w:tc>
      </w:tr>
    </w:tbl>
    <w:p>
      <w:pPr>
        <w:pStyle w:val="HTML"/>
        <w:ind w:left="57" w:right="57" w:hanging="0"/>
        <w:textAlignment w:val="top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ребования к знаниям и умениям к концу первого года обучения</w:t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нцу первого года обучения в кружке  "Народоведение (обычаи моего народа)" учащиеся должны знать: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такое устное народное творчество, загадки, скороговорки, считалки, прибаутки, пословицы и потешки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торию возникновения различных праздников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диции и обряды России;</w:t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обенности одежды Тверской губернии в XVIII-XIX вв;</w:t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личие народной песни от авторской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личать пословицы и поговорки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нять народную песню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одить русские народные игры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ображать элементы русского народного костюма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нимать смысл библейских легенд.  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 (второй год обучения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4860"/>
        <w:gridCol w:w="4140"/>
        <w:gridCol w:w="25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jc w:val="center"/>
              <w:rPr/>
            </w:pPr>
            <w:r>
              <w:rPr/>
              <w:t>Рекомендации по материально-техническому обеспечению занятия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jc w:val="center"/>
        <w:rPr/>
      </w:pPr>
      <w:r>
        <w:rPr/>
        <w:t>Народный календарь и народные примет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7"/>
        <w:gridCol w:w="1980"/>
        <w:gridCol w:w="4860"/>
        <w:gridCol w:w="4140"/>
        <w:gridCol w:w="25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отношение к природ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взгляды на природу, возможность воздействия на неё, заботы об урожае. Спасибо Земле. Сказки, загадки о временах года, о земледел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  деятельность. Развитие внимания, устной речи, эмоциональной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ародное отношение к природе». Сборники сказок и загадо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 Урок – исслед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та времён года. Стихи русских поэтов о природе. Откуда взялись названия времен года, месяцев, дней недели? Работа со словарями и справочникам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коммуникативно-информационная   деятельность. Развитие внимания, познавательной способности, расширение информационной компет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. Репродукции картин- пейзажей Левитана, Саврасова, Шишкина. Сборник стихов русских поэтов о природе (Пушкин, Некрасов, Никитин, Тютчев, Фет, Баратынский и др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и обряды русского народа, связанные с природой. Разучивание закличек. Народные песни – закли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  деятельность. Развитие памяти, чувства ритма, фонематического и музыкального слуха. Развитие эмоциональной сферы и творчески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я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ческий календарь. Обряды календарные и семейные. Разучивание закличек. Подборка пословиц и поговорок, связанных с сезонными изменениями прир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культур народов России, их образа жизни. Творческая, читательская, коммуникативная деятельность. Развитие памяти, чувства ритма, фонематического слуха. Развитие эмоциональной сферы и творчески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. Деревянные ложки, металлофон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 Урок-конкур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я погоды. Приметы осени. Пословицы и поговорки, связанные с народными приметами. Конкурс послови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культур народов России, их образа жизни. Творческая, читательская, коммуникативная деятельность. Развитие внимания, памяти, коммуникативности, устной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римет, энциклопедии, календари, журналы с подборкой материалов по тем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 народному календарю. Разработка проек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время. Разработка индивидуальных и групповых исследовательских, информационных, творческих проектов по народным приметам. Песни, игры, пословицы, соотнесение народных примет с настоящим времен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Учатся творчески применять знания на практике (создание проектов). Коммуникативная, познавательная, творческая, художественная деятельность. Развитие памяти, чувства ритма, фонематического слуха. Развитие эмоциональной сферы и творческих способностей. Расширение сферы информационной компет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энциклопедии, подборка литературы по теме, сети Интерне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презентац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одится в виде единой групповой презентации. Каждая группа защищает свой проект по выбранному направле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оначальных навыков сотрудничества, взаимодействия со сверстниками, учителем. Развитие творческих способностей, создание условий для  самореализации каждого ребён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Фольклорно-этнографического центра г. Твери. Экскур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е велика птичка-синичка, и та свой праздник помн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областной центр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Народные игрушки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5"/>
        <w:gridCol w:w="1926"/>
        <w:gridCol w:w="5035"/>
        <w:gridCol w:w="4137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– моя подружка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о любимой игрушке. Загадки, стихи об игрушках. Рисунок «Подарок лучшему другу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Создание небольших собственных текстов на основе впечатлений. Читательская деятельность. Развитие творческих способностей, эмоциональной сферы, умения общаться со сверстниками. Развитие мелкой моторики. Творческая, художественная деятель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итературы, иллюстративного материала по теме. Альбомы, карандаши, крас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уш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а – древнее изображение человека. Игрушки – образы. Образ женщины матери – символ земли и её плодородия Образ птицы – связь между землёй и воздухом, живыми и умершими, конь – солнце и вода,  козёл – образ покровителя урожая. Игрушка – оберег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, познавательная деятельность. Развитие эмоциональной сферы и творческих способнос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иллюстративный матери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уш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ушек. Погремушки, кони, свистульки, куклы.  Игрушки – символы. Рождественская кукла – коляда, пасхальная кукла – символ плодородия, кукла – масленица. Природный материал для изготовления народной игрушки (тряпки, солома, лоза, глина, береста, дерево). Изготовление простейшей тряпичной кукл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удожественная деятельность. Развитие творческих способностей, мелкой моторики. Получение первоначальных навыков сотрудничества, взаимодействия со сверстниками, учител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иллюстративный материал. Ткани разной фактуры, нитки, ножницы, бисер и т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уш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созданные взрослыми и детьми. Каргопольские (Архангельская область), дымковские (Вятка), филимоновская (Тульская область), абашевская (Пензенска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, познавательная деятельность. Развитие эмоциональной сферы и творческих способнос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иллюстративный матери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уш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ёшка. Виды матрёшек. Тверская матрёшка. Декоративное рисование на тему «Рисуем Тверскую матрёшку»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удожественная деятельность. Развитие творческих способностей, мелкой мотори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иллюстративный материал. Альбомы, карандаши, крас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яная игрушка из Лихославля. Экскурсия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гончарное производство г. Лихославл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го передвижения в общественном транспорте и по гор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самоделка. Творческая мастерская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линяных игрушек детьми по образцу (по выбору) Свистулька, кукла, конь и т.д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удожественная деятельность. Развитие творческих способностей, мелкой мотор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, глина, вода, стеки, подручный материа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редвижной выставки кукол в г. Лихославле. Экскурсия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вторской куклы Пружининой Е.А. и изделий учащихся  кружка декоративно-прикладного творчества «Мастерок» по изготовлению  рукотворной куклы при РЦКиД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го передвижения в общественном транспорте и по городу.</w:t>
            </w:r>
          </w:p>
        </w:tc>
      </w:tr>
    </w:tbl>
    <w:p>
      <w:pPr>
        <w:pStyle w:val="HTML"/>
        <w:ind w:right="57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10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раздники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6"/>
        <w:gridCol w:w="1973"/>
        <w:gridCol w:w="4987"/>
        <w:gridCol w:w="4107"/>
        <w:gridCol w:w="25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– Сочельник. Творческая мастерская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обряды Сочельника. Изготовление игрушек – подарков близким к праздник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сферы информационной компетенции, развитие творческих способностей, эмоциональной сферы, создание условия для самореализации обучающихся. Создание условия для укрепления семейных отношений, для сплоченности коллектив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зготовления подарков (по выбору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. Традиции Рождеств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ождественских колядок. Народные игры. Игры со снего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Получение элементарных представлений о взаимосвязи, взаимозависимости здоровья физического, психического и социально-психологического в ходе проведения подвижных народных иг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 Музыкальное сопровождение. Реквизиты для ролевых иг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– поклонение Солнцу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мволы. Гостевание и угощение. Пословицы, связанные с народными праздникам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чевая, регулятивная деятельность. Коммуникативная, познавательная деятельност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ословиц и поговорок. Журналы. Справочная литература, детская периодика. Индивидуальные и групповые зад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вание и угощение на Масленицу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ёма гостей. Ролевые игры. Угощения на Масленицу. Хороводы – игры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Получение элементарных представлений о взаимосвязи, взаимозависимости здоровья физического, психического и социально-психологического в ходе проведения подвижных народных иг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 Музыкальное сопровождение. Реквизиты для ролевых игр. Слова-роли для участник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.</w:t>
            </w:r>
          </w:p>
          <w:p>
            <w:pPr>
              <w:pStyle w:val="Normal"/>
              <w:rPr/>
            </w:pPr>
            <w:r>
              <w:rPr/>
              <w:t>Прощёное воскресение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. Обрядовые песни на Масленице. Игра «Бояре молоды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. Актовый (спортивный) за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праздника. Обряды и обычаи Великого пост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ой проект. Составление кулинарной книги с постными блюдами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, познавательная. Расширение сферы информационной компетенции. Расширение знаний о традиционной русской кухн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ги в виде сборника на стандартных листах формата А4. Цветные карандаш, фломастеры, вырезки из журналов, фотограф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нуне праздник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улинарной книги. Стихи к празднику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Коммуникативная, творческая деятельность. Развитие внимания, памяти, эмоциональной сферы. Развитие умения общаться в коллективе, в совместной учебной деятельн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. Презентация кулинарной книги. Музыкальное сопровожд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обычаи и обряды. Роспись яиц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схальными обычаями и обрядами. Декоративное рисование – создание эскиза расписанного яйца. Выставка рисун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творческая деятельност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й, альбомы, краск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а – светлое воскресение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готовится и проводится совместно с родителями. Пасхальные обряды, игры. Сценк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Расширение опыта позитивного взаимодействия в семь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музыкальное сопровожд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. Обычаи и обряды Троиц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игры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ятивная деятельность. Коммуникативная, творческая деятельность. Развитие внимания, памяти, эмоциональной сферы. Получение элементарных представлений о взаимосвязи здоровья физического, психического и социально-психологического в ходе проведения подвижных народных игр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 (актовый зал). Музыкальное сопровождение, реквизиты для игр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/>
        <w:t>Народные промыслы.  Ремёсла Тверской области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"/>
        <w:gridCol w:w="1975"/>
        <w:gridCol w:w="5009"/>
        <w:gridCol w:w="4148"/>
        <w:gridCol w:w="2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Вологодское кружево. Палех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Их функции и особенности: особенности: бытовые, эстетически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Расширение сферы информационной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.  Иллюстративный матер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Жостово. Гжель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мыслом. Создание эскиза жостовского поднос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удожественная деятельность. Развитие творческих способностей, мелкой мотори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й материал. Альбомы, ки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мыслом. Групповые проекты Создание панно методом аппликации из отдельных элементов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художественная деятельность. Развитие творческих способностей, мелкой моторики. Получение первоначальных навыков сотрудничества, взаимодействия со сверстниками, учител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по группам. Образцы изделий, аппликационные элементы, клей, ножницы, ватм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. Хохлома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мыслом. Роспись шкатулочек.  Мастер-класс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(умение слушать, слышать и понимать). Творческая художественная деятельность. Развитие творческих способностей, мелкой моторик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заготовки-шкатулки, краски, кисти, альбо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ие народные промыслы. Вчера и сегодн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нтрами народных промыслов Тверской области. Историческая справка. Тверь, Осташков, Конаково, Торжок, Вышний Волочёк, Лихославль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Познавательная деятельность. Расширение сферы информационной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по теме. Иллюстративный матери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ие народные промыслы. Вчера и сегодн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нтрами народных промыслов Тверской области. Современность. Сообщения детей по теме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Развитие монологической речи. Познавательная, коммуникативная. Развитие умения сплочённое работе в группах. Расширение сферы информационной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для разных групп (дифференцированно), справочная литература, сети Интернет. Альбомы, цветные карандаши, канцелярские принадлеж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ие народные промыслы. Экскурсия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Венок талантов» в выставочном центре им. Л. Чайкиной г. Твери. Мастер-класс по изготовлению предмета народного промысла (по договорённост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феры информационной компетенции, развитие творческих способностей, эмоциональной сферы, создание условия для самореализации обучающих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областной цен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обобщени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ревенские посиделки». С привлечением родителей, а также творческих коллективов ДШИ, ДДТ и РЦК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, коммуникативная, творческая деятельность. Развитие творческих способностей, эмоциональной сферы, создание условия для самореализации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 Музыкальное сопровождение. Детские творческие коллективы (по предварительной договорённости). Реквизит, костюмы.</w:t>
            </w:r>
          </w:p>
        </w:tc>
      </w:tr>
    </w:tbl>
    <w:p>
      <w:pPr>
        <w:pStyle w:val="HTML"/>
        <w:spacing w:lineRule="auto" w:line="360"/>
        <w:ind w:right="57" w:hanging="0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pacing w:lineRule="auto" w:line="360"/>
        <w:ind w:right="57" w:hanging="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знаниям и умениям к концу второго года обучения</w:t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нцу второго года обучения в кружке "Народоведение (обычаи моего народа)" учащиеся должны знать: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торию возникновения различных праздников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диции и обряды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нтры основных народных промыслов и ремёсел России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ные центры народных промыслов и ремёсел Тверской области и продукцию, которую они выпускают.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полнять народные песни и заклички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личать пословицы и поговорки, раскрывать их смысл, использовать их по необходимости в своей речи;</w:t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личать основные виды росписи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одить народные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бражать основные элементы народных промыслов (Городецкая роспись, хохломская, гжельская);</w:t>
      </w:r>
    </w:p>
    <w:p>
      <w:pPr>
        <w:pStyle w:val="HTML"/>
        <w:spacing w:lineRule="auto" w:line="360"/>
        <w:ind w:right="57" w:hanging="0"/>
        <w:textAlignment w:val="top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ировать свою деятельность, выполнять презентации своих проек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 (третий год обуч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4860"/>
        <w:gridCol w:w="4140"/>
        <w:gridCol w:w="25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spacing w:lineRule="auto" w:line="36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4380" w:leader="none"/>
              </w:tabs>
              <w:jc w:val="center"/>
              <w:rPr/>
            </w:pPr>
            <w:r>
              <w:rPr/>
              <w:t>Рекомендации по материально-техническому обеспечению занят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– </w:t>
      </w:r>
      <w:r>
        <w:rPr>
          <w:sz w:val="28"/>
          <w:szCs w:val="28"/>
        </w:rPr>
        <w:t>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России. Наши предки – славян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7"/>
        <w:gridCol w:w="1980"/>
        <w:gridCol w:w="4860"/>
        <w:gridCol w:w="4140"/>
        <w:gridCol w:w="25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Наши предки-славя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асселения восточных славян. Жилища, одежда, орудия труда и занятия восточных славян. Связь между природой и занятиями людей. Предки, род, плем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. Регулятивные действия. Познавательная, деятельность, творче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тивный материал. Карта «Расселение славян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». Карточки – тесты. Иллюстрация «Орудия труда и оружи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боги и празд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, религия, идол, дух, жертва. Языческие боги восточных славян. Связь между явлениями природы и языческими божествами. Славянские праздники. Рисуем талисма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деятельность, творче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ведение в историю» 4 класс Е.В. Саплиной. Иллюстративный материал. Альбомы, карандаш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Кие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. Ремесленники, купцы, князь, дружина, дань, собор, мозаика, фрески. «Экскурсия» по Древнему Киев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». Видеоматериал по теме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 Великий Новг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еликий Новгород. Вече, посадник, Кремль, бояре. Общее в облике Новгорода и Киева. Создание макета древнего русского гор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». Иллюстративный материал. Аппликации, карточки с изображением построек, людей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 Ру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б Иисусе Христе. Крещение Руси. Христианство. Евангелие. Последствия принятия христианства на Рус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». Учебник «Введение в историю» 4 класс Е.В. Саплиной. Иллюстративный материа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Москва. Урок – проект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групповой  проект «Древняя Москва». Направления: география, архитектура, мастеровые, мода, история, литерату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усь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веках». Репродукция картины Васнецова «Основание Москвы». Подборка стихов и песен о Москве. Карточки с заданиями для каждой группы. Справочники, энциклопедии, сети Интернет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Древняя Моск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ённых  исследованиях каждой группой. Оформление буклета (при возможности – в электронном вид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, творческих способностей, умения общаться в коллективе сверстников. Получение первоначального опыта самореализации в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едки в далёком прошлом. Урок - конкур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в виде конкурса (по группам или индивидуально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конкурса. Значки-жетоны для оценивания, альбомные листы, карандаши, ру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России. Города большие и малы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4860"/>
        <w:gridCol w:w="41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оскву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места нашей стол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г. Моск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Твер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и культурой родного края, этнокультурными традициями, особенностями быта жителей  Твер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й материал. Видеофиль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лых городов Тверской губернии. Торжок. Экскурс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историей и культурой родного края, этнокультурными традициями, особенностями быта жителей Торжка и его окрестностей. Пушкинский музей в Торжк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г. Торж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крепости. Ржев. Зубц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и культурой родного края, этнокультурными традициями, особенностями быта жителей Ржева, Зубцова. Гербы этих административных центров. Легенды, связанные с их созд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 Фотоматериалы. Иллю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а. Калязин. Каш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и культурой родного края, этнокультурными традициями, особенностями быта старейших городов Тверского края. Гербы. Старицкие легенды. Иван Грозный в Старице. Колокольня Никольского собора, кружевоплетение  в Калязине. Анна Кашинская – заступница. Минеральные источ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 Фотоматериалы. Иллюстрации. Сообщения детей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и культурой родного края, этнокультурными традициями, особенностями быта жителей Осташкова и его окрестностей. Нило-Столобенский монастырь. Исток Волги. Озеро Селигер – жемчужина Тверской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 Фотоматериалы. Иллюстрации. Сообщения детей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славль. Экскурсия в Лихославльский краеведческий муз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историей и культурой родного края, этнокультурными традициями, особенностями быта жителей Лихославльского района. Карелы – коренные жители район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 передвижении по гор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верской областной краеведческий муз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торией и культурой родного края, этнокультурными традициями, особенностями быта народов Тверского края. Природа и экология Тверской области сегод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областной центр.</w:t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10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/>
      </w:pPr>
      <w:r>
        <w:rPr>
          <w:b/>
          <w:i/>
          <w:sz w:val="28"/>
          <w:szCs w:val="28"/>
        </w:rPr>
        <w:t>Тверь и Тверская область.</w:t>
      </w:r>
      <w:r>
        <w:rPr/>
        <w:t xml:space="preserve"> История и современность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4680"/>
        <w:gridCol w:w="41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и герб Тверской области и Твери. Гербы областных административных центров. Посещение городской библиоте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государственными символами Твери и городов Тверской области. Материал предоставляется Лихославльской городской библиоте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 передвижении по гор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: география, промышленность, сельское хозяйство, насе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Тверской области. Полезные ископаемые. От народных промыслов к современной промышленности. Работа со справочной литератур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 Фотоматериалы. Иллюстрации. Справочная литература. Задания для групповой работы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: природа, эк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Тверского края Экология. Создание стенда «Сбережём природу Тверского кр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регулятивная, познавательная деятельность.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» Тверской области. Фотоматериалы. Иллюстрации. Справочная литература. Задания для групповой работы детей. Альбомы, фломастеры, цветные карандаш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: культу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мастеру. Ремёсла Тверской области. Живопись. Музыка. Традиции народа в современной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, познава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ведение в историю» 4 класс Е.В. Саплиной. Справочная литература для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ультуры и истории в Твери и обла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стории, культуры, традиций, фолькло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, позна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. Фотоматериалы. Иллюстрации. Справочная литерату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ждение за три моря» Афанасия Никит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Никитин –  купец из Твери, путешественник из России. «Хождение за три моря» - путевые записки, исторический памятник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, позна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ведение в историю» 4 класс Е.В. Саплиной. Фотоматериалы. Иллюстрации. Дополнительная литература для уч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ое кольцо Верхневолжь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, Торжок, Берново, Грузины, Павловское, Малинники, Старица. Конкурс чтец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Чтение наизусть. Выразительное чтение. Познава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. Иллюстрации. Литература для учителя. Сообщения детей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в Твер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ая справка о жизни И.А. Крылова в Твери. Памятники баснописцу. Инсценирование известных басе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 Чтение наизусть. Выразительное чтение. Познаватель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Литература для учителя. Сборники басен И.А. Кры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верского ТЮЗа. Обзорная экскурсия по горо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места Твери. Памятники А Никитину, А.С. Пушкины, И.А. Крылову. Обелиски защитникам в годы ВОВ. Знакомство с театральной жизнью областного цент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сновными правилами поведения в общественных местах. Развитие эмоциональной сферы, внимания, слухового и зрительного восприятия, расширение кругоз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ля доставки детей в областной цен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– 8 часов</w:t>
      </w:r>
    </w:p>
    <w:p>
      <w:pPr>
        <w:pStyle w:val="Normal"/>
        <w:tabs>
          <w:tab w:val="clear" w:pos="708"/>
          <w:tab w:val="left" w:pos="2007" w:leader="none"/>
          <w:tab w:val="left" w:pos="4380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 и моя семья в истории и культуре Росси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4860"/>
        <w:gridCol w:w="41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мён, фамилий, отчеств. Значение имён, имя, прозвище. Откуда к нам пришли наши имена. Имена моей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ведение в историю» 3 класс Е.В. Саплиной. Сборники с произведениями малых фольклорных жан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– ангел храните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я мамочки моей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. Стихи о маме. Гороскоп. Справочник «Значение имё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. Обучение составлению генеалогического древа своей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Введение в историю» 3 класс Е.В. Саплиной. Компьютеры, альбомы, канцелярские принадлежности, цветная бумага, фото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алогическое древо. Работа над генеалогическим древо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учебная деятельность, творческая, коммуникатив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альбомы, канцелярские принадлежности, цветная бумага, фото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ины и история моей семь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индивидуальных проектов «Моя семья», «Моя родословн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.  Получение первоначального опыта самореализации в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, традиции нар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индивидуальных проектов «Моя семья». Расширение темы (традиции моей семьи, любимые праздники, занятия, любимые блюда моей семьи, домашние животные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.  Получение первоначального опыта самореализации в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установка. Индивидуальные проек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моей семьи – часть истории и культуры народа большой и малой Род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меня народ неполный». Урок – утренник. Презентации лучших работ обучающихся. Народные песни, игры. Проведение конкурсов.  Обязательное привлечение род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, познавательная, учебная деятельность, творческая, коммуникативная деятельность. Развитие речи, эмоциональной сферы, творческих способностей, умения общаться в коллективе сверстников и взрослых. Получение первоначального опыта самореализации в творческ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 Музыкальное сопровождение. Мультимедийное сопровождение для презентаций лучших детских рабо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5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ind w:left="57" w:right="57" w:hanging="0"/>
        <w:textAlignment w:val="top"/>
        <w:rPr>
          <w:rFonts w:eastAsia="Courier New"/>
          <w:color w:val="424242"/>
          <w:sz w:val="24"/>
          <w:szCs w:val="24"/>
        </w:rPr>
      </w:pPr>
      <w:r>
        <w:rPr>
          <w:rFonts w:eastAsia="Courier New"/>
          <w:color w:val="424242"/>
          <w:sz w:val="24"/>
          <w:szCs w:val="24"/>
        </w:rPr>
        <w:t xml:space="preserve">    </w:t>
      </w:r>
    </w:p>
    <w:p>
      <w:pPr>
        <w:pStyle w:val="Normal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HTML"/>
        <w:spacing w:lineRule="auto" w:line="360"/>
        <w:ind w:left="57" w:right="57" w:hanging="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знаниям и умениям к концу третьего  года обучения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концу третьего года обучения в кружке "Народоведение (обычаи моего народа)" учащиеся должны знать: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ычаи и верования своих предков;</w:t>
      </w:r>
    </w:p>
    <w:p>
      <w:pPr>
        <w:pStyle w:val="HTML"/>
        <w:spacing w:lineRule="auto" w:line="360"/>
        <w:ind w:left="57" w:right="57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символику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ания крупных административных центров Твер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енные символы Твери и Тверской области (герб, флаг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ческие места Тверско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роду и экологическое состояние Твер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вестных людей России, чьи имена связаны с Тверским краем (А.С. Пушкин, И.А. Крылов, А. Никитин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прошлое, настоящее и будущ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ть и узнавать герб и флаг Твери, герб Лихослав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составлять родословную своей семь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ивать характер взаимоотношений людей в различных социальных группах (семья, общество сверстников, этно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знавать своё место в историческом времени и культурном пространстве на основе эмоционально-ценностного осмысления личного опыта общения с людьми, обществом и природ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под руководством учителя элементарную проектную деятельность в группах от разработки до демонстрации готового проду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различные виды чтения: ознакомительное, изучающее, поисковое (в зависимости от цели чтения)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различные справочные издания (словари, энциклопедии, включая компьютерные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а Е.А., Виноградов А.Д. Тверь.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Очерки истории и экономики. – Тверь: 2002. – 356 с.: 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н Г.Л., Дайн М.Б. Русская тряпичная кукла культура, традиции, технология Издательство «Культура и традиции» Москва 2008 г.– 120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 Б.А., Финкельштейн В.Б. Тверь и тверитяне – Тверь: Издательства Студия–С, 2005 г. – 296 с.: илл. 22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шов Б.А., Финкельштейн В.Б. Тверь и тверитяне. Тверия. Книга вторая – Тверь: Издательства Студия–С, 2006 г. – 328 с.: илл. 30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мыкова Л.Э. Народное искусство Тверской земли – Тверь: 1995. – 384 с.: и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Корнева Т.А., Шмидт Е.А. Уроки истории в 3-ем классе. (Поурочные разработки). Методическое пособие для учителей начальных классов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Волгоград, издательство Гринина А.Е., 200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ва И.Н., Котова А.С. Русские обряды и традиции. Народная кукла. – СПб.: «Паритет», 2006, - 240 с. + вк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ыхин Ю. Как составить родословную // Сибирское наследство. Иркут. обл. публ. б-ки им. И. И. Молчанова-Сибирского, 2004 - № 1 - 3 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ня С.Б. История Тверской земли с древнейших времён до наших дней. – Тверь: «Мартин», 2008. – 480 с., ил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 Ю. Ю. Главная книга семьи // Дошкольная педагогика – ООО “Детство-пресс” - 2004 - № 5 – 55 с. – 6 – 49 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-обрядовый календарь// Библиотечка газеты «Толока»: «Усадьба» - приложение к газете «Толока. Календарь-справочник садовода – огородника».– 2007 г. - №1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менко Г.М Русские народные сказки, скороговорки и загадки с напевами. Всесоюзное издательство «Советский композитор», М.: 1977 – 104 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</w:r>
      <w:bookmarkStart w:id="0" w:name="Жаворонушки__Русские_песни__прибаутки__с"/>
      <w:r>
        <w:rPr>
          <w:sz w:val="28"/>
          <w:szCs w:val="28"/>
        </w:rPr>
        <w:t>Жаворонушки: Русские песни, прибаутки, скороговорки, считалки, сказки, игры</w:t>
      </w:r>
      <w:bookmarkEnd w:id="0"/>
      <w:r>
        <w:rPr>
          <w:sz w:val="28"/>
          <w:szCs w:val="28"/>
        </w:rPr>
        <w:t xml:space="preserve">. Всесоюзное издательство "Советский композитор". - М. Вып. V. - 1988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  </w:t>
      </w:r>
      <w:bookmarkStart w:id="1" w:name="Игры_и_игровые_припевы"/>
      <w:r>
        <w:rPr>
          <w:sz w:val="28"/>
          <w:szCs w:val="28"/>
        </w:rPr>
        <w:t>Игры и игровые припевы</w:t>
      </w:r>
      <w:bookmarkEnd w:id="1"/>
      <w:r>
        <w:rPr>
          <w:sz w:val="28"/>
          <w:szCs w:val="28"/>
        </w:rPr>
        <w:t>. Русский детский игровой фольклор. Книга для учителей и учащихся. Издательство "Просвещение". - М., 199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бников П.Н. Русские народные былины, песни: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М.: Сов. Россия, 1990. – 176 с. – (Библиотечка «В помощь художественной самодеятельности»; № 19)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овьёва Л.Н. Игрушка альбом Издательство «Интербук-бизнес» - Москва. 2002 г. – 120 с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Тверской народный костюм/Сост. Маковская Г.Л.– Калинин,1986.–16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ской народный костюм/ Сост. Волощенко М.В., Камардина Г.Ф. –  Тверь., 2007. – 18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опцев А.П. От Руси к России. Киевская Русь Исторические рассказы для младшего и среднего школьного возраста. Издательство «Росмэн-Пресс», 200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ник Н.И. Хохлома. Для младшего школьного возраста. Издательство «Художник РСФСР», 198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а А.С., Островская М.Д. Календарь народных примет, обычаев и обрядов. – М.: ООО ТД «Издательство Мир книги», 2008. – 224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нова Л. Жостово. Аппликация. ООО «Хатбер-пресс», 20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Лазарев А. Учебник для общеобразовательных школ «Народоведение». – Челябинск, Южно-Уральское Книжное Издательство, 1997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Науменко Г.М. </w:t>
      </w:r>
      <w:bookmarkStart w:id="2" w:name="Чудесный_короб__Русские_народные_песни__"/>
      <w:r>
        <w:rPr>
          <w:sz w:val="28"/>
          <w:szCs w:val="28"/>
        </w:rPr>
        <w:t>Чудесный короб. Русские народные песни, сказки, игры, загадки</w:t>
      </w:r>
      <w:bookmarkEnd w:id="2"/>
      <w:r>
        <w:rPr>
          <w:sz w:val="28"/>
          <w:szCs w:val="28"/>
        </w:rPr>
        <w:t xml:space="preserve"> Составление, запись и обработка Г.М. Науменко. Рисунки Л.Н. Корчемкина. Издательство "Детская литература". - М., 1988, - 208 с.: и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</w:r>
      <w:bookmarkStart w:id="3" w:name="Дождик__дождик__перестань__Русское_народ"/>
      <w:r>
        <w:rPr>
          <w:sz w:val="28"/>
          <w:szCs w:val="28"/>
        </w:rPr>
        <w:t>Дождик, дождик, перестань! Русское народное детское музыкальное творчество</w:t>
      </w:r>
      <w:bookmarkEnd w:id="3"/>
      <w:r>
        <w:rPr>
          <w:sz w:val="28"/>
          <w:szCs w:val="28"/>
        </w:rPr>
        <w:t xml:space="preserve"> Издательство "Советский композитор". - М., 1988, - 192 с.: и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</w:r>
      <w:bookmarkStart w:id="4" w:name="Котенька_коток__Русские_народные_детские"/>
      <w:r>
        <w:rPr>
          <w:sz w:val="28"/>
          <w:szCs w:val="28"/>
        </w:rPr>
        <w:t>Котенька-коток. Русские народные детские песни</w:t>
      </w:r>
      <w:bookmarkEnd w:id="4"/>
      <w:r>
        <w:rPr>
          <w:sz w:val="28"/>
          <w:szCs w:val="28"/>
        </w:rPr>
        <w:t xml:space="preserve">  Издательство "Дом". - М., 1990, - 112 с.: ил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</w:r>
      <w:bookmarkStart w:id="5" w:name="Золотой_серпок__Русские_народные_сказки"/>
      <w:r>
        <w:rPr>
          <w:sz w:val="28"/>
          <w:szCs w:val="28"/>
        </w:rPr>
        <w:t>Золотой серпок. Русские народные сказки</w:t>
      </w:r>
      <w:bookmarkEnd w:id="5"/>
      <w:r>
        <w:rPr>
          <w:sz w:val="28"/>
          <w:szCs w:val="28"/>
        </w:rPr>
        <w:t xml:space="preserve">. Издательство "Малыш". - М., 1994, - 80 с.: ил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менко Г.М. </w:t>
      </w:r>
      <w:bookmarkStart w:id="6" w:name="Русские_детские_страшилки"/>
      <w:r>
        <w:rPr>
          <w:sz w:val="28"/>
          <w:szCs w:val="28"/>
        </w:rPr>
        <w:t>Русские детские страшилк</w:t>
      </w:r>
      <w:bookmarkEnd w:id="6"/>
      <w:r>
        <w:rPr>
          <w:sz w:val="28"/>
          <w:szCs w:val="28"/>
        </w:rPr>
        <w:t xml:space="preserve">и. Издательство "Классика плюс". - М., 1997, - 128 с.: ил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телеева Л.В. Жостово. Альбом для раскрашивания. Для младшего школьного возраста. Издательство «Малыш», 1986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телеева Л.В. Узоры на фарфоре. Альбом для раскрашивания. Для младшего школьного возраста. Издательство «Малыш», 198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плина Е.В., Саплин А.И. Введение в историю. 3 класс: Учебник для общеобразовательных учебных заведений – 5-е издание.ю стереотипное – М.: Дрофа, 1996. – 96 с.: ил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плина Е.В., Саплин А.И. Введение в историю. 3 класс: Учебник для общеобразовательных учебных заведений – М.: Дрофа, 2001. – 128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 Исламова С. М. Энциклопедия для детей. История России и её ближайших соседей – М: - ванта +, 1995 – т 5 – ч 1 – 46-56 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остин А. Родословное древо // Новая Игрушка – М:1995 - № 2 –27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ские пословицы и поговорки/ Сост. Брадис Л.В., Шомина В.Г. – Тверь: Издание Тверского областного государственного Дома народного творчества., 1993 г. – 59 с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ские сказки/ Сост. Концедайло Л.М., Смирнова О.В. –  Тверь: Издание Тверского областного государственного Дома народного творчества., 1997 г. – 102 с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рской детский фольклор/ Сост.  Брадис Л.В., Шомина В.Г.–  Тверь: Издание Тверского областного государственного Дома народного творчества., 2000 г. – 178 с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2:00Z</dcterms:created>
  <dc:creator>HOME</dc:creator>
  <dc:description/>
  <cp:keywords/>
  <dc:language>en-US</dc:language>
  <cp:lastModifiedBy>Женя</cp:lastModifiedBy>
  <cp:lastPrinted>2010-06-14T18:01:00Z</cp:lastPrinted>
  <dcterms:modified xsi:type="dcterms:W3CDTF">2018-02-18T15:40:00Z</dcterms:modified>
  <cp:revision>28</cp:revision>
  <dc:subject/>
  <dc:title/>
</cp:coreProperties>
</file>