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3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детский сад «Солнышко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2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4581525" cy="110490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овместная образова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воспитателя 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54pt;margin-top:2.7pt;width:360.7pt;height:8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овместная образова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воспитателя 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местная образовательная деятельность&#10; воспитателя и детей&#10;" style="font-family:&quot;Georgia&quot;;font-size:18pt"/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                </w:t>
      </w:r>
      <w:r>
        <w:rPr>
          <w:b/>
          <w:bCs/>
          <w:color w:val="000080"/>
          <w:sz w:val="56"/>
          <w:szCs w:val="56"/>
        </w:rPr>
        <w:t>«</w:t>
      </w:r>
      <w:r>
        <w:rPr>
          <w:b/>
          <w:color w:val="000080"/>
          <w:sz w:val="56"/>
          <w:szCs w:val="56"/>
        </w:rPr>
        <w:t>Поможем Снеговику»</w:t>
      </w:r>
    </w:p>
    <w:p>
      <w:pPr>
        <w:pStyle w:val="Style15"/>
        <w:spacing w:lineRule="auto" w:line="276" w:before="0" w:after="200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61290</wp:posOffset>
            </wp:positionV>
            <wp:extent cx="6515100" cy="371665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  </w:t>
      </w:r>
    </w:p>
    <w:p>
      <w:pPr>
        <w:pStyle w:val="Style15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Подготовила воспитател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. категории:  Астальская А.С. </w:t>
      </w:r>
    </w:p>
    <w:p>
      <w:pPr>
        <w:pStyle w:val="Style15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                                                </w:t>
      </w:r>
      <w:r>
        <w:rPr>
          <w:b/>
          <w:bCs/>
          <w:sz w:val="24"/>
          <w:szCs w:val="24"/>
        </w:rPr>
        <w:t>с. Кожевниково  2018г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овместная образовательная деятельность воспитателя и детей второй младшей группы с использованием ИКТ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: Астальская А.С.</w:t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Тема: «Поможем Снегови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звивать у детей сюжетно – игровой замысел. Вызвать интерес к продолжению сюжета. Создать радостное настроение от встречи с персонаж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дачи:                        Познавательное развитие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устойчивый познавательный интерес на протяжении всей деятельност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истематизировать знание детей о зимних явлениях в природе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диких животных и птицах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умение замечать красоту зимней природы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</w:t>
      </w:r>
      <w:r>
        <w:rPr>
          <w:rFonts w:cs="Wingdings" w:ascii="Wingdings" w:hAnsi="Wingdings"/>
          <w:b/>
          <w:bCs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родолжать закреплять умение различать количество предметов, используя при этом слова один, много.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сообразительность.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Закрепить счёт в пределах пят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пражнять в сравнении предметов по высоте; учить устанавливать соотношения между величинами разного вида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          </w:t>
      </w:r>
      <w:r>
        <w:rPr>
          <w:b/>
          <w:i/>
          <w:sz w:val="28"/>
          <w:szCs w:val="28"/>
        </w:rPr>
        <w:t>Словесная игра «Назови дерево»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«Посчитай и назови сколько?»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есная игра «Большой – маленький»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По тропинке»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в двигательной активност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чить детей релаксаци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чить детей правильно вдыхать и выдыхать воздух во время дыхательной гимнастик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минутка «Зайчик», «Снеговик». Пальчиковая игра «Снежинка». Пластический этюд «Дует ветер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лаксация «Всё кругом белым бел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– коммуникативное развитие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таких личностных качеств, как сочувствие, отзывчивость, желание помочь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чить внимательно слушать воспитателя, действовать по предложенному им плану, выполнять поставленную умственную задачу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буждать детей к активной игровой деятельност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двести детей к тому, что делая добро окружающим, они приносят не только радость им, но и сами становятся духовно богач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чевое развитие</w:t>
      </w:r>
    </w:p>
    <w:p>
      <w:pPr>
        <w:pStyle w:val="ListParagraph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пражнять детей в звукоподражании, содействовать развитию артикуляционного аппарата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оспитывать желание приходить на помощь другу.</w:t>
      </w:r>
    </w:p>
    <w:p>
      <w:pPr>
        <w:pStyle w:val="Style15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Закреплять словарь детей по теме «Зима» - холодно, снег, холодный ветер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азвивать умение отгадывать загадки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азвитие правильного и четкого произношения звуков,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й выразительности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 – эстетическое развитие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Познакомить детей с новой техникой нетрадиционного рисования – манной крупой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Учить передавать в рисунке особенности изображаемого предмета, используя нетрадиционную технику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Развивать фантазию, творческие способности, мелкую моторику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Формировать умения слушать и слышать музыкальные этюды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е паузы: «Шум ветра»,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имняя метель», «Зимняя сказка».</w:t>
      </w:r>
    </w:p>
    <w:p>
      <w:pPr>
        <w:pStyle w:val="ListParagraph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Материал и 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рзина с подарками (морковь, шишки, зефир).  Игрушки; зайцы, белка, искусственные елки, ветви березы, иллюстрированные птицы (сорока, снегири, синица). Салфетки, поддоны, кисти,  клей, манная крупа, бумажные снежинки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Словарная работ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сокая – низкая, пушистый, рыжая, холодная, холодный ветер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ение художественной литературы по теме, рассматривание иллюстраций зимнего леса, разучивание стихов, о зайце, белке, загадывание загадок, музыкальное восприятие (прослушивание зимних этюдов)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2560955" cy="2795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Ход занятия: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входят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 сегодня к нам в группу пришли гости, давайте с нашими гостями поздороваемся. (Дети здороваю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давайте с вами в станем в круг и  по приветствуем друг д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а приветствия:</w:t>
      </w:r>
      <w:r>
        <w:rPr>
          <w:sz w:val="28"/>
          <w:szCs w:val="28"/>
        </w:rPr>
        <w:t xml:space="preserve"> Здравствуй солнце золотое (руки вверх), здравствуй небо голубое (руки вверху в стороны развести), здравствуй вольный ветерок (руки внизу и медленные махи руками), здравствуй  миленький дружок (руки протягиваем друг друг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, какое сейчас  время года?  (ответы детей)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А зимой какая у нас погода? ( ответы детей ) Холод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Зимой у нас холодно, много снега и ещё дует  холодный ве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учит музыкальная заставка «шум вет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. Ребята прислушайтесь, слышите шум вет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 это время в группе раздается ст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. Ой, кто-то в окно стучит. (открывается окно и появляется сорока с письмом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,   к нам сорока прилетела с письмом. И от кого же оно? Давайте посмотрим. (Дети) 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Но прежде чем я прочту вам письмо, отгадайте загадку. «Что за нелепый человек,  пробрался в 21 век? Морковкой нос, в руке метла, боится солнца и тепла?» (дети) снеговик. Показать детям снеговика на пись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Читает письмо. «Дорогие  мои маленькие друзья, у меня  случилась  беда. Я заблудился в  сказочном лесу. Помогите мне, пожалуйста,  найти дорогу домой. Ваш  Снегови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 поможем снеговику? (дети)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Ну чтобы помочь Снеговику нам нужно попасть в сказочный зимний  лес. Давайте  мы   возьмем с собой корзину с угощениями для лесных обитателей.  А сейчас мы  возьмемся за руки и закроем глазки, и представим что мы в сказочном, зимнем  лесу. (Дети закрывают глаза) Воспитатель тихим голосом говорит «</w:t>
      </w:r>
      <w:r>
        <w:rPr>
          <w:b/>
          <w:sz w:val="28"/>
          <w:szCs w:val="28"/>
        </w:rPr>
        <w:t>Всё кругом белым, бело, снегом землю замело,  и деревья белые стоят, и на наши щечки падают снежинки, словно мягкие пушинки».</w:t>
      </w:r>
      <w:r>
        <w:rPr>
          <w:sz w:val="28"/>
          <w:szCs w:val="28"/>
        </w:rPr>
        <w:t xml:space="preserve"> А сейчас откройте глазки и посмотрите вот мы и  с вами  оказались в  сказочном зимнем лесу. Как красиво в этом ле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Зимой в настоящем и сказочном лесу очень холодно, что бы нам с вами не замерзнуть, давайте разотрем наши  ладошки до появления теплоты и прикоснемся теплыми ладошками  к нашим ушкам,  погреем наши щечки, но вот мы готовы к поиску нашего Снегов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Ребята, скажите а  какие деревья растут  в этом лесу (дети) Елочки, бере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А какие елочки вы видите в этом лесу? (ответы детей) Высокие, низкие. Пушистые, зеленые. А каких деревьев больше в  сказочном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, посмотрите  на самой большой елке, сидит птица. Что это за птица? (дети)  со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Сколько у нас на елочке сорок (дети) О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На этой елочке тоже птицы, какие? (дети ) Снегири. Сколько 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. </w:t>
      </w:r>
      <w:r>
        <w:rPr>
          <w:sz w:val="28"/>
          <w:szCs w:val="28"/>
        </w:rPr>
        <w:t>А  на коком дереве  вы ещё видите птиц и каких? Дети ( синицы) Сколько сини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Сколько птиц мы видим в сказочном лесу ? (дети) Мног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, посмотрите а это кто под елочкой прячется? (дети) Зай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Какие зайцы? (дети) Большой и маленький, белые, пушист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Что зайчики любят кушать? (дети) Морковку, капусту, кору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У нас в  корзине лежит морковь. Давайте угостим зайчиков. Карина большой морковкой, мы какого зайчика угостим? (большого),  Ульяна, а маленькой (маленького).  А сейчас мы немножко поиграем с зайч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тся подвижная игра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678940" cy="2176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 </w:t>
      </w:r>
      <w:r>
        <w:rPr>
          <w:rStyle w:val="StrongEmphasis"/>
          <w:sz w:val="28"/>
          <w:szCs w:val="28"/>
        </w:rPr>
        <w:t>зайчика</w:t>
      </w:r>
      <w:r>
        <w:rPr>
          <w:b/>
          <w:sz w:val="28"/>
          <w:szCs w:val="28"/>
        </w:rPr>
        <w:t xml:space="preserve"> ушки     </w:t>
      </w:r>
      <w:r>
        <w:rPr>
          <w:i/>
          <w:sz w:val="28"/>
          <w:szCs w:val="28"/>
        </w:rPr>
        <w:t>(Дети показывают зайчи ушки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орчат на макушке,</w:t>
        <w:br/>
        <w:t xml:space="preserve">                                      Любит он вкусный</w:t>
        <w:br/>
        <w:t xml:space="preserve">                                       Листик капустный.</w:t>
        <w:br/>
        <w:t xml:space="preserve">                                       Бегает быстро (</w:t>
      </w:r>
      <w:r>
        <w:rPr>
          <w:i/>
          <w:sz w:val="28"/>
          <w:szCs w:val="28"/>
        </w:rPr>
        <w:t>бег по кругу)</w:t>
        <w:br/>
      </w:r>
      <w:r>
        <w:rPr>
          <w:b/>
          <w:sz w:val="28"/>
          <w:szCs w:val="28"/>
        </w:rPr>
        <w:t xml:space="preserve">                                       И прыгает ловко, (</w:t>
      </w:r>
      <w:r>
        <w:rPr>
          <w:i/>
          <w:sz w:val="28"/>
          <w:szCs w:val="28"/>
        </w:rPr>
        <w:t>прыжки по кругу)</w:t>
      </w:r>
      <w:r>
        <w:rPr>
          <w:b/>
          <w:sz w:val="28"/>
          <w:szCs w:val="28"/>
        </w:rPr>
        <w:br/>
        <w:t xml:space="preserve">                                       Всё потому, что   ест он морков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,  кто это сидит  возле елочки? (дети) Бел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Давайте с  вами посмотрим на белочку,  какая  она. (дети) Маленькая, рыжая, хвостик у неё пушист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 xml:space="preserve">. Ребята, а чем белочка любит, лакомится? (дети) Орешками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320040</wp:posOffset>
            </wp:positionV>
            <wp:extent cx="1437005" cy="1819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И белочку мы тоже угостим шишками и расскажем для неё стихотворение</w:t>
      </w:r>
      <w:r>
        <w:rPr>
          <w:b/>
          <w:sz w:val="28"/>
          <w:szCs w:val="28"/>
        </w:rPr>
        <w:t>.  Белка лазать мастериц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елка прыгать не боится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е большой у белки рост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 пушистый  очень хвос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Ребята, а в лесу все холодней и холодн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водится пластический этюд «Что-то холодно стало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Давайте покажем как холодно, как дует вете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 xml:space="preserve">. Ребята как можно ласково назвать ветер (дети) Ветерок, ветеро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ыхательное упражнение подул вете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 xml:space="preserve">. Возьмите в правую и левую  ладошки  маленькие снежинки и подуйте на правой ладошке снежинки тихонько  у-у-у. А сейчас  подуйте на левой ладошке снежинки сильно у-у-у. Давайте  с вами устроим настоящую метель – белую кутерьму (взять  белую конфетти и подбрасывать вверх, чтобы она порхала в   воздухе.) </w:t>
      </w:r>
      <w:r>
        <w:rPr>
          <w:b/>
          <w:sz w:val="28"/>
          <w:szCs w:val="28"/>
        </w:rPr>
        <w:t>(в это время звучит музыка « шум метели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Вот метель утихла. Ребята мы в сказочном лесу совсем про кого-то забыли? (дети) Про Снегов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7145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 xml:space="preserve">. Да,  ведь он от  нас ждет помощи, он заблудился. Давайте его позовем, когда кто нибудь заблудится в лесу  как он кричит. (дети) Ау-Ау-Ау – Ау! </w:t>
      </w:r>
      <w:r>
        <w:rPr>
          <w:b/>
          <w:sz w:val="28"/>
          <w:szCs w:val="28"/>
        </w:rPr>
        <w:t>Проводится 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овик в лесу пропал (</w:t>
      </w:r>
      <w:r>
        <w:rPr>
          <w:b/>
          <w:i/>
          <w:sz w:val="28"/>
          <w:szCs w:val="28"/>
        </w:rPr>
        <w:t>поднять руки верх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н куда то убежал (</w:t>
      </w:r>
      <w:r>
        <w:rPr>
          <w:b/>
          <w:i/>
          <w:sz w:val="28"/>
          <w:szCs w:val="28"/>
        </w:rPr>
        <w:t>бег на месте</w:t>
      </w:r>
      <w:r>
        <w:rPr>
          <w:b/>
          <w:sz w:val="28"/>
          <w:szCs w:val="28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жет испугался волка (</w:t>
      </w:r>
      <w:r>
        <w:rPr>
          <w:b/>
          <w:i/>
          <w:sz w:val="28"/>
          <w:szCs w:val="28"/>
        </w:rPr>
        <w:t>Обнять себя изобразить стра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жет зайка сбил с дороги </w:t>
      </w:r>
      <w:r>
        <w:rPr>
          <w:b/>
          <w:i/>
          <w:sz w:val="28"/>
          <w:szCs w:val="28"/>
        </w:rPr>
        <w:t>(прикладываем руки к голове, показываем ушк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 в сугробах  тонут ноги. </w:t>
      </w:r>
      <w:r>
        <w:rPr>
          <w:b/>
          <w:i/>
          <w:sz w:val="28"/>
          <w:szCs w:val="28"/>
        </w:rPr>
        <w:t>(поочередно поднимать но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. </w:t>
      </w:r>
      <w:r>
        <w:rPr>
          <w:sz w:val="28"/>
          <w:szCs w:val="28"/>
        </w:rPr>
        <w:t xml:space="preserve">Ребята посмотрите, какая узенькая тропинка, давайте с вами пройдем по 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йдя про тропинки, воспитатель  спрашивает у детей по какой тропинке они прошли. (по узко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« Ребята посмотрите, что это за снежный ком?» (Предположение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А давайте посмотрим, что это такое? Дети поднимают ткань, видят там сидящего снегов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Ребята вот мы нашли нашего пропавшего Снегов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Снеговика:</w:t>
      </w:r>
      <w:r>
        <w:rPr>
          <w:sz w:val="28"/>
          <w:szCs w:val="28"/>
        </w:rPr>
        <w:t xml:space="preserve"> «Ура, ребята вы меня нашли!  Я в лесу совсем заблудился. Какие вы молодцы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.</w:t>
      </w:r>
      <w:r>
        <w:rPr>
          <w:sz w:val="28"/>
          <w:szCs w:val="28"/>
        </w:rPr>
        <w:t xml:space="preserve"> Ребята давайте Снеговику подарим  снежинки нарисованные своими ру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Я буду очень рад вашему подар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и Снеговика пройти к сто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. Ребята давайте мы сейчас поиграем с нашими пальч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2c4"/>
          <w:sz w:val="28"/>
          <w:szCs w:val="28"/>
        </w:rPr>
      </w:pPr>
      <w:r>
        <w:rPr>
          <w:b/>
          <w:sz w:val="28"/>
          <w:szCs w:val="28"/>
        </w:rPr>
        <w:t>Проводится пальчиковая игра.</w:t>
      </w:r>
      <w:r>
        <w:rPr>
          <w:rStyle w:val="C2c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218565" cy="1404620"/>
            <wp:effectExtent l="0" t="0" r="0" b="0"/>
            <wp:wrapNone/>
            <wp:docPr id="7" name="66238917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238917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c4"/>
          <w:b/>
          <w:sz w:val="28"/>
          <w:szCs w:val="28"/>
        </w:rPr>
        <w:t xml:space="preserve">                                   </w:t>
      </w:r>
      <w:r>
        <w:rPr>
          <w:rStyle w:val="C2c4"/>
          <w:b/>
          <w:sz w:val="28"/>
          <w:szCs w:val="28"/>
        </w:rPr>
        <w:t>Маленькая снежинка села на ладошку</w:t>
      </w:r>
      <w:r>
        <w:rPr>
          <w:rStyle w:val="C4"/>
          <w:sz w:val="28"/>
          <w:szCs w:val="28"/>
        </w:rPr>
        <w:t xml:space="preserve"> – 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            </w:t>
      </w:r>
      <w:r>
        <w:rPr>
          <w:rStyle w:val="C4"/>
          <w:i/>
          <w:sz w:val="28"/>
          <w:szCs w:val="28"/>
        </w:rPr>
        <w:t>(Дети показывают снежинку на вытянутой ладошке)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rStyle w:val="C2c4"/>
          <w:b/>
          <w:sz w:val="28"/>
          <w:szCs w:val="28"/>
        </w:rPr>
        <w:t>Я  ее поймаю, посиди  немножко</w:t>
      </w:r>
      <w:r>
        <w:rPr>
          <w:rStyle w:val="C4"/>
          <w:sz w:val="28"/>
          <w:szCs w:val="28"/>
        </w:rPr>
        <w:t xml:space="preserve">.               </w:t>
      </w:r>
    </w:p>
    <w:p>
      <w:pPr>
        <w:pStyle w:val="C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 xml:space="preserve">                                               </w:t>
      </w:r>
      <w:r>
        <w:rPr>
          <w:rStyle w:val="C4"/>
          <w:i/>
          <w:sz w:val="28"/>
          <w:szCs w:val="28"/>
        </w:rPr>
        <w:t>(Накрывают ее   ладошкой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2c4"/>
          <w:sz w:val="28"/>
          <w:szCs w:val="28"/>
        </w:rPr>
        <w:t xml:space="preserve">                                     </w:t>
      </w:r>
      <w:r>
        <w:rPr>
          <w:rStyle w:val="C2c4"/>
          <w:b/>
          <w:sz w:val="28"/>
          <w:szCs w:val="28"/>
        </w:rPr>
        <w:t>Один, два, три,  четыре, пя</w:t>
      </w:r>
      <w:r>
        <w:rPr>
          <w:rStyle w:val="C2c4"/>
          <w:sz w:val="28"/>
          <w:szCs w:val="28"/>
        </w:rPr>
        <w:t>ть</w:t>
      </w:r>
      <w:r>
        <w:rPr>
          <w:rStyle w:val="C4"/>
          <w:sz w:val="28"/>
          <w:szCs w:val="28"/>
        </w:rPr>
        <w:t>   (</w:t>
      </w:r>
      <w:r>
        <w:rPr>
          <w:rStyle w:val="C4"/>
          <w:i/>
          <w:sz w:val="28"/>
          <w:szCs w:val="28"/>
        </w:rPr>
        <w:t>разгибают     пальцы)  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 xml:space="preserve">      </w:t>
      </w:r>
      <w:r>
        <w:rPr>
          <w:rStyle w:val="C2c4"/>
          <w:b/>
          <w:sz w:val="28"/>
          <w:szCs w:val="28"/>
        </w:rPr>
        <w:t xml:space="preserve">                                Отпускаю полетать</w:t>
      </w:r>
      <w:r>
        <w:rPr>
          <w:rStyle w:val="C4"/>
          <w:sz w:val="28"/>
          <w:szCs w:val="28"/>
        </w:rPr>
        <w:t xml:space="preserve">  </w:t>
      </w:r>
      <w:r>
        <w:rPr>
          <w:rStyle w:val="C4"/>
          <w:i/>
          <w:sz w:val="28"/>
          <w:szCs w:val="28"/>
        </w:rPr>
        <w:t xml:space="preserve"> (Дуют на ладошки)</w:t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Вос.</w:t>
      </w:r>
      <w:r>
        <w:rPr>
          <w:rStyle w:val="C4"/>
          <w:sz w:val="28"/>
          <w:szCs w:val="28"/>
        </w:rPr>
        <w:t xml:space="preserve"> Ребята рисовать снежинки мы будем не карандашами и красками, а клеем и манной крупой. Перед вами лежат готовые снежинки и они голубого цвета нам нужно  их превратить в белые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На столах клей, кисточки, салфетки. Дети под музыку приступают к рисованию.        </w:t>
      </w:r>
    </w:p>
    <w:p>
      <w:pPr>
        <w:pStyle w:val="C1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903095" cy="2171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sz w:val="28"/>
          <w:szCs w:val="28"/>
        </w:rPr>
        <w:t xml:space="preserve">Нарисовав, ребята дарят свои снежки  Снеговику. </w:t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Снеговик.</w:t>
      </w:r>
      <w:r>
        <w:rPr>
          <w:rStyle w:val="C4"/>
          <w:sz w:val="28"/>
          <w:szCs w:val="28"/>
        </w:rPr>
        <w:t xml:space="preserve"> Ребята, какие вы молодцы, спасибо вам за снежинки. (Снеговик их складывает в корзину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>Снеговик.</w:t>
      </w:r>
      <w:r>
        <w:rPr>
          <w:rStyle w:val="C4"/>
          <w:sz w:val="28"/>
          <w:szCs w:val="28"/>
        </w:rPr>
        <w:t xml:space="preserve">   </w:t>
      </w:r>
      <w:r>
        <w:rPr>
          <w:rStyle w:val="C4"/>
          <w:b/>
          <w:sz w:val="28"/>
          <w:szCs w:val="28"/>
        </w:rPr>
        <w:t>Но я Снеговик  не простой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 xml:space="preserve">                     </w:t>
      </w:r>
      <w:r>
        <w:rPr>
          <w:rStyle w:val="C4"/>
          <w:b/>
          <w:sz w:val="28"/>
          <w:szCs w:val="28"/>
        </w:rPr>
        <w:t>Любопытный, озорной,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 xml:space="preserve">                     </w:t>
      </w:r>
      <w:r>
        <w:rPr>
          <w:rStyle w:val="C4"/>
          <w:b/>
          <w:sz w:val="28"/>
          <w:szCs w:val="28"/>
        </w:rPr>
        <w:t>Люблю играть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 xml:space="preserve">                     </w:t>
      </w:r>
      <w:r>
        <w:rPr>
          <w:rStyle w:val="C4"/>
          <w:b/>
          <w:sz w:val="28"/>
          <w:szCs w:val="28"/>
        </w:rPr>
        <w:t>И снежинки превращать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sz w:val="28"/>
          <w:szCs w:val="28"/>
        </w:rPr>
        <w:t>Со дна корзины достает белый зефир и угощает детей. (Дети говорят спасибо Снеговику)</w:t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Вос.</w:t>
      </w:r>
      <w:r>
        <w:rPr>
          <w:rStyle w:val="C4"/>
          <w:sz w:val="28"/>
          <w:szCs w:val="28"/>
        </w:rPr>
        <w:t xml:space="preserve"> Сейчас нам нужно прощаться   со Снеговиком. Его у же, давно ждут дома.  (Дети говорят до свидания Снеговику.)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>Снеговик.</w:t>
      </w:r>
      <w:r>
        <w:rPr>
          <w:rStyle w:val="C4"/>
          <w:sz w:val="28"/>
          <w:szCs w:val="28"/>
        </w:rPr>
        <w:t xml:space="preserve"> До встречи мои маленькие друзья. </w:t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4"/>
          <w:b/>
          <w:sz w:val="28"/>
          <w:szCs w:val="28"/>
        </w:rPr>
        <w:t>Вос</w:t>
      </w:r>
      <w:r>
        <w:rPr>
          <w:rStyle w:val="C4"/>
          <w:sz w:val="28"/>
          <w:szCs w:val="28"/>
        </w:rPr>
        <w:t>. Вот ребята и нам пора возвращаться в наш детский сад. Давайте закроем глаза и покружимся во круг себя. Теперь откройте глазки. Вот мы и вернулись  в детский сад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4"/>
          <w:b/>
          <w:sz w:val="28"/>
          <w:szCs w:val="28"/>
        </w:rPr>
        <w:t>Воспитатель подводит итог:</w:t>
      </w:r>
      <w:r>
        <w:rPr>
          <w:rStyle w:val="C4"/>
          <w:sz w:val="28"/>
          <w:szCs w:val="28"/>
        </w:rPr>
        <w:t xml:space="preserve"> Кого  в лесу дети  встретили, кому помогли, что им больше всего понравилось?</w:t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приложение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7700</wp:posOffset>
            </wp:positionH>
            <wp:positionV relativeFrom="paragraph">
              <wp:posOffset>33020</wp:posOffset>
            </wp:positionV>
            <wp:extent cx="4152900" cy="39312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12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0</wp:posOffset>
            </wp:positionH>
            <wp:positionV relativeFrom="paragraph">
              <wp:posOffset>219710</wp:posOffset>
            </wp:positionV>
            <wp:extent cx="4495800" cy="34105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105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7700</wp:posOffset>
            </wp:positionH>
            <wp:positionV relativeFrom="paragraph">
              <wp:posOffset>109855</wp:posOffset>
            </wp:positionV>
            <wp:extent cx="4495800" cy="34105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105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7700</wp:posOffset>
            </wp:positionH>
            <wp:positionV relativeFrom="paragraph">
              <wp:posOffset>-304800</wp:posOffset>
            </wp:positionV>
            <wp:extent cx="3810000" cy="2895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81200</wp:posOffset>
            </wp:positionH>
            <wp:positionV relativeFrom="paragraph">
              <wp:posOffset>146685</wp:posOffset>
            </wp:positionV>
            <wp:extent cx="4038600" cy="3067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6705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0</wp:posOffset>
            </wp:positionH>
            <wp:positionV relativeFrom="paragraph">
              <wp:posOffset>-20955</wp:posOffset>
            </wp:positionV>
            <wp:extent cx="3717925" cy="4724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724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24100</wp:posOffset>
            </wp:positionH>
            <wp:positionV relativeFrom="paragraph">
              <wp:posOffset>124460</wp:posOffset>
            </wp:positionV>
            <wp:extent cx="3667125" cy="4838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387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52600</wp:posOffset>
            </wp:positionH>
            <wp:positionV relativeFrom="paragraph">
              <wp:posOffset>-302895</wp:posOffset>
            </wp:positionV>
            <wp:extent cx="4267200" cy="36328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3283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135255</wp:posOffset>
            </wp:positionV>
            <wp:extent cx="4495800" cy="34105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1058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9700</wp:posOffset>
            </wp:positionH>
            <wp:positionV relativeFrom="paragraph">
              <wp:posOffset>154940</wp:posOffset>
            </wp:positionV>
            <wp:extent cx="4610100" cy="34963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9631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5638800" cy="426783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6783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360" w:before="0" w:after="0"/>
        <w:jc w:val="both"/>
        <w:rPr>
          <w:rStyle w:val="C4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4760595</wp:posOffset>
            </wp:positionV>
            <wp:extent cx="5753100" cy="435356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356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24" w:space="24" w:color="000080"/>
        <w:left w:val="threeDEmboss" w:sz="24" w:space="24" w:color="000080"/>
        <w:bottom w:val="threeDEngrave" w:sz="24" w:space="24" w:color="000080"/>
        <w:right w:val="threeDEngrav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2c4">
    <w:name w:val="c2 c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30:00Z</dcterms:created>
  <dc:creator>Ползователь</dc:creator>
  <dc:description/>
  <cp:keywords/>
  <dc:language>en-US</dc:language>
  <cp:lastModifiedBy>Анастасия</cp:lastModifiedBy>
  <cp:lastPrinted>2005-08-15T02:54:00Z</cp:lastPrinted>
  <dcterms:modified xsi:type="dcterms:W3CDTF">2018-02-11T14:16:00Z</dcterms:modified>
  <cp:revision>20</cp:revision>
  <dc:subject/>
  <dc:title>Занятие на рмо</dc:title>
</cp:coreProperties>
</file>