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pPr>
      <w:r>
        <w:rPr>
          <w:rFonts w:cs="Times New Roman" w:ascii="Times New Roman" w:hAnsi="Times New Roman"/>
          <w:sz w:val="28"/>
          <w:szCs w:val="28"/>
        </w:rPr>
        <w:t>В настоящее время и в социально-экономических, и политических сферах нашего общества происходят активные инновационные процессы. Это ставит систему российского образования перед необходимостью пересмотра обычных, традиционных путей и подходов к обучению и воспитанию учащихся, как общеобразовательных, так и, тем более, специальных школ. Важнейшей проблемой становится поиск путей адаптации детей с нарушением интеллекта к современным условиям жизни, обеспечение их не только необходимым запасом общеобразовательных знаний, но и максимальное развитие их познавательных возможностей, подготовка к самостоятельно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задач национальной доктрины образования в России определяется возможность каждого человека осуществлять свободный выбор путей собственного развития и самоутверждения. Но для этого, по словам Гершунского Б.С., каждого, вступающего в жизнь человека необходимо научить учиться, привить интерес к познанию. У взрослого человека вызвать устойчивую потребность учиться трудно, поэтому формировать интерес к процессу познания, к способам поиска информации, её применению, необходимо делать в условиях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тем более актуально для специальных (коррекционных) школ, особенно для школ, в которых обучаются дети с нарушением интелл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ь умственно отсталого ребёнка, в том числе и его интересы, как и у нормально развивающихся детей, формируется и совершенствуется в деятельности. Однако этот процесс у учащихся с недостатками умственного развития осуществляется на дефективной основе, в условиях органического поражения центральной нервной системы. Их интересы тесно связаны с занимательностью выполняемой деятельности, малоинтенсивны, неглубоки, односторонни, ситуативны, недифференцированны и неустойчивы, вызываются преимущественно физиологическими потребностями. Дети руководствуются, как правило, ближайшими мотивами. Многие исследователи отмечают, как характерную черту умственно отсталого ребенка, отсутствие у него интереса к учебе, позн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обучения детей с нарушением интеллекта в соответствии с Примерной адаптированной основной общеобразовательной программой образования обучающихся с умственной отсталостью (интеллектуальными нарушениями) заложены дифференцированный и деятельностный подходы, которые обеспечивают разнообразие содержания, предоставляя обучающимся с интеллектуальными нарушениями возможность реализовать индивидуальный потенциал развития и существенное повышение мотивации и интереса к учению, приобретению нового опыта деятельности и поведения.</w:t>
      </w:r>
    </w:p>
    <w:p>
      <w:pPr>
        <w:pStyle w:val="Normal"/>
        <w:spacing w:lineRule="auto" w:line="360" w:before="0" w:after="0"/>
        <w:ind w:firstLine="708"/>
        <w:jc w:val="both"/>
        <w:rPr/>
      </w:pPr>
      <w:r>
        <w:rPr>
          <w:rFonts w:cs="Times New Roman" w:ascii="Times New Roman" w:hAnsi="Times New Roman"/>
          <w:sz w:val="28"/>
          <w:szCs w:val="28"/>
        </w:rPr>
        <w:t>Проблема формирования познавательных интересов школьников давно и плодотворно разрабатывается в психологии и педагогике. Ученые обращались к выявлению психологических закономерностей познавательных интересов (М.Ф. Беляев, Л.И. Божович, Л.А. Гордон, М.З. Диняева, Т.А. Капитонова, А.Н. Конев, И.Я. Лернер, Н.Г. Морозова, А.А. Невский, Н.И. Роговская, И.М. Цветков, Г.И. Щукина), к связи интересов и потребностей (Б.Г. Ананьев, Г.К. Гумницкий, С.Л. Рубинштейн), склонностей ребенка (А.Г. Ковалев, Е.В. Кочановская, А.Я. Савчен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формирования познавательного интереса с учетом особенностей учащихся и возможностей содержания учебных предметов исследовали В.И. Агарков, М.В. Богданова, В.Б. Бондаревский, Н.И. Ворновская, Т.А. Камышникова, Э.С. Костылева, Ю.А. Лях, Н.Г. Морозова, Ф.К. Савина, М.Н. Скаткин, Г.И. Щукина и др. Сложились определенные представления о характере и динамике развития познавательных интересов школьников в зависимости от условий обучения, профессиональной позиции педагога (В.В. Давыдов, А.К. Дусавицкий, В.В. Репкин).</w:t>
      </w:r>
    </w:p>
    <w:p>
      <w:pPr>
        <w:pStyle w:val="Normal"/>
        <w:spacing w:lineRule="auto" w:line="360" w:before="0" w:after="0"/>
        <w:ind w:firstLine="708"/>
        <w:jc w:val="both"/>
        <w:rPr/>
      </w:pPr>
      <w:r>
        <w:rPr>
          <w:rFonts w:cs="Times New Roman" w:ascii="Times New Roman" w:hAnsi="Times New Roman"/>
          <w:sz w:val="28"/>
          <w:szCs w:val="28"/>
        </w:rPr>
        <w:t>Вопросы особенностей психики учащихся с нарушением интеллекта хорошо разработаны в дефектологии. Данной проблемой занимались такие исследователи, как М.Г. Блюмина, С.С. Корсаков, С.Я. Рубинштейн, В.Г. Петрова, Б.И. Пинский, И.М. Соловьев, Г.Е. Сухарева, Ж.И. Шиф. Многие ученые, занимавшиеся изучением детей с данной патологией развития, отмечали их сниженный интерес к окружающему миру, вялость и отсутствие инициативы. Однако исследователями было отмечено, что под влиянием правильно организованного специального обучения и воспитания интересы формируются и развиваются.</w:t>
      </w:r>
    </w:p>
    <w:p>
      <w:pPr>
        <w:pStyle w:val="Normal"/>
        <w:spacing w:lineRule="auto" w:line="360" w:before="0" w:after="0"/>
        <w:ind w:firstLine="708"/>
        <w:jc w:val="both"/>
        <w:rPr/>
      </w:pPr>
      <w:r>
        <w:rPr>
          <w:rFonts w:cs="Times New Roman" w:ascii="Times New Roman" w:hAnsi="Times New Roman"/>
          <w:sz w:val="28"/>
          <w:szCs w:val="28"/>
        </w:rPr>
        <w:t>Развитие познавательного интереса как сложного личностного образования происходит постепенно в деятельности, имеющей практическую направленность, позволяющей ребенку входить в проблемную ситуацию. На наш взгляд, такой деятельностью, обеспечивающей возможность получать, синтезировать, комбинировать, активно использовать знания, является проектная деятельность. Для настоящего исследования важны работы, рассматривающие сущность проектной деятельности, ее проблемный характер, место в воспитательно-образовательном процессе (А.Л. Блохин, Н.А. Бреднева, О.В. Брыкова, В.Г. Веселова, О.Б. Волжина, Е.А. Гилева, Т.А. Данилина, И.И. Джужук, Дж. Дьюи, С.А. Ермолаев, Н.А. Забелина, A.Д. Климова, Н.Н. Курова, О.В. Ляпина, И.И. Ляхов, И.В. Никитина, Е.А. Пеньковских, М.Л. Сердюк, Н.Г. Чернилова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ные аспекты проектной деятельности школьников общеобразовательных школ рассмотрены в психолого-педагогической науке и практике достаточно обстоятельно.</w:t>
      </w:r>
    </w:p>
    <w:p>
      <w:pPr>
        <w:pStyle w:val="Normal"/>
        <w:spacing w:lineRule="auto" w:line="360" w:before="0" w:after="0"/>
        <w:ind w:firstLine="708"/>
        <w:jc w:val="both"/>
        <w:rPr/>
      </w:pPr>
      <w:r>
        <w:rPr>
          <w:rFonts w:cs="Times New Roman" w:ascii="Times New Roman" w:hAnsi="Times New Roman"/>
          <w:sz w:val="28"/>
          <w:szCs w:val="28"/>
        </w:rPr>
        <w:t>Однако до сих пор не раскрыты возможности содержания учебного материала, влияющие на развитие познавательных интересов умственно отсталых школьников в проектной деятельности, не выявлены критерии, принципы отбора и условия применения такого материала на уроках в специальной (коррекционной) школе. Примеры школьной практики показывают, что зачастую использование проектного метода строится на основе инициативы, личного опыта и пристрастий педагогов, при отсутствии необходимой научно-методической литературы, что приводит к затруднениям учителей, перегрузке учащихся. Потенциальные возможности проектной деятельности, ее роль в развитии познавательных интересов умственно отсталых школьниковв современных исследованиях недостаточно изуч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достаточная теоретическая разработанность проблемы развития познавательных интересов школьников с нарушением интеллекта в проектной деятельности, а также трудности в практической деятельности учителей в этом направлении обусловили выбор темы нашего исследования. </w:t>
      </w:r>
    </w:p>
    <w:p>
      <w:pPr>
        <w:pStyle w:val="Normal"/>
        <w:spacing w:lineRule="auto" w:line="360" w:before="0" w:after="0"/>
        <w:ind w:firstLine="708"/>
        <w:jc w:val="both"/>
        <w:rPr/>
      </w:pPr>
      <w:r>
        <w:rPr>
          <w:rFonts w:cs="Times New Roman" w:ascii="Times New Roman" w:hAnsi="Times New Roman"/>
          <w:b/>
          <w:sz w:val="28"/>
          <w:szCs w:val="28"/>
        </w:rPr>
        <w:t xml:space="preserve">Целью нашего исследования </w:t>
      </w:r>
      <w:r>
        <w:rPr>
          <w:rFonts w:cs="Times New Roman" w:ascii="Times New Roman" w:hAnsi="Times New Roman"/>
          <w:sz w:val="28"/>
          <w:szCs w:val="28"/>
        </w:rPr>
        <w:t>явилось теоретическое и экспериментальное обоснование возможностей проектной деятельности для развития познавательного интереса школьников с нарушением интеллекта в процессе изучения географ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познавательный интерес школьников с нарушением интелл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проектная деятельность как средство развития познавательного интереса школьников с нарушением интеллекта.</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проблемой, объектом, предметом и целью исследования были определены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1. Анализ психолого-педагогических исследований по проблеме развития познавательного интереса школьников с нарушением интеллекта.</w:t>
      </w:r>
    </w:p>
    <w:p>
      <w:pPr>
        <w:pStyle w:val="Normal"/>
        <w:spacing w:lineRule="auto" w:line="360" w:before="0" w:after="0"/>
        <w:ind w:firstLine="708"/>
        <w:jc w:val="both"/>
        <w:rPr/>
      </w:pPr>
      <w:r>
        <w:rPr>
          <w:rFonts w:cs="Times New Roman" w:ascii="Times New Roman" w:hAnsi="Times New Roman"/>
          <w:sz w:val="28"/>
          <w:szCs w:val="28"/>
        </w:rPr>
        <w:t>2. Разработка и апробация диагностического комплекса, направленного на изучение познавательного интереса учащихся 7 класса специальной коррекционной школы.</w:t>
      </w:r>
    </w:p>
    <w:p>
      <w:pPr>
        <w:pStyle w:val="Normal"/>
        <w:spacing w:lineRule="auto" w:line="360" w:before="0" w:after="0"/>
        <w:ind w:firstLine="708"/>
        <w:jc w:val="both"/>
        <w:rPr/>
      </w:pPr>
      <w:r>
        <w:rPr>
          <w:rFonts w:cs="Times New Roman" w:ascii="Times New Roman" w:hAnsi="Times New Roman"/>
          <w:sz w:val="28"/>
          <w:szCs w:val="28"/>
        </w:rPr>
        <w:t>3. Выявление уровня развития и особенностей познавательного интереса  учащихся 7 класса специальной коррекционной школы.</w:t>
      </w:r>
    </w:p>
    <w:p>
      <w:pPr>
        <w:pStyle w:val="Normal"/>
        <w:spacing w:lineRule="auto" w:line="360" w:before="0" w:after="0"/>
        <w:ind w:firstLine="708"/>
        <w:jc w:val="both"/>
        <w:rPr/>
      </w:pPr>
      <w:r>
        <w:rPr>
          <w:rFonts w:cs="Times New Roman" w:ascii="Times New Roman" w:hAnsi="Times New Roman"/>
          <w:sz w:val="28"/>
          <w:szCs w:val="28"/>
        </w:rPr>
        <w:t>4. Экспериментальная апробация системы работы по развитию познавательного интереса у учащихся с нарушением интеллекта на уроках географии с применением метода проект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ценка эффективности проведённой работы по развитию познавательного интереса у учащихся 7 класса специальной коррекционной школы на уроках географии с применением метода проект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оектная деятельность ранее практически не рассматривалась в качестве средства развития познавательного интереса умственно отсталого школьника, мы выдвигаем </w:t>
      </w:r>
      <w:r>
        <w:rPr>
          <w:rFonts w:cs="Times New Roman" w:ascii="Times New Roman" w:hAnsi="Times New Roman"/>
          <w:b/>
          <w:sz w:val="28"/>
          <w:szCs w:val="28"/>
        </w:rPr>
        <w:t>гипотезу</w:t>
      </w:r>
      <w:r>
        <w:rPr>
          <w:rFonts w:cs="Times New Roman" w:ascii="Times New Roman" w:hAnsi="Times New Roman"/>
          <w:sz w:val="28"/>
          <w:szCs w:val="28"/>
        </w:rPr>
        <w:t>, что развитие познавательного интереса с помощью метода проектной деятельности на уроках географии происходит более эффективно, чем при использовании традиционных средств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этого проводимая работа по организации проектной деятельности на уроках географии должна быть выстроена, как целостная система, учитывающая индивидуальные особенности каждого учащ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разработке и апробации системы работы  по развитию познавательного интереса на уроках географии с применением проектной деятельности у учащихся специальной коррекционной школы. Проведена оценка эффективности проведённой работы. Накопленный опыт и апробированный материал имеют возможность использовать в своей работе со школьниками с нарушением интеллекта другие  учителя коррекционных школ.</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визна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развития познавательного интереса у учащихся с нарушением интеллекта изучается отечественными специалистами на протяжении долгого времени, но его коррекция и развитие через проектную деятельность на уроках географии впервые выступают как самостоятельный предмет научного исследования. Модифицированы диагностические методики, способствующие выявлению уровней и особенностей познавательного интереса школьников с интеллектуальными нарушениями. Впервые создана и экспериментально апробирована система коррекционно-развивающей работы со школьниками с нарушением интеллекта через проектную деятельность, построенную на материале учебного предмета географ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нами выделены следующие под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оложение о единстве двух сторон развития человека: эмоционально-чувственной и интеллектуальной (Л.И. Божович, Л.С. Выготский, П.В. Копнин, А.Н. Леонтьев, С.Л. Рубинштей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инцип единства сознания и деятельности (Л.И. Анциферова, А.Н. Леонтьев, С.Л. Рубинштейн), психологическая теория деятельности (А.Н. Леонтьев, С.Л. Рубинштейн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онцепции формирования мотивации в процессе труда, общения и интеллектуальной деятельности (Б.Г. Ананьев, Л.И.Божович, О.С.Гребенюк, В.С.Ильин, В.И.Ковалев, Б.Ф.Ломов, А.К.Маркова, Т.И.Шамова, Ю.В.Шаров, Г.И.Щукина);</w:t>
      </w:r>
    </w:p>
    <w:p>
      <w:pPr>
        <w:pStyle w:val="Normal"/>
        <w:spacing w:lineRule="auto" w:line="360" w:before="0" w:after="0"/>
        <w:jc w:val="both"/>
        <w:rPr/>
      </w:pPr>
      <w:r>
        <w:rPr>
          <w:rFonts w:cs="Times New Roman" w:ascii="Times New Roman" w:hAnsi="Times New Roman"/>
          <w:sz w:val="28"/>
          <w:szCs w:val="28"/>
        </w:rPr>
        <w:t xml:space="preserve">- </w:t>
        <w:tab/>
        <w:t>концепции формирования познавательных интересов учащихся в условиях школьного обучения и семейного воспитания (В.И.Агарков, А.С.Бакарева, М.В.Богданова, Л.И.Божович, Н.Н.Вербовая, Н.И.Ворновская, А.К.Дусавицкий, Е.Г.Кайдаш, И.Я.Ланина, А.Н.Леонтьев, Н.Г.Морозова, М.А.Пастушкова, Ф.К.Савина, П.И.Семенова, Г.И.Щу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ложения и методические подходы к организации проектной деятельности (И.И.Баннов, В.П.Беспалько, А.Л.Блохин, О.В.Брыкова, Н.Е.Веракса, О.Б.Волжина, Е.А.Гилева, Н.В.Гузенко, Л.А.Дорджиева, С.А.Ермолаев, Н.А.Забелина, М.В. Кларин, Н.Н.Курова, О.В.Ляпина, И.В.Никитина, В.В.Николина, Н.Ю. Пахомова, Е.А.Пеньковских, С.В.Попова, М.Л.Сердюк, В.Н.Стернберг, О.Н.Хижнякова, Н.В.Черненко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база исследования. Базой экспериментальной работы явилась МОУ СКШИ г. Нерюнгри. Общее количество испытуемых составило 13 учащихся 7 класса. Исследование проводилось с 2015-2017 гг. в несколько этапов. </w:t>
      </w:r>
    </w:p>
    <w:p>
      <w:pPr>
        <w:pStyle w:val="Normal"/>
        <w:spacing w:lineRule="auto" w:line="360" w:before="0" w:after="0"/>
        <w:ind w:firstLine="708"/>
        <w:jc w:val="both"/>
        <w:rPr/>
      </w:pPr>
      <w:r>
        <w:rPr>
          <w:rFonts w:cs="Times New Roman" w:ascii="Times New Roman" w:hAnsi="Times New Roman"/>
          <w:sz w:val="28"/>
          <w:szCs w:val="28"/>
        </w:rPr>
        <w:t>Первый этап - поисково-аналитический. На этом этапе проводился анализ психологической, педагогической, методической литературы и педагогического опыта по исследуемой проблеме. В результате были определены основные параметры исследования, его предмет, гипотеза, задачи и методы, понятийный аппарат.</w:t>
      </w:r>
    </w:p>
    <w:p>
      <w:pPr>
        <w:pStyle w:val="Normal"/>
        <w:spacing w:lineRule="auto" w:line="360" w:before="0" w:after="0"/>
        <w:ind w:firstLine="708"/>
        <w:jc w:val="both"/>
        <w:rPr/>
      </w:pPr>
      <w:r>
        <w:rPr>
          <w:rFonts w:cs="Times New Roman" w:ascii="Times New Roman" w:hAnsi="Times New Roman"/>
          <w:sz w:val="28"/>
          <w:szCs w:val="28"/>
        </w:rPr>
        <w:t>Второй этап  - опытно-экспериментальный. На этом этапе выполнялась экспериментальная часть исследования, диагностические и формирующий эксперименты, в ходе которых изучались уровни развития познавательных интересов умственно отсталых школьников 7 класса, были обоснованы педагогические условия развития познавательных интересов учащихся специальной школы в проектной деятельности на уроках географ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 заключительный. На этом этапе обрабатывались, анализировались и подводились итоги экспериментальной работы, осуществлялось оформление научной работы.</w:t>
      </w:r>
    </w:p>
    <w:p>
      <w:pPr>
        <w:pStyle w:val="Normal"/>
        <w:spacing w:lineRule="auto" w:line="360" w:before="0" w:after="0"/>
        <w:ind w:firstLine="708"/>
        <w:jc w:val="both"/>
        <w:rPr/>
      </w:pPr>
      <w:r>
        <w:rPr>
          <w:rFonts w:cs="Times New Roman" w:ascii="Times New Roman" w:hAnsi="Times New Roman"/>
          <w:sz w:val="28"/>
          <w:szCs w:val="28"/>
        </w:rPr>
        <w:t xml:space="preserve">Апробация работы. Материалы и результаты данного исследования, посвященного развитию познавательного интереса учащихся специальной коррекционной школы через проектную деятельность на уроках географии, апробированы в процессе самостоятельной педагогической деятельности авт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исследования были представлены и обсуждались на научно-практических конференциях, семина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ноябрь 2015г. Научно-практическая конференция  на базе Приамурского государственного университета имени Шолом-Алейхема </w:t>
      </w:r>
      <w:r>
        <w:rPr>
          <w:rFonts w:cs="Times New Roman" w:ascii="Times New Roman" w:hAnsi="Times New Roman"/>
          <w:color w:val="FF0000"/>
          <w:sz w:val="28"/>
          <w:szCs w:val="28"/>
        </w:rPr>
        <w:t>(указать название доклад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20-21 ноября 2015г.  Научная конференция. Публикация материалов сборник «Социосфера» </w:t>
      </w:r>
      <w:r>
        <w:rPr>
          <w:rFonts w:cs="Times New Roman" w:ascii="Times New Roman" w:hAnsi="Times New Roman"/>
          <w:color w:val="FF0000"/>
          <w:sz w:val="28"/>
          <w:szCs w:val="28"/>
        </w:rPr>
        <w:t>(указать название доклада или же статьи, если это сборник научных статей. Посмотрите)</w:t>
      </w:r>
    </w:p>
    <w:p>
      <w:pPr>
        <w:pStyle w:val="Normal"/>
        <w:spacing w:lineRule="auto" w:line="360" w:before="0" w:after="0"/>
        <w:jc w:val="both"/>
        <w:rPr/>
      </w:pPr>
      <w:r>
        <w:rPr>
          <w:rFonts w:cs="Times New Roman" w:ascii="Times New Roman" w:hAnsi="Times New Roman"/>
          <w:sz w:val="28"/>
          <w:szCs w:val="28"/>
        </w:rPr>
        <w:t>-</w:t>
        <w:tab/>
        <w:t>публикация «Рабочая программа по географии коррекционной школы VIII вида»// Сборник материалов проекта «Инфоурок» - Москва: Издательский центр «Инфоурок»,  2016</w:t>
      </w:r>
    </w:p>
    <w:p>
      <w:pPr>
        <w:pStyle w:val="Normal"/>
        <w:spacing w:lineRule="auto" w:line="360" w:before="0" w:after="0"/>
        <w:jc w:val="both"/>
        <w:rPr/>
      </w:pPr>
      <w:r>
        <w:rPr>
          <w:rFonts w:cs="Times New Roman" w:ascii="Times New Roman" w:hAnsi="Times New Roman"/>
          <w:sz w:val="28"/>
          <w:szCs w:val="28"/>
        </w:rPr>
        <w:t>-</w:t>
        <w:tab/>
        <w:t xml:space="preserve">статья «Развитие интереса к урокам географии в коррекционной школе </w:t>
      </w:r>
    </w:p>
    <w:p>
      <w:pPr>
        <w:pStyle w:val="Normal"/>
        <w:spacing w:lineRule="auto" w:line="360" w:before="0" w:after="0"/>
        <w:jc w:val="both"/>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xml:space="preserve"> вида» (Биробиджан, ноябрь 2016)</w:t>
      </w:r>
    </w:p>
    <w:p>
      <w:pPr>
        <w:pStyle w:val="Normal"/>
        <w:spacing w:lineRule="auto" w:line="360" w:before="0" w:after="0"/>
        <w:jc w:val="both"/>
        <w:rPr/>
      </w:pPr>
      <w:r>
        <w:rPr>
          <w:rFonts w:cs="Times New Roman" w:ascii="Times New Roman" w:hAnsi="Times New Roman"/>
          <w:sz w:val="28"/>
          <w:szCs w:val="28"/>
        </w:rPr>
        <w:t>-</w:t>
        <w:tab/>
        <w:t>статья «Изучение познавательного интереса учащихся старших классов с нарушением интеллекта» (Биробиджан, апрель 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w:t>
      </w:r>
      <w:r>
        <w:rPr>
          <w:rFonts w:cs="Times New Roman" w:ascii="Times New Roman" w:hAnsi="Times New Roman"/>
          <w:sz w:val="28"/>
          <w:szCs w:val="28"/>
          <w:lang w:val="en-US"/>
        </w:rPr>
        <w:t>I</w:t>
      </w:r>
      <w:r>
        <w:rPr>
          <w:rFonts w:cs="Times New Roman" w:ascii="Times New Roman" w:hAnsi="Times New Roman"/>
          <w:sz w:val="28"/>
          <w:szCs w:val="28"/>
        </w:rPr>
        <w:t xml:space="preserve"> межрегиональном конкурсе научно-исследовательских работ «Интеграция науки и практики в сопровождении развития детей с ОВЗ» г. Биробиджан</w:t>
      </w:r>
    </w:p>
    <w:p>
      <w:pPr>
        <w:pStyle w:val="Normal"/>
        <w:spacing w:lineRule="auto" w:line="360" w:before="0" w:after="0"/>
        <w:ind w:firstLine="708"/>
        <w:jc w:val="both"/>
        <w:rPr/>
      </w:pPr>
      <w:r>
        <w:rPr>
          <w:rFonts w:cs="Times New Roman" w:ascii="Times New Roman" w:hAnsi="Times New Roman"/>
          <w:sz w:val="28"/>
          <w:szCs w:val="28"/>
        </w:rPr>
        <w:t>Внедрение результатов проходит в самостоятельной педагогической деятельности в Муниципальном Общеобразовательном Учреждении «Специальная (коррекционная) школа-интернат г. Нерюнг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ведении» определены цель, задачи исследования, его предмет и объект, показаны новизна, практическая значимость, отражена практическая значимость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й главе «Развитие познавательного интереса у учащихся с нарушением интеллекта, как психолого-педагогическая проблема» проведён анализ изученных работ специалистов по данной проблеме,изученытеоретические аспекты проблемы развития познавательного интереса, особое внимание уделяется познавательному интересу в структуре личности умственно отсталого школьника, рассматриваются основные пути и методы развития познавательного интереса в условиях коррекционной школы.</w:t>
      </w:r>
    </w:p>
    <w:p>
      <w:pPr>
        <w:pStyle w:val="Normal"/>
        <w:spacing w:lineRule="auto" w:line="360" w:before="0" w:after="0"/>
        <w:ind w:firstLine="708"/>
        <w:jc w:val="both"/>
        <w:rPr/>
      </w:pPr>
      <w:r>
        <w:rPr>
          <w:rFonts w:cs="Times New Roman" w:ascii="Times New Roman" w:hAnsi="Times New Roman"/>
          <w:sz w:val="28"/>
          <w:szCs w:val="28"/>
        </w:rPr>
        <w:t>Во второй главе «Экспериментальное изучение познавательного интереса учащихся с нарушением интеллекта» описывается организация и методики по изучению особенностей и уровня развития познавательного интереса учащихся 7 классов коррекционной школы.</w:t>
      </w:r>
    </w:p>
    <w:p>
      <w:pPr>
        <w:pStyle w:val="Normal"/>
        <w:spacing w:lineRule="auto" w:line="360" w:before="0" w:after="0"/>
        <w:ind w:firstLine="708"/>
        <w:jc w:val="both"/>
        <w:rPr/>
      </w:pPr>
      <w:r>
        <w:rPr>
          <w:rFonts w:cs="Times New Roman" w:ascii="Times New Roman" w:hAnsi="Times New Roman"/>
          <w:sz w:val="28"/>
          <w:szCs w:val="28"/>
        </w:rPr>
        <w:t xml:space="preserve">В третьей главе «Проектная деятельность на уроках географии как средство развития познавательного интереса школьников с нарушением интеллекта» рассматривается система работы по развитию познавательного интереса через метод проектной деятельности на уроках географии и её результ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содержатся общие выводы по работе, доказывается актуальность выбранной темы, отмечается степень реализации цели и задач исследования, подтверждается гипотеза, подводятся итоги изучения литературы и представлены результаты психолого-педагогического эксперимента.</w:t>
      </w:r>
    </w:p>
    <w:p>
      <w:pPr>
        <w:pStyle w:val="Normal"/>
        <w:spacing w:lineRule="auto" w:line="360" w:before="0" w:after="0"/>
        <w:ind w:firstLine="708"/>
        <w:jc w:val="both"/>
        <w:rPr/>
      </w:pPr>
      <w:r>
        <w:rPr>
          <w:rFonts w:cs="Times New Roman" w:ascii="Times New Roman" w:hAnsi="Times New Roman"/>
          <w:sz w:val="28"/>
          <w:szCs w:val="28"/>
        </w:rPr>
        <w:t xml:space="preserve">«Список литературы» включает ---теоретических источника. </w:t>
      </w:r>
    </w:p>
    <w:p>
      <w:pPr>
        <w:pStyle w:val="Normal"/>
        <w:spacing w:lineRule="auto" w:line="360" w:before="0" w:after="0"/>
        <w:ind w:firstLine="708"/>
        <w:jc w:val="both"/>
        <w:rPr/>
      </w:pPr>
      <w:r>
        <w:rPr>
          <w:rFonts w:cs="Times New Roman" w:ascii="Times New Roman" w:hAnsi="Times New Roman"/>
          <w:sz w:val="28"/>
          <w:szCs w:val="28"/>
        </w:rPr>
        <w:t>В «Приложении» представлены материалы, используемые в работе с учащимися с нарушениями интеллекта, бланки экспериментальных методик, бланки анкет, бланки протоколов исследования, …..</w:t>
      </w:r>
      <w:bookmarkStart w:id="0" w:name="_GoBack"/>
      <w:bookmarkEnd w:id="0"/>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9:00Z</dcterms:created>
  <dc:creator>Лысенко</dc:creator>
  <dc:description/>
  <cp:keywords/>
  <dc:language>en-US</dc:language>
  <cp:lastModifiedBy>Ольга Лысенко</cp:lastModifiedBy>
  <dcterms:modified xsi:type="dcterms:W3CDTF">2018-02-07T06:42:00Z</dcterms:modified>
  <cp:revision>10</cp:revision>
  <dc:subject/>
  <dc:title/>
</cp:coreProperties>
</file>