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«Валуйская общеобразовательная школа-интернат №1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 начальных класс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Джунгли зовут»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портивное внеклассное мероприятие)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: Рудофилова А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января 2016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ить и сплотить коллектив обучающихс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сопереживать удачам и неудач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теплый нравственный климат среди ребя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ловкость, смелость, вним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ивать любовь к спорту и приро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выми эстафе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занимающихся, способствовать их правильному физическому развитию и формированию орган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овладению и совершенствованию необходимыми двигательными навыками, ум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и: </w:t>
      </w:r>
      <w:r>
        <w:rPr>
          <w:rFonts w:cs="Times New Roman" w:ascii="Times New Roman" w:hAnsi="Times New Roman"/>
          <w:sz w:val="28"/>
          <w:szCs w:val="28"/>
        </w:rPr>
        <w:t>Учителя начальных класс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соревнован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 команды по 10 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актовый за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Инвентарь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Эмблемы участников команд; 20 белых футболок; по 30 экземпляров макетов костей и бананов; 2 корзины для выигранных костей и бананов; 2 стула; 2 флажка-ориентира; 2 больших надувных мяча;4 резиновых коврика; 2 альбомных листа; 2 упаковки цветных карандашей;</w:t>
      </w:r>
      <w:r>
        <w:rPr>
          <w:sz w:val="28"/>
          <w:szCs w:val="28"/>
        </w:rPr>
        <w:t xml:space="preserve"> две ложки; 2 тарелки с водой; 2 стакана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2 скамейки; 20 яблок; 2 подноса; 4 мяча; </w:t>
      </w:r>
      <w:r>
        <w:rPr>
          <w:color w:val="000000"/>
          <w:sz w:val="28"/>
          <w:szCs w:val="28"/>
        </w:rPr>
        <w:t>16 кеглей; сладкие призы; музыкальное сопровож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уважаемые зрители! Добрый день, уважаемые участники!  Добро пожаловать на увлекательную спортивную игру «Джунгли зовут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любите приключ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отправимся в небольшое путешествие через джунгли, где нам предстоит преодолеть много испыт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такое джунгли? (джунгли-это густой непроходимый лес, джунгли-это место, где за каждым деревом ожидает опасность. Это край приключений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вам пригодиться все чему вы научились. Здесь вам пригодиться все-то,  о чем вы читали, видели, слыш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редставьте, что вы находитесь в тропическом лесу. Вокруг нас растут пальмы, шелестит бамбук, по деревьям скачут обезьяны, слышны голоса неизвестных птиц. Молчат только коварные крокодилы. Они затаились в озерах и реках и неустанно поджидают свою добычу. Джунгли зовут на захватывающие состязания. Встречайте — команды «Хищников» и «Травоядных»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 из телепередачи «Джунгли зовут!», под нее  команды – участницы проходят круг «знакомства»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«Хищников» (10 чел.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«Травоядных» (10 чел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участника на груди – изображение «Хищника» или «Травоядного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ление команд — девиз, эмблемы, приветствие соперников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Хищни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— хищники, охотни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нам повстречается в пу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яд ли сможет ноги уне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ве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будет справедливая игр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роиграет — вовсе не бе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анда «Травоядны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, травоядные, дружные мал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гами все у нас в поряд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жим мы быстро, без огля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ве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дружба победит в нашей игр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рно станут жить все звери на земл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И хищники, и травоядные должны быть сильными, выносливыми и ловкими. Пришло время состязаний. Пусть победит сильнейший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удьи будут наблюдать за нами и победившей команде вручать кость или бана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воядные, что вы будете получать от судей?(бананы) А хищники? (кости). Та команда, которая наберет больше бананов или костей – побеждает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к состязаниям, нужно сделать размин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оманды строятся по одному за линией старта.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елая размин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ходим на площадку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заряд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на мест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вверх подняли выше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ли – четко дыши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торо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абок, ноги врозь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но уж повелось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аклона сделай вниз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поднимись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всем нужна на свете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ятся, будем, дети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направо, два – налево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ем наше тел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 каждый день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яют сон и лен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й пониже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ешь повыш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, в добрый час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ыгаем сейчас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 – в дружбе мы живем и мир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начинаем наши состяз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вайте крикнем все вмес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жунгли 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курс: «В трав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 трудна у нас работ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верей пошла охот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бы нам не прогадать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охотников удра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должны пробежать  на носочках змейкой между кеглями, вернуться обратно бегом и передать эстафету другому игроку. Победителем считается команда, которая быстрее и правильнее выполнит задан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вентар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 кег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дьи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яют победителя в этом состязании, за победу присуждается одно очко:  банан – травоядным, кость - хищник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следующему конкурс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вайте крикнем все вмес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жунгли …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Конкурс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амые сильны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Какое животное самое сильное? Хочется сказать, что это слон. Но нет, это насекомые, ведь только они способны тащить груз, который тяжелее их самих в десятки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лежит на руках в упоре, второй — держит его за ноги. Таким образом, они бегут вперед до линии, а возвращаются бегом, держась за рук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флажки-ориенти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дьи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яют победителя в этом состязании, за победу присуждается два очка:  бананы – травоядным, кости - хищник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следующему конкурс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вайте крикнем все вмес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жунгли …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.Конкурс: «Топкое болото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ото- это место, где каждый неверный шаг может стоить жизни. Сейчас посмотрим, хищники или травоядные, удачнее преодолеют это злосчастное мест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аждой команды по два резиновых коврика. Становимся на один коврик, другой кидаем вперед и так передвигаемся до конца болота. Внимание: наступать за пределы коврика нельзя - утонете в болот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вентар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флажка - ориентиры, 4 резиновых ковр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дьи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яют победителя в этом состязании, за победу присуждается три очка:  бананы – травоядным, кости - хищник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следующему конкурс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вайте крикнем все вмес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жунгли 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Конкурс: «Уйти от погони 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сем знакомо выражение  «Волка ноги кормят», но  не  только хищникам важна быстрота движений. Посмотрим, как  быстро наши участники могут  передвигаться с добыч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с большими надувными мячами, докатить до флажков и вернуться к команде обратно.</w:t>
        <w:b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2 больших надувных мяча, 2 флажка-ориентир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дьи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яют победителя в этом состязании, за победу присуждается два очка:  бананы – травоядным, кости - хищник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следующему конкурс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вайте крикнем все вмес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жунгли 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Конкурс «Капитанов-художников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отдохнем, дух переведе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будут наши капитаны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тельно слушайте задание. Отгадайте и нарисуйте этого зверьк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овал большой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рху маленький такой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кушке длинные ушк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маленький, усы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крась для красоты. (заяц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 тот капитан, у которого будет лучший рисунок и правильно раскрашенны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два альбомных листа, цветные карандаши, два сту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и </w:t>
      </w:r>
      <w:r>
        <w:rPr>
          <w:rFonts w:cs="Times New Roman" w:ascii="Times New Roman" w:hAnsi="Times New Roman"/>
          <w:sz w:val="28"/>
          <w:szCs w:val="28"/>
        </w:rPr>
        <w:t>объявляют победителя в этом состязании, за победу присуждается одно очко:  банан – травоядным, кость - хищникам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наши капитаны справляются со своим заданием, мы поиграем со зр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со зр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гадки и занимательные вопросы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 из джунглей по утру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какала….(кенгуру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ысокий и пятнистый с длинной длиной шеей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тается он листьями, листьями с деревьев (жираф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длинный, пасть с клыками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ги кажутся столбам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гора огромен он,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знали? (слон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кожий, неуклюжий у него огромный рот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воду, но не лужи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ь Нила (бегемот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е мало рогачей в зоопарке и в лесу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рога на голове у него лишь на носу (носорог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ке плывет бревно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 и злющее оно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в реку угодил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откусит кто? (крокодил)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вирепый зверь, но все же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м он бывает тоже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вает тих с тигрицей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сам ее боится (тигр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в гости стал реветь, невоздержанный ….(медведь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стыне любит тяжкий труд, наш выносливый … (верблюд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уже купался, сухим остался….( гусь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го из зверей фамилия Топтыгин? (медведь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считают царем зверей? (лев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зверь помогает переходить дорогу? (зебра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величают по отчеству Патрикеевна? (лиса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ется самая маленькая лошадка? (пони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в шутку называют косым? (заяц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место удочки использовал свой хвост? (волк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следующему конкурс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авайте крикнем все вместе:</w:t>
      </w:r>
      <w:r>
        <w:rPr>
          <w:rFonts w:cs="Times New Roman" w:ascii="Times New Roman" w:hAnsi="Times New Roman"/>
          <w:sz w:val="28"/>
          <w:szCs w:val="28"/>
        </w:rPr>
        <w:t xml:space="preserve"> Джунгли 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Конкурс  «Дорога к водопо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Вода необходима для жизни. Слон может прожить без воды всего 3 дня. А вы знаете  животное может очень долго находиться без воды? Абсолютным победителем среди птиц и зверей является императорский пингвин, который без воды и пищи 130 дней высиживает яйцо. Это больше 4-х меся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командой стоит стул с тарелкой, наполненной водой, напротив, на расстоянии 6-8 метров, стул с пустым стаканом. Каждый участник должен донести ложку с водой и вылить в стак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вентарь: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стула, две ложки, 2 тарелки с водой, 2 стакана.(</w:t>
      </w:r>
      <w:r>
        <w:rPr>
          <w:rFonts w:cs="Times New Roman" w:ascii="Times New Roman" w:hAnsi="Times New Roman"/>
          <w:i/>
          <w:sz w:val="28"/>
          <w:szCs w:val="28"/>
        </w:rPr>
        <w:t>швабра с тряпкой-вытирать по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и </w:t>
      </w:r>
      <w:r>
        <w:rPr>
          <w:rFonts w:cs="Times New Roman" w:ascii="Times New Roman" w:hAnsi="Times New Roman"/>
          <w:sz w:val="28"/>
          <w:szCs w:val="28"/>
        </w:rPr>
        <w:t>объявляют победителя в этом состязании, за победу присуждается три очка:  бананы – травоядным, кости - хищник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следующему конкурс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вайте крикнем все вмес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жунгли …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Конкурс:  «Преодолей препятствия в джунгля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Джунгли непроходимы для человека, но нашим хищникам и травоядным это по силам. И так следующее состяз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еодолеть полосу препятствий: участники пробегают по скамейке,  добегают до флажка-ориентира и возвращаются прыжками на одной ног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2 скамейки, 2  флажка-ориент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и </w:t>
      </w:r>
      <w:r>
        <w:rPr>
          <w:rFonts w:cs="Times New Roman" w:ascii="Times New Roman" w:hAnsi="Times New Roman"/>
          <w:sz w:val="28"/>
          <w:szCs w:val="28"/>
        </w:rPr>
        <w:t>объявляют победителя в этом состязании, за победу присуждается три очка:  бананы – травоядным, кости - хищник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следующему конкурс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вайте крикнем все вмес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жунгли …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Конкур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лоны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оны самые большие животные на суши. Живут они стадами. Помогают друг другу добывать пищу. В высоту они достигают три метра, а весят около пяти тонн. Живут слоны в среднем 60 лет. Слонов используют для перевозки тяжестей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ьте что эти мячи это бревна. Нужно взять два мяча и нести перед собой туда и назад, обойдя флажок-ориентир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вентарь:   </w:t>
      </w:r>
      <w:r>
        <w:rPr>
          <w:rFonts w:cs="Times New Roman" w:ascii="Times New Roman" w:hAnsi="Times New Roman"/>
          <w:sz w:val="28"/>
          <w:szCs w:val="28"/>
        </w:rPr>
        <w:t>4 мяча, 2 флажка-ориент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и </w:t>
      </w:r>
      <w:r>
        <w:rPr>
          <w:rFonts w:cs="Times New Roman" w:ascii="Times New Roman" w:hAnsi="Times New Roman"/>
          <w:sz w:val="28"/>
          <w:szCs w:val="28"/>
        </w:rPr>
        <w:t>объявляют победителя в этом состязании, за победу присуждается два очка:  бананы – травоядным, кости - хищник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следующему конкурс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авайте крикнем все вместе:</w:t>
      </w:r>
      <w:r>
        <w:rPr>
          <w:rFonts w:cs="Times New Roman" w:ascii="Times New Roman" w:hAnsi="Times New Roman"/>
          <w:sz w:val="28"/>
          <w:szCs w:val="28"/>
        </w:rPr>
        <w:t xml:space="preserve"> Джунгли …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>9.Конкур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«Острые зубки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острые зубки практически у всех представителей  джунглей,  потому что   острые зубы нужны не только для того, чтобы  есть мясо, но и жевать траву, есть фрукты, овощи.</w:t>
        <w:br/>
        <w:t xml:space="preserve">     В конце спортзала напротив каждой команды стоит стул, на ней стоят подносы, в которых лежат  по 10 яблок. Каждый участник,  добежав до  стула, должен без помощи рук взять яблоко зубами и, не выпуская его, вернуться к финишу  для передачи эстафеты.</w:t>
        <w:br/>
        <w:t>Победа присуждается команде, выполнившей этот конкурс быстро  и без ошибок.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Инвентарь: </w:t>
      </w:r>
      <w:r>
        <w:rPr>
          <w:rFonts w:cs="Times New Roman" w:ascii="Times New Roman" w:hAnsi="Times New Roman"/>
          <w:bCs/>
          <w:iCs/>
          <w:sz w:val="28"/>
          <w:szCs w:val="28"/>
        </w:rPr>
        <w:t>2 стула, 2 подноса, 20 яблок.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дьи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яют победителя в этом состязании, за победу присуждается три очка:  бананы – травоядным, кости - хищник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вайте крикнем все вмес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жунгли 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ведение итогов </w:t>
      </w:r>
      <w:r>
        <w:rPr>
          <w:rFonts w:cs="Times New Roman" w:ascii="Times New Roman" w:hAnsi="Times New Roman"/>
          <w:sz w:val="28"/>
          <w:szCs w:val="28"/>
        </w:rPr>
        <w:t xml:space="preserve">— подсчет костей и бананов. 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mbria" w:hAnsi="Cambria"/>
          <w:b/>
          <w:bCs/>
          <w:color w:val="000000"/>
          <w:sz w:val="27"/>
          <w:szCs w:val="27"/>
        </w:rPr>
        <w:t>Ведущий. Подведение итогов игр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игра подошла к конц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не скучал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довольствием играл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была остра борьб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ые соревнов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решила не судьб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овкость и ваши знания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ся слово нашим </w:t>
      </w:r>
      <w:r>
        <w:rPr>
          <w:rFonts w:cs="Times New Roman" w:ascii="Times New Roman" w:hAnsi="Times New Roman"/>
          <w:b/>
          <w:sz w:val="28"/>
          <w:szCs w:val="28"/>
        </w:rPr>
        <w:t>судьям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 мы все оказались в выигрыше, потому что каждый из нас нашел свою частичку добра, укрепил свою дружбу, испытал себя на прочно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вайте крикнем все вместе:</w:t>
      </w:r>
      <w:r>
        <w:rPr>
          <w:rFonts w:cs="Times New Roman" w:ascii="Times New Roman" w:hAnsi="Times New Roman"/>
          <w:sz w:val="28"/>
          <w:szCs w:val="28"/>
        </w:rPr>
        <w:t xml:space="preserve"> Джунгли 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ждение</w:t>
      </w:r>
      <w:r>
        <w:rPr>
          <w:rFonts w:cs="Times New Roman" w:ascii="Times New Roman" w:hAnsi="Times New Roman"/>
          <w:sz w:val="28"/>
          <w:szCs w:val="28"/>
        </w:rPr>
        <w:t xml:space="preserve"> сладкими приз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09:00Z</dcterms:created>
  <dc:creator>HP</dc:creator>
  <dc:description/>
  <cp:keywords/>
  <dc:language>en-US</dc:language>
  <cp:lastModifiedBy>HP</cp:lastModifiedBy>
  <cp:lastPrinted>2016-01-25T15:44:00Z</cp:lastPrinted>
  <dcterms:modified xsi:type="dcterms:W3CDTF">2016-01-25T17:09:00Z</dcterms:modified>
  <cp:revision>2</cp:revision>
  <dc:subject/>
  <dc:title>Задачи: развитие силовой выносливости, ловкости, чувства взаимопонимания в соревновательных условиях</dc:title>
</cp:coreProperties>
</file>