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 w:before="0" w:after="88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Как не стать жертвой теракта»</w:t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br/>
      </w:r>
    </w:p>
    <w:p>
      <w:pPr>
        <w:pStyle w:val="Normal"/>
        <w:spacing w:lineRule="atLeast" w:line="274" w:before="0" w:after="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сформировать у обучающихся представление о терроризме как историческом и политическом явлении; 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 содействовать формированию чувства милосердия к жертвам терактов (на примере Беслана); ознакомить обучающихся с основными правилами поведения в условиях теракта (памятка каждому обучающемуся)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Задачи: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проблемная: воспитание патриотизма и толерантности;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частично-поисковая: поиск опросов, данных о терактах в России;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нализ современного поведения молодежи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здоровьесберегающая: поведение в общественных местах, поведение заложника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подготовить памятки «Правила поведения в случае террористической угрозы», создать презентацию «Теракт и его последствия», подобрать соответствующую мелодию для создания эмоционального и психологического настроя, подготовить видеосюжеты о терактах 11 сентября в США, о захвате центра «Норд-Ост» и школе в г. Беслан.</w:t>
      </w:r>
    </w:p>
    <w:p>
      <w:pPr>
        <w:pStyle w:val="Normal"/>
        <w:spacing w:lineRule="atLeast" w:line="274" w:before="0" w:after="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ноутбук, памятки «Правила поведения в случае террористической угрозы», словарь незнакомых слов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Ход классного часа: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1. Вступительная беседа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ма нашего классного часа «Нет терроризму!» посвящёна одной из памятных дат в России, которая носит название День солидарности в борьбе с терроризмом (3 сентября). 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 Сегодня на классном часе мы ещё раз  поговорим о том, что такое терроризм, кто такие террористы, поговорим о трагедии в городе Волгограде, произошедшей в последние дни  2013 года, познакомитесь с правилами поведения в таких ситуациях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2. Определение понятий «терроризм», «террористы»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егодня мы узнаем, что обозначает слово «терроризм», о истории и видах терроризма, и конечно, познакомимся с правилами поведения при террористической угрозе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 планете Земля не спокойно. На протяжении многих веков на нашей планете происходят различные природные катаклизмы, распри и раздоры, войны. Вследствие чего гибнут люди. В настоящее время над планетой нависла новая страшная и жестокая беда, это терроризм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зличают террор  индивидуальный - осуществляемый одним лицом, групповой, т. е. действия экстремистских группировок, и государственный, проявляющийся в форме репрессий и установления тоталитарных режимов» В последние годы в мире появился особый вид террора под названием «исламский терроризм», причём, полностью вымышленным, ибо в исламе нет места террору.! Настоящий правоверный мусульманин просто не может быть террористом, так как и убийство, и самоубийство запрещено этой религией. Террористами являются, как правило, последователи ваххабизма, а это фактически секта внутри ислама. Джихад («священная война»), которой прикрываются террористы, была объявлена ими без согласования с духовенством, а значит, является незаконной. Следовательно, мы должны рассматривать террористов, в том числе и ваххабитов, не как представителей ислама, а как рядовых преступников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 второй половине 20 в. стал широко практиковаться внешне немотивационный террор, рассчитанный на создание обстановки всеобщей паники и растерянности. Если террористы 19-20 вв. почти всегда публично объявляли, какая организация ответственна за теракт, то к началу 21 в. это стало лишь единичным явлением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Если посмотреть на карту нашей станы, то можно увидеть, где же чаще всего происходят теракты. 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амостоятельная работа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бучающиеся самостоятельно используя источники литературы, интернет источники находят примеры терактов, произошедших в период с 1998 по 2014 год в нашей стране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Обсуждение.</w:t>
      </w:r>
    </w:p>
    <w:p>
      <w:pPr>
        <w:pStyle w:val="Normal"/>
        <w:spacing w:lineRule="atLeast" w:line="274" w:before="0" w:after="8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страшный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сожалением приходится признать: мы живем в век терроризма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поэтому каждый человек - взрослый и ребенок – должен знать сущность терроризма, его истоки и возможные способы защиты от него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усский народ никогда не забудет, какая ужасная трагедия случилась в Северной Осетии, а именно в Беслане 1 сентября 2004 года. 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 сентября 2004 г. группа вооруженных бандитов захватила школу №1 в городе Беслан Северной Осетии. В заложники были взяты ученики с 1 по 11 класс, учителя, родители, дедушки, бабушки и другие близкие родственники учащихся, а также люди, случайно находившиеся в тот момент во дворе школы. Всего в заложниках оказалось более 1200 человек. В первые часы после захвата школы воцарилась пугающая неизвестность. В первые часы трагедии никто не знал национальную принадлежность террористов, их требования и цели. Ответов на вопросы заложников, их родственников и близких не было. Но благодаря чёткой организации служб спасения МЧС, волонтеров, были проведены работы по спасению пострадавших людей, оказанию им первой медицинской помощи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важение вызывает слаженная профессиональная деятельность спасателей, чей благородный труд высоко ценится как государством, так и обществом. И это выражается  в глубоком уважении окружающих к тем, кто готов в любую минуту броситься в смертельный круговорот стихии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Заключение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ажно помнить, что это глобальная проблема человечества, бороться с ней надо сообща. Понимать последствия. На личностном уровне не допускать ненависти и неприязни к людям разных взглядов, возрастов, культур. Мы обязательно будем возвращаться к проблемам терроризма и фашизма, вспоминать их жертв в дань памяти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мы обязаны помнить. Помнить, чтобы разделить боль ни в чем не повинных жертв. Помнить, чтобы не допустить такой трагедии. Помнить, чтобы рассказать своим детям и внукам, как сейчас наши деды рассказывают нам о войне. Терроризм это и есть война, которую можно победить, если объединить все силы нации против террора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писок использованной литературы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Жаворонков С., Яновский К., Шульгин С. Политико-экономические аспекты борьбы с терроризмом. М., 2005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Лунев В. В. Преступность ХХ века. Мировые, региональные и российские тенденции. М., 2005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Сото Э. де. Невидимая революция в третьем мире. М., 1995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 Абдулатипов Р.Г. Проблемы профилактики экстремизма // Этнопанорама, 2002, №2 с.74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5. Кромин, А. Российская молодежь: проблемы и решения / А. Кромин // ОБНС. -2007. - №6. - С. 25-31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 Перепелкин Г.Е. Молодежный экстремизм как угроза общественной безопасности // Правовая культура. - Саратов: Изд-во Сарат. юрид. ин-та МВД России, 2009, № 1 (6). - С. 147-155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7. Рожков М.И. и др. Воспитание толерантности у школьников. Ярославль, 20121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ложение №1</w:t>
      </w:r>
    </w:p>
    <w:p>
      <w:pPr>
        <w:pStyle w:val="Normal"/>
        <w:spacing w:lineRule="atLeast" w:line="274" w:before="0" w:after="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амятка 1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 Как не стать жертвой теракта?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удьте внимательны; обращайте внимание на посторонних людей; не стесняйтесь, если что-то вам покажется подозрительным, сообщить об этом старшим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дотрагивайтесь до бесхозных сумок, пакетов, свертков; не подбирайте никаких вещей, даже ценных: мина-ловушка может быть замаскирована под игрушку, ручку, мобильный телефон и т.д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 подозрительных предметах сообщайте в ближайшее отделение милиции или сотрудникам патрульно-постовой службы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ледите за бесхозными помещениями, чердаками, подвалами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spacing w:lineRule="atLeast" w:line="274" w:before="0" w:after="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амятка 2.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вести себя в заложниках?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мнить главное – цель остаться в живых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дготовиться к моральным, физическим и эмоциональным испытаниям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оворить спокойным ровным голосом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ереносить лишения, оскорбления и унижения без вызова и возражений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Экономьте и поддерживайте силы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е совершайте любых действий, спрашивайте разрешения.</w:t>
      </w:r>
    </w:p>
    <w:p>
      <w:pPr>
        <w:pStyle w:val="Normal"/>
        <w:spacing w:lineRule="atLeast" w:line="274" w:before="0" w:after="8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еньше двигайтес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мните, что для вашего освобождения делается всё необходимое и возможно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27:00Z</dcterms:created>
  <dc:creator>Best</dc:creator>
  <dc:description/>
  <dc:language>en-US</dc:language>
  <cp:lastModifiedBy>Best</cp:lastModifiedBy>
  <dcterms:modified xsi:type="dcterms:W3CDTF">2018-02-04T18:27:00Z</dcterms:modified>
  <cp:revision>2</cp:revision>
  <dc:subject/>
  <dc:title/>
</cp:coreProperties>
</file>