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 xml:space="preserve">Муниципальное бюджетное дошкольное учреждение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>«Детский сад №23 «Берегиня» компенсирующего вида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>города Чебоксары Чувашской Республики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88595</wp:posOffset>
            </wp:positionV>
            <wp:extent cx="2777490" cy="2320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>Педагогический проект по работе с семьями: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 xml:space="preserve">«Модель преодоления социальной изолированности родителей, воспитывающих детей с тяжелыми и множественными 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 xml:space="preserve">нарушениями в развитии и детей-инвалидов,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 xml:space="preserve">через  усиление ресурсного потенциала семьи»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387"/>
        <w:contextualSpacing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>Автор: учитель-дефектолог</w:t>
      </w:r>
    </w:p>
    <w:p>
      <w:pPr>
        <w:pStyle w:val="Normal"/>
        <w:spacing w:lineRule="auto" w:line="360" w:before="0" w:after="0"/>
        <w:ind w:firstLine="5387"/>
        <w:contextualSpacing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 xml:space="preserve">Горинова Татьяна Сергеевна </w:t>
      </w:r>
    </w:p>
    <w:p>
      <w:pPr>
        <w:pStyle w:val="Normal"/>
        <w:spacing w:lineRule="auto" w:line="360" w:before="0" w:after="0"/>
        <w:ind w:firstLine="4536"/>
        <w:contextualSpacing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  <w:t>Чебоксары, 2017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 w:eastAsia="ru-RU" w:bidi="ar-SA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иск инновационных методов и форм работы с семьями, воспитывающих детей с тяжелыми и множественными нарушениями развития и детей-инвалидов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особствует оптимизации семейного воспитания, а так же положительно влияет на эффективность коррекционно-развивающего образовательного процес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, воспитывающие детей с тяжелыми и множественными нарушениями в развитии (ТМНР) и детей-инвалидов, чаще всего ограничены в социальных контактах, стесняются гулять с семьями, которые воспитывают детей, развивающихся в соответствии с возрастной нормой. Представители данной категории невротизированы, замкнуты, выглядят уставшими, тяжело вступают в контакт с окружающими. Семьи задаются вопросами, почему именно в их семье родился такой особенный ребенок? В первую очередь, у таких семей снижается социальный статус: от ближайшего окружения просто скрывают диагноз ребенка, многие из родителей, ввиду внешних проявлений неадекватного поведения ребенка-инвалида, стремятся большее количество времени проводить в квартир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мы говорим о том, что на современном этапе развития общества интеграция позволяет детям с особыми потребностями получить права и возможности, а так же стать равноправными участниками жизни общества. Хочется отметить, что порой социализировать необходимо не только детей с ограниченными возможностями здоровья и детей-инвалидов, но и их родителей. Скорее всего, именно с изменения устоев семьи можно наиболее эффективно организовать данный процес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с семьи берет свое начало постепенное расширение пространства общения детей-инвалидов. Именно родителям принадлежит решающая роль в осуществлении интеграции детей дошкольного возраста с ТМНР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задача специалистов состои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эффективной помощи семье, но она не должна заканчиваться в рамках дошкольной организации. Так, приоритетным направлением нашей работы являются  партнерские отношения педагогов и родителей, в которых осуществляется  учет возрастных и индивидуальных особенностей и потребностей семь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адаптация и интеграция в общество семьи, воспитывающей детей с ТМНР и основанная на ней социальная успешность дошкольника должны быть реализованы при помощи усилий единого образовательного пространства «семья – ребенок – детский сад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создания модели</w:t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модель инвалидности, которая стала актуальной на сегодняшний день, рассматривает инвалидность как социальную проблему. Обществу крайне необходимо политическое вмешательство для решения проблем получения равных прав и возможностей семей, воспитывающих детей с особыми возможностями здоровья и детей-инвалидов. Но данный процесс будет наиболее эффективным, если люди смогут понять и принять тех, кто нуждается в помощи. И одной из первой ступенью должно стать дошкольное детство. Именно в раннем возрасте ребенок впитывает в себя уклад жизни, получает свой первый опыт взаимодействия с окружающей действительностью. А это значит, что и работу с семьей целесообразно проводить на данном этапе.</w: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Актуальность работы</w:t>
      </w:r>
      <w:r>
        <w:rPr>
          <w:sz w:val="28"/>
          <w:szCs w:val="28"/>
        </w:rPr>
        <w:t xml:space="preserve"> – заключается в том, что проблему социализации детей с ТМНР и детей-инвалидов эффективнее начинать с комплексного сопровождения семьи, в которой воспитываются дети данной категории. Порой, семье нужен «толчок со стороны», что бы осознать реальность и начать двигаться по необходимой траектории. </w: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модели помощи родителям, воспитывающим детей с ТМНР и детей-инвалидов, для преодоления социальной изолированности.</w: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ределить наиболее эффективные методы для системы мероприятий по преодолению социальной изолированности семей,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апробировать систему, направленную на оптимизацию процесса преодоления социальной изолированности,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проделанной рабо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ект </w:t>
      </w:r>
      <w:r>
        <w:rPr>
          <w:rFonts w:cs="Times New Roman" w:ascii="Times New Roman" w:hAnsi="Times New Roman"/>
          <w:sz w:val="28"/>
          <w:szCs w:val="28"/>
          <w:lang w:val="ru-RU"/>
        </w:rPr>
        <w:t>– особенности и процесс усиления ресурсного потенциала семьи, воспитывающей ребенка с ТМНР и/или ребенка-инвали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рганизация включения детей с тяжелыми нарушениями в развитии в среду сверстников на базе учреждения для детей с нарушениями реч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зучение специф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а усиления ресурсного потенциала семьи, воспитывающей ребенка с ТМНР и/или ребенка-инвалид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является значимым </w:t>
      </w:r>
      <w:r>
        <w:rPr>
          <w:rFonts w:cs="Times New Roman" w:ascii="Times New Roman" w:hAnsi="Times New Roman"/>
          <w:sz w:val="28"/>
          <w:szCs w:val="28"/>
          <w:lang w:val="ru-RU"/>
        </w:rPr>
        <w:t>в теории и практике специальной педагоги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дошкольная организация выполняет функцию социального лифта, позволяющего семьям, воспитывающим детей с ТМНР и детей-инвалидов, из низкоресурсных типов семей подняться на более высокую социальную ступен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ыт создания данной модели будет актуальным для изучения педагогами, а так же может быть использован в дошкольных учреждениях массового (в работе с неблагополучными семьями) и компенсирующего вид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Мод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одоления социальной изолированности родителей, воспитывающих детей с тяжелыми и множественными нарушениями в развитии и детей-инвалидов,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ез  усиление ресурсного потенциала семьи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форма организации процес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иления ресурсного потенциала семьи, воспитывающей ребенка с ТМНР и/или инвалидностью, – взаимодействие с родителями, которая предполагает выстраивание партнерских доверительных отношений.</w: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позитивных установок и благоприятного эмоционального микроклимата способствуют усилению ресурсного потенциала семьи и облегчают уход за детьми. </w:t>
      </w:r>
    </w:p>
    <w:p>
      <w:pPr>
        <w:pStyle w:val="Msonormalbullet2gif"/>
        <w:spacing w:lineRule="auto" w:line="360" w:before="0" w:after="0"/>
        <w:ind w:firstLine="567"/>
        <w:contextualSpacing/>
        <w:rPr/>
      </w:pPr>
      <w:r>
        <w:rPr>
          <w:b/>
          <w:sz w:val="28"/>
          <w:szCs w:val="28"/>
        </w:rPr>
        <w:t>Задачи:</w:t>
      </w:r>
    </w:p>
    <w:p>
      <w:pPr>
        <w:pStyle w:val="Msonormalbullet2gif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усиления ресурсного потенциала семьи в соответствии с их возрастными и индивидуальными особенностями, </w:t>
      </w:r>
    </w:p>
    <w:p>
      <w:pPr>
        <w:pStyle w:val="Msonormalbullet2gif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родителей способностей взаимодействия как субъекта социальных отношений, </w:t>
      </w:r>
    </w:p>
    <w:p>
      <w:pPr>
        <w:pStyle w:val="Msonormalbullet2gif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еспечение поддержки семьи и повышения компетентности родителей в вопросах обучения и воспитания детей.</w:t>
      </w:r>
    </w:p>
    <w:p>
      <w:pPr>
        <w:pStyle w:val="Msonormalbullet2gif"/>
        <w:spacing w:lineRule="auto" w:line="360" w:before="0" w:after="0"/>
        <w:ind w:firstLine="567"/>
        <w:contextualSpacing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, на которых основывается педагогическая модель</w:t>
      </w:r>
      <w:r>
        <w:rPr>
          <w:color w:val="006699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ринцип гуманизации</w:t>
      </w:r>
      <w:r>
        <w:rPr>
          <w:color w:val="000000"/>
          <w:sz w:val="28"/>
          <w:szCs w:val="28"/>
        </w:rPr>
        <w:t>, предусматривающий приоритет общечеловеческих ценно</w:t>
        <w:softHyphen/>
        <w:t>стей, жизни и здоровья человека, свободного раз</w:t>
        <w:softHyphen/>
        <w:t>вития личности, а также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ринцип развивающего воспитания</w:t>
      </w:r>
      <w:r>
        <w:rPr>
          <w:color w:val="000000"/>
          <w:sz w:val="28"/>
          <w:szCs w:val="28"/>
        </w:rPr>
        <w:t>, предполагающий ориентацию на личность ребенка и выдвижение целевой установки на овладение ею способами мышления и деятель</w:t>
        <w:softHyphen/>
        <w:t>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ринцип дифференциации и индивидуализации воспитания</w:t>
      </w:r>
      <w:r>
        <w:rPr>
          <w:color w:val="000000"/>
          <w:sz w:val="28"/>
          <w:szCs w:val="28"/>
        </w:rPr>
        <w:t>, означающий раз</w:t>
        <w:softHyphen/>
        <w:t>витие ребенка в семье в соответствии со своими склонностями, интересами и возможност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ринцип движения от ребенка к миру и от мира к реб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оспитание должно опираться на личный опыт воспитанника, идти от понятного, близкого к более далекому, неизвестному, а затем, на новом уровне, вновь охватывая то, что ребенку хорошо известн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ринцип приоритетности интересов ребенка</w:t>
      </w:r>
      <w:r>
        <w:rPr>
          <w:color w:val="000000"/>
          <w:sz w:val="28"/>
          <w:szCs w:val="28"/>
        </w:rPr>
        <w:t>, который обеспечивается пониманием проблем ребенка с отклонениями в развит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ринцип комплексност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заимодействие всех участников процесса</w:t>
      </w:r>
      <w:r>
        <w:rPr>
          <w:color w:val="000000"/>
          <w:sz w:val="28"/>
          <w:szCs w:val="28"/>
        </w:rPr>
        <w:t>, взаимодополняемость социальной адаптации и творческой реабилитации, психического и физического развития, последовательности всех этапов работы и многообразием форм, методов и содержания на каждом из них в процессе семейного воспит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ринципы диалогизации и проблемат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текают из понимания необходимости объединения всех участников процесса во всех сферах деятельности и на всех этапах работы; понимания насущных проблем, с которыми сталкивается как ребенок с отклонениями в развитии, так и его семья, учет этих проблем в реализации всех программ и проек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ринцип персонификаци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тельного процесса</w:t>
      </w:r>
      <w:r>
        <w:rPr>
          <w:color w:val="000000"/>
          <w:sz w:val="28"/>
          <w:szCs w:val="28"/>
        </w:rPr>
        <w:t xml:space="preserve"> в семье отождествляет физиологические, психологические возможности и особенности ребенка с отклонениями в развитии, условия его социальной жизни, возможности его социального окружения, уровень развития и культуры с содержанием деятельности, предлагаемой ребенку как субъекту воспитательного процесс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инцип компенсации </w:t>
      </w:r>
      <w:r>
        <w:rPr>
          <w:color w:val="000000"/>
          <w:sz w:val="28"/>
          <w:szCs w:val="28"/>
        </w:rPr>
        <w:t>недостаточно развитых качеств, способностей и функ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-2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этапности</w:t>
      </w:r>
      <w:r>
        <w:rPr>
          <w:color w:val="000000"/>
          <w:sz w:val="28"/>
          <w:szCs w:val="28"/>
        </w:rPr>
        <w:t>, выделение нескольких этапов работы; каждый этап органично связан с предыдущим.</w:t>
      </w:r>
    </w:p>
    <w:p>
      <w:pPr>
        <w:pStyle w:val="Msonormalbullet2gif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заимодействия участников коррекционно-образовательного процесса в инновационном пространстве</w: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  <w:lang w:val="en-US" w:eastAsia="en-US"/>
        </w:rPr>
      </w:pPr>
      <w:r>
        <w:rPr>
          <w:b/>
          <w:color w:val="0066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02870</wp:posOffset>
                </wp:positionV>
                <wp:extent cx="5934075" cy="1217295"/>
                <wp:effectExtent l="102870" t="103505" r="933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21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Специалисты дошкольного учрежд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.95pt;margin-top:8.1pt;width:467.2pt;height:9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Специалисты дошкольного учреждения</w:t>
                      </w:r>
                    </w:p>
                  </w:txbxContent>
                </v:textbox>
                <v:path textpathok="t"/>
                <v:textpath on="t" fitshape="t" string="Специалисты дошкольного учреждения" style="font-family:&quot;Arial Black&quot;;font-size:12pt"/>
                <v:fill o:detectmouseclick="t" color2="blu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  <w:lang w:val="en-US" w:eastAsia="en-US"/>
        </w:rPr>
      </w:pPr>
      <w:r>
        <w:rPr>
          <w:b/>
          <w:color w:val="0066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99060</wp:posOffset>
                </wp:positionV>
                <wp:extent cx="1270" cy="514350"/>
                <wp:effectExtent l="85090" t="635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pt;margin-top:7.8pt;width:0.1pt;height:40.5pt" type="_x0000_t32">
                <v:stroke color="#365f91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080</wp:posOffset>
                </wp:positionH>
                <wp:positionV relativeFrom="paragraph">
                  <wp:posOffset>99060</wp:posOffset>
                </wp:positionV>
                <wp:extent cx="1270" cy="514350"/>
                <wp:effectExtent l="85090" t="0" r="857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7.8pt;width:0.1pt;height:40.45pt;flip:y" type="_x0000_t32">
                <v:stroke color="#365f91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  <w:lang w:val="en-US" w:eastAsia="en-US"/>
        </w:rPr>
      </w:pPr>
      <w:r>
        <w:rPr>
          <w:b/>
          <w:color w:val="0066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64770</wp:posOffset>
            </wp:positionV>
            <wp:extent cx="1127760" cy="107632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2" t="2185" r="6077" b="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190500</wp:posOffset>
                </wp:positionV>
                <wp:extent cx="1816100" cy="2212340"/>
                <wp:effectExtent l="0" t="0" r="2222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6560" cy="2212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15pt;width:142.95pt;height:174.15pt;flip:xy" type="_x0000_t32">
                <v:stroke color="#365f91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  <w:lang w:val="en-US" w:eastAsia="en-US"/>
        </w:rPr>
      </w:pPr>
      <w:r>
        <w:rPr>
          <w:b/>
          <w:color w:val="0066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93345</wp:posOffset>
                </wp:positionV>
                <wp:extent cx="1837690" cy="2251075"/>
                <wp:effectExtent l="22225" t="1841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8160" cy="225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7.35pt;width:144.7pt;height:177.25pt" type="_x0000_t32">
                <v:stroke color="#365f91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  <w:lang w:val="en-US" w:eastAsia="en-US"/>
        </w:rPr>
      </w:pPr>
      <w:r>
        <w:rPr>
          <w:b/>
          <w:color w:val="0066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235</wp:posOffset>
                </wp:positionH>
                <wp:positionV relativeFrom="paragraph">
                  <wp:posOffset>1270</wp:posOffset>
                </wp:positionV>
                <wp:extent cx="10668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4pt;height:21.75pt;mso-wrap-distance-left:9.05pt;mso-wrap-distance-right:9.05pt;mso-wrap-distance-top:0pt;mso-wrap-distance-bottom:0pt;margin-top:0.1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  <w:lang w:val="en-US" w:eastAsia="en-US"/>
        </w:rPr>
      </w:pPr>
      <w:r>
        <w:rPr>
          <w:b/>
          <w:color w:val="0066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234315</wp:posOffset>
                </wp:positionV>
                <wp:extent cx="1270" cy="523240"/>
                <wp:effectExtent l="85090" t="635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8.45pt;width:0.1pt;height:41.15pt" type="_x0000_t32">
                <v:stroke color="#365f91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190500</wp:posOffset>
                </wp:positionV>
                <wp:extent cx="1270" cy="567055"/>
                <wp:effectExtent l="85090" t="0" r="857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7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5pt;width:0.05pt;height:44.55pt;flip:y" type="_x0000_t32">
                <v:stroke color="#365f91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  <w:lang w:val="en-US" w:eastAsia="en-US"/>
        </w:rPr>
      </w:pPr>
      <w:r>
        <w:rPr>
          <w:b/>
          <w:color w:val="0066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ragraph">
              <wp:posOffset>255905</wp:posOffset>
            </wp:positionV>
            <wp:extent cx="991235" cy="127698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2" t="33847" r="71818" b="3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  <w:lang w:val="en-US" w:eastAsia="en-US"/>
        </w:rPr>
      </w:pPr>
      <w:r>
        <w:rPr>
          <w:b/>
          <w:color w:val="0066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73660</wp:posOffset>
                </wp:positionV>
                <wp:extent cx="1666875" cy="409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957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ети с множественными нарушениями в развит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31.25pt;height:32.25pt;mso-wrap-distance-left:9.05pt;mso-wrap-distance-right:9.05pt;mso-wrap-distance-top:0pt;mso-wrap-distance-bottom:0pt;margin-top:5.8pt;mso-position-vertical-relative:text;margin-left:2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Дети с множественными нарушениями в разв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необходима выработка специалистами учреждения единой концепции организации воспитательно-образовательного процесса. </w:t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а специалистов состоит из: учителя-дефектолога, воспитателя, музыкального руководителя. Все сферы деятельности открыты и доступны для обучения и участия  каждого родителя воспитанников нашего учреждения.</w:t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с семьей, воспитывающей ребенка с ТМНР и/или ребенка-инвалида</w:t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436"/>
        <w:gridCol w:w="30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42"/>
              <w:contextualSpacing/>
              <w:rPr>
                <w:b/>
                <w:b/>
                <w:color w:val="006699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емье воспита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к на выявление эмоционального состояния и самоотношения родителей; </w:t>
            </w:r>
          </w:p>
          <w:p>
            <w:pPr>
              <w:pStyle w:val="Msonormalbullet2gif"/>
              <w:spacing w:lineRule="auto" w:line="360" w:before="0" w:after="0"/>
              <w:contextualSpacing/>
              <w:rPr>
                <w:b/>
                <w:b/>
                <w:color w:val="006699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енком с ТМНР, беседа с родителям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знакомства с семь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rPr>
                <w:b/>
                <w:b/>
                <w:color w:val="006699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тско-родительских отношений и особенностей ребенка; выявление ресурсного потенциала семьи, выявление потребностей родителей и ребен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42"/>
              <w:contextualSpacing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едоставление родителям информации о том, как, на каких условиях и в каких случаях обратиться к конкретным специали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</w:t>
            </w:r>
          </w:p>
          <w:p>
            <w:pPr>
              <w:pStyle w:val="Msonormalbullet2gif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ы, </w:t>
            </w:r>
          </w:p>
          <w:p>
            <w:pPr>
              <w:pStyle w:val="Msonormalbullet2gif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знакомства с семь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нимают, что могут получить квалифицированную помощ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раектории взаимодействия с семь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знакомства с семь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утей оказания психолого-педагогической помощ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на партнерские отнош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</w:t>
            </w:r>
          </w:p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консультирование, элементы супервиз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ых месяцев знакомства с семь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а, работа на преодоление реакций психологических защит, мотивирование на сотрудниче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ругими семьями, воспитывающими детей с ТМНР и детей-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нятий, участие в интегративном обучении, праздники, клуб по интерес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периода работы с семь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вопросам воспитания в семье ребенка с ТМНР и/или ребенком-инвалид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ок, необходимых для восстановления и расширения социальных свя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, </w:t>
            </w:r>
          </w:p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взаимодейств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b/>
                <w:b/>
                <w:color w:val="006699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периода работы с семь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озможностей членами семьи опереться на свои собственные ресур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42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держка выбранной родителем адекватной траектории дальнейше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периода работы с семь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оциальной позиции роди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роделан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, </w:t>
            </w:r>
          </w:p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</w:t>
            </w:r>
          </w:p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род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вершающем этапе работы с семь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достигнутых резуль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мьи после завершения основной работы (после перехода на следующую ступень образова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в семью,</w:t>
            </w:r>
          </w:p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достигнутых результатов</w:t>
            </w:r>
          </w:p>
        </w:tc>
      </w:tr>
    </w:tbl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ованных совместных видов деятельности</w: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 перечень наиболее эффективных видов совместной деятельности детей, родителей и педагогов, который можно расширять, организовывать новые направления совместной деятельности, которые будут способствовать преодолению социальной изолированности.</w:t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ознание родителем частью социу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интересам,</w:t>
            </w:r>
          </w:p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ие на музыкальных занятиях и праздниках, </w:t>
            </w:r>
          </w:p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епление ресурсного потенциала 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, </w:t>
            </w:r>
          </w:p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, </w:t>
            </w:r>
          </w:p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ытие внутреннего потенциала 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ых,</w:t>
            </w:r>
          </w:p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емьи в конкурсах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ознание того, что все дети равные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занятия, </w:t>
            </w:r>
          </w:p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детскому саду,</w:t>
            </w:r>
          </w:p>
          <w:p>
            <w:pPr>
              <w:pStyle w:val="Msonormalbullet2gif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  <w:lang w:val="ru-RU"/>
              </w:rPr>
              <w:t>Транслирование успешных практ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Выступления родителей на встречах и ответы на их вопросы</w:t>
            </w:r>
          </w:p>
        </w:tc>
      </w:tr>
    </w:tbl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Список наиболее успешных родительских практик</w:t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Здесь представлен опыт родителей, которые смогли определить для себя перспективное направление саморазвития и успешно продолжают его реализовывать, получая эмоциональное, а порой и материальное довольствие: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одительского клуба.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через социальные сети (группа «Вконтакте»).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Цветоводство.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язание.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.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>Дефектологическое образование (логопедия и олигофренопедагогика),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Продажи. </w:t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мментарий одной из родительниц: «</w:t>
      </w:r>
      <w:r>
        <w:rPr>
          <w:color w:val="000000"/>
          <w:sz w:val="28"/>
          <w:szCs w:val="28"/>
          <w:shd w:fill="FFFFFF" w:val="clear"/>
        </w:rPr>
        <w:t>У каждого человека есть мечта...У меня она одна – поставить на ног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его сыночка! Когда появилась мечта – появилась цель – заработать! я долго думала как это сделать, когда ты сидишь с ребенк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нет возможности переложить эти заботы на кого-то другого, и выход нашелс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не предложили работать в компании Faberlic, сидя дома, просто имея интернет и какой-нибудь гаджет, и конечно я согласилась! сначала отнеслась к этому скептически, но, увидев сколько зарабатыв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иректор компании и полистав каталог, решила: вот он – шанс для меня и моего сына! Ради него я добьюсь таких же результатов как мой директор Елена! Теперь я не просто экономлю на покупках (одежда, бытовая химия, косметика, обув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т.д) – здесь намного дешевле чем в магазинах, но и зарабатываю, получаю подарки от компани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Msonormalbullet2gif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(Орфография автора сохранена)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 начиналось все с того, что эти родители просили посидеть с их ребенком, чтобы была возможность сходить за хлебом в магазин!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езультаты практического применения моде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одоления социальной изолированности родителей, воспитывающих детей с тяжелыми и множественными нарушениями в развитии и детей-инвалидов, через  усиление ресурсного потенциала семьи</w:t>
      </w:r>
    </w:p>
    <w:p>
      <w:pPr>
        <w:pStyle w:val="Normal"/>
        <w:shd w:fill="FFFFFF" w:val="clear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актическое использование разработанной мод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одоления социальной изолированности родителей, воспитывающих детей с тяжелыми и множественными нарушениями в развитии и детей-инвалидов, через  усиление ресурсного потенциала семь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пределяет следующие положительные стороны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бота в данном направлении формирует эмоциональное благополучие семей;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менение позиции родителей на проблему социальной изолированности (осознание необходимости в социуме)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мьи, воспитывающие детей с ТМНР и детей-инвалидов, перестали бояться социальных контактов, а порой и сами выступают ведущими в данных связях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дители практически перестали чувствовать волнение и переживание (негативные проявления не переходят в стадию патологических форм)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етоды взаимодействия с семьями адаптированы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ми особенностями и потребностя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вышение эффективности коррекционно-развивающего образовательного процесса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мый главный результат – повышается уровень социальной адаптации семей данной категории. Родители проявляют желание получить дополнительное образование, и развиваться в данном направлении. Они хотят быть значимыми не только для своих семей, но и для других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ерспективы использова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педагогической модели</w:t>
      </w:r>
    </w:p>
    <w:p>
      <w:pPr>
        <w:pStyle w:val="Normal"/>
        <w:shd w:fill="FFFFFF" w:val="clear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нная модель позволяет семьям, воспитывающим детей с ТМНР и детей-инвалидов, усилить ресурсный потенциал, а это значит, что ее можно использовать не только с семьями данной категории, но и с теми, кто испытывает трудности в вопросах социальной изолированност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иск инновационных моделей работы с семьями, воспитывающими детьми дошкольного возраста с ТМНР и детей-инвалидов, является главным ресурсом в решении социально значимых проблем современного общества. Синтез педагогического и родительского взаимодействия при условии партнерских отношений имеют показатели эффективности  осуществляем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6699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целенаправленная и обоснованная работа педагогов и родителей позволяет эффективно решать значимые проблемы социализации и успешности семей, воспитывающих детей дошкольного возраста с ТМНР и детей-инвалидов.</w:t>
      </w:r>
      <w:r>
        <w:rPr>
          <w:rFonts w:cs="Times New Roman" w:ascii="Times New Roman" w:hAnsi="Times New Roman"/>
          <w:b/>
          <w:color w:val="006699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TextBodyIndent">
    <w:name w:val="Body Text Indent"/>
    <w:basedOn w:val="Normal"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18:00Z</dcterms:created>
  <dc:creator>Просто Стас</dc:creator>
  <dc:description/>
  <cp:keywords/>
  <dc:language>en-US</dc:language>
  <cp:lastModifiedBy>Admin</cp:lastModifiedBy>
  <dcterms:modified xsi:type="dcterms:W3CDTF">2017-12-18T23:23:00Z</dcterms:modified>
  <cp:revision>5</cp:revision>
  <dc:subject/>
  <dc:title/>
</cp:coreProperties>
</file>