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еля №3 – тема: Дерев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Ребенок должен знать: </w:t>
      </w:r>
      <w:r>
        <w:rPr/>
        <w:t>названия и классификацию деревьев, их  характерные признаки, значение деревьев для человека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Классификация деревьев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84455</wp:posOffset>
            </wp:positionV>
            <wp:extent cx="2647950" cy="173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837" r="0" b="1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31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* Перечисли, листья каких деревьев ты видишь на картинке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Игра «С какого дерева листок?» - образование прилагательных от существительных.</w:t>
      </w:r>
    </w:p>
    <w:p>
      <w:pPr>
        <w:pStyle w:val="Normal"/>
        <w:rPr/>
      </w:pPr>
      <w:r>
        <w:rPr/>
        <w:t>* Подумай и скажи, как называется лист дерева, например «Лист березы – березовый»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1075</wp:posOffset>
            </wp:positionH>
            <wp:positionV relativeFrom="paragraph">
              <wp:posOffset>23495</wp:posOffset>
            </wp:positionV>
            <wp:extent cx="1764665" cy="3032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0046" t="9121" r="52398" b="6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03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Лист дуба_____________________ Лист тополя____________________             </w:t>
      </w:r>
    </w:p>
    <w:p>
      <w:pPr>
        <w:pStyle w:val="Normal"/>
        <w:rPr/>
      </w:pPr>
      <w:r>
        <w:rPr/>
        <w:t xml:space="preserve">Лист клена____________________ Лист рябины____________________ </w:t>
      </w:r>
    </w:p>
    <w:p>
      <w:pPr>
        <w:pStyle w:val="Normal"/>
        <w:rPr/>
      </w:pPr>
      <w:r>
        <w:rPr/>
        <w:t>Ветка сосны___________________ Ветка ели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iCs/>
        </w:rPr>
        <w:t>Игра «Посчитай -ка»</w:t>
      </w:r>
      <w:r>
        <w:rPr>
          <w:iCs/>
        </w:rPr>
        <w:t xml:space="preserve"> -</w:t>
      </w:r>
      <w:r>
        <w:rPr>
          <w:b/>
        </w:rPr>
        <w:t xml:space="preserve"> образование множественного числа сущ.</w:t>
      </w:r>
      <w:r>
        <w:rPr/>
        <w:t xml:space="preserve"> </w:t>
      </w:r>
    </w:p>
    <w:p>
      <w:pPr>
        <w:pStyle w:val="Normal"/>
        <w:rPr/>
      </w:pPr>
      <w:r>
        <w:rPr/>
        <w:t>* Посчитай деревья, в пределах 5, например «Одна береза, две березы, три березы, четыре березы, пять берез»</w:t>
      </w:r>
    </w:p>
    <w:p>
      <w:pPr>
        <w:pStyle w:val="Normal"/>
        <w:rPr/>
      </w:pPr>
      <w:r>
        <w:rPr/>
        <w:t>Дуб_________________________________________________________</w:t>
      </w:r>
    </w:p>
    <w:p>
      <w:pPr>
        <w:pStyle w:val="Normal"/>
        <w:rPr/>
      </w:pPr>
      <w:r>
        <w:rPr/>
        <w:t>Сосна_______________________________________________________</w:t>
      </w:r>
    </w:p>
    <w:p>
      <w:pPr>
        <w:pStyle w:val="Normal"/>
        <w:rPr/>
      </w:pPr>
      <w:r>
        <w:rPr/>
        <w:t>Рябина______________________________________________________</w:t>
      </w:r>
    </w:p>
    <w:p>
      <w:pPr>
        <w:pStyle w:val="Normal"/>
        <w:rPr/>
      </w:pPr>
      <w:r>
        <w:rPr/>
        <w:t>Ель_________________________________________________________</w:t>
      </w:r>
    </w:p>
    <w:p>
      <w:pPr>
        <w:pStyle w:val="Normal"/>
        <w:rPr/>
      </w:pPr>
      <w:r>
        <w:rPr/>
        <w:t>Кедр________________________________________________________</w:t>
      </w:r>
    </w:p>
    <w:p>
      <w:pPr>
        <w:pStyle w:val="Normal"/>
        <w:rPr>
          <w:b/>
          <w:b/>
        </w:rPr>
      </w:pPr>
      <w:r>
        <w:rPr/>
        <w:t>Клен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Игра «Назови ласково» - работаем над словообразованием.</w:t>
      </w:r>
    </w:p>
    <w:p>
      <w:pPr>
        <w:pStyle w:val="Normal"/>
        <w:rPr/>
      </w:pPr>
      <w:r>
        <w:rPr/>
        <w:t xml:space="preserve">* Назови ласково деревья, например «Дуб - дубок»         </w:t>
      </w:r>
    </w:p>
    <w:p>
      <w:pPr>
        <w:pStyle w:val="Normal"/>
        <w:rPr/>
      </w:pPr>
      <w:r>
        <w:rPr/>
        <w:t xml:space="preserve">Береза_______________________ Рябина _________________________ </w:t>
      </w:r>
    </w:p>
    <w:p>
      <w:pPr>
        <w:pStyle w:val="Normal"/>
        <w:rPr/>
      </w:pPr>
      <w:r>
        <w:rPr/>
        <w:t>Осина_______________________ Лист___________________________</w:t>
      </w:r>
    </w:p>
    <w:p>
      <w:pPr>
        <w:pStyle w:val="Normal"/>
        <w:rPr/>
      </w:pPr>
      <w:r>
        <w:rPr/>
        <w:t xml:space="preserve">Сосна________________________ Елка___________________________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Игра «Скажи наоборот» - подбор антонимов.</w:t>
      </w:r>
    </w:p>
    <w:p>
      <w:pPr>
        <w:pStyle w:val="Normal"/>
        <w:rPr/>
      </w:pPr>
      <w:r>
        <w:rPr/>
        <w:t>* Подумай и скажи наоборот, например «У березы ствол светлый, а у тополя темный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 сосны длинные иголки, а у ели________________ Сосна высокая, а рябина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 клена листья большие, а у березы______________  У дуба ствол толстый, а у березы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Формирование элементарных математических представлений.</w:t>
      </w:r>
    </w:p>
    <w:p>
      <w:pPr>
        <w:pStyle w:val="Normal"/>
        <w:rPr/>
      </w:pPr>
      <w:r>
        <w:rPr/>
        <w:t xml:space="preserve">* Реши задачу, запиши пример, нарисуй ответ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62230</wp:posOffset>
            </wp:positionV>
            <wp:extent cx="2190750" cy="2190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74" t="56487" r="52573" b="9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аду на одной  яблоне росло три яблока, а на второй яблоне росло на  два яблока больше. Сколько яблок росло на второй яблоне?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85080"/>
                          <a:chOff x="0" y="0"/>
                          <a:chExt cx="2513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53.95pt" coordorigin="0,0" coordsize="3959,1079">
                <v:rect id="shape_0" stroked="f" o:allowincell="f" style="position:absolute;left:0;top:0;width:39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твет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8175</wp:posOffset>
            </wp:positionH>
            <wp:positionV relativeFrom="paragraph">
              <wp:posOffset>-9525</wp:posOffset>
            </wp:positionV>
            <wp:extent cx="1911350" cy="18484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5462" t="7419" r="65348" b="55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48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Развитие графомоторных навыков.</w:t>
      </w:r>
    </w:p>
    <w:p>
      <w:pPr>
        <w:pStyle w:val="Normal"/>
        <w:rPr/>
      </w:pPr>
      <w:r>
        <w:rPr/>
        <w:t>* Обведи, не отрывая карандаш от бумаг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97155</wp:posOffset>
            </wp:positionV>
            <wp:extent cx="4019550" cy="13557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3636" t="57943" r="6990" b="1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355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Напиши названия деревьев в нужные окошки и узнаешь, какое дерево растет возле дом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075</wp:posOffset>
            </wp:positionH>
            <wp:positionV relativeFrom="paragraph">
              <wp:posOffset>51435</wp:posOffset>
            </wp:positionV>
            <wp:extent cx="5848350" cy="19843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84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Развитие связной речи – составление рассказа по схем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Ув. родители записывайте рассказ со слов ребенка!)</w:t>
      </w:r>
    </w:p>
    <w:p>
      <w:pPr>
        <w:pStyle w:val="Normal"/>
        <w:rPr/>
      </w:pPr>
      <w:r>
        <w:rPr/>
        <w:t>* Подумай и составь рассказ о любом дереве. Нарисуй рисунок или вклей картинку дерева о котором рассказываешь  в «окошко»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71565" cy="2743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3200"/>
                          <a:chOff x="0" y="0"/>
                          <a:chExt cx="617148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1714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эт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800" y="114480"/>
                            <a:ext cx="58032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86280" y="114480"/>
                            <a:ext cx="565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0880"/>
                            <a:ext cx="2055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листьев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205596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ды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71600"/>
                            <a:ext cx="205596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а для человек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055960" cy="135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 дерева, размер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7139" t="0" r="7184" b="0"/>
                          <a:stretch/>
                        </pic:blipFill>
                        <pic:spPr>
                          <a:xfrm>
                            <a:off x="2171160" y="1486080"/>
                            <a:ext cx="182808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72000" y="99000"/>
                            <a:ext cx="93528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5440" t="0" r="0" b="6711"/>
                          <a:stretch/>
                        </pic:blipFill>
                        <pic:spPr>
                          <a:xfrm>
                            <a:off x="4342680" y="1470600"/>
                            <a:ext cx="171468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60020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343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343080" cy="570960"/>
                          </a:xfrm>
                          <a:prstGeom prst="triangle">
                            <a:avLst>
                              <a:gd name="adj" fmla="val 555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246760"/>
                            <a:ext cx="456480" cy="341640"/>
                          </a:xfrm>
                          <a:prstGeom prst="rightArrow">
                            <a:avLst>
                              <a:gd name="adj1" fmla="val 50000"/>
                              <a:gd name="adj2" fmla="val 334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2246760"/>
                            <a:ext cx="456480" cy="341640"/>
                          </a:xfrm>
                          <a:prstGeom prst="rightArrow">
                            <a:avLst>
                              <a:gd name="adj1" fmla="val 50000"/>
                              <a:gd name="adj2" fmla="val 334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875520"/>
                            <a:ext cx="457920" cy="341640"/>
                          </a:xfrm>
                          <a:prstGeom prst="rightArrow">
                            <a:avLst>
                              <a:gd name="adj1" fmla="val 50000"/>
                              <a:gd name="adj2" fmla="val 33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875520"/>
                            <a:ext cx="456480" cy="341640"/>
                          </a:xfrm>
                          <a:prstGeom prst="rightArrow">
                            <a:avLst>
                              <a:gd name="adj1" fmla="val 50000"/>
                              <a:gd name="adj2" fmla="val 334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13880" y="114480"/>
                            <a:ext cx="54180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9760" y="914400"/>
                            <a:ext cx="136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 дерев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2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16pt" coordorigin="0,0" coordsize="9719,4320">
                <v:rect id="shape_0" stroked="f" o:allowincell="f" style="position:absolute;left:0;top:1;width:971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2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это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80;width:913;height:155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80;width:889;height:125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2159;width:3237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листьев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160;width:323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ды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160;width:323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а для человек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3237;height:2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 дерева, размер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19;top:2340;width:2878;height:122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56;width:1472;height:162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2316;width:2699;height:1457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60;top:252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2520;width:53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160;top:2700;width:539;height:8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871;top:3538;width:718;height:53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1;top:3538;width:718;height:53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1;top:1379;width:720;height:53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1;top:1379;width:718;height:53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59;top:180;width:852;height:128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79;top:1440;width:215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 дерева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40,1" to="6838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04775</wp:posOffset>
                </wp:positionV>
                <wp:extent cx="1257300" cy="108966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25pt;width:98.95pt;height:85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0"/>
      <w:type w:val="nextPage"/>
      <w:pgSz w:w="11906" w:h="16838"/>
      <w:pgMar w:left="108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6:00Z</dcterms:created>
  <dc:creator>Евгения</dc:creator>
  <dc:description/>
  <dc:language>en-US</dc:language>
  <cp:lastModifiedBy>Евгения</cp:lastModifiedBy>
  <dcterms:modified xsi:type="dcterms:W3CDTF">2012-01-25T16:48:00Z</dcterms:modified>
  <cp:revision>20</cp:revision>
  <dc:subject/>
  <dc:title>Неделя №3 – тема: Деревья</dc:title>
</cp:coreProperties>
</file>