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 3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Благовещенска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5.75pt;width:378.65pt;height:75.65pt;mso-wrap-style:none;v-text-anchor:middle;mso-position-vertical:top" type="_x0000_t136">
            <v:path textpathok="t"/>
            <v:textpath on="t" fitshape="t" string="Методическая разработка&#10;внеклассного мероприятия&#10;для 4 класса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139.45pt;width:431.1pt;height:139.35pt;mso-wrap-style:none;v-text-anchor:middle;mso-position-vertical:top" type="_x0000_t136">
            <v:path textpathok="t"/>
            <v:textpath on="t" fitshape="t" string="&quot;Взаимоотношения между &#10;родителями&#10;и детьми в семье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4850" cy="3013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одготовила и прове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ычкова Алевтина Николаевна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 общения в 4 классе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«Взаимоотношения родителей и детей в семье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Цель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формирование отношения к семье как ценности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Задачи</w:t>
      </w:r>
      <w:r>
        <w:rPr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пособствовать формированию доверительных и доброжелательных отношений между родителями и детьми, педагогами и учащими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в коллективе детей атмосферу добра, взаимопонимания, довер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ить особенности взаимоотношений между ребенком и родител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 учащихся уважительного отношения к семье, родителя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зать на различных ситуациях, как могут строиться отношения между родителями и детьми; 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я правильно выйти из конфликтной ситуации; 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основные правила поведения в конфликтной ситуаци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7" w:hanging="0"/>
        <w:rPr>
          <w:sz w:val="28"/>
          <w:szCs w:val="28"/>
        </w:rPr>
      </w:pPr>
      <w:r>
        <w:rPr>
          <w:b/>
          <w:sz w:val="32"/>
          <w:szCs w:val="32"/>
        </w:rPr>
        <w:t>Ход урока.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 xml:space="preserve">1. Организационная часть. </w:t>
      </w:r>
      <w:r>
        <w:rPr>
          <w:b/>
          <w:sz w:val="28"/>
          <w:szCs w:val="28"/>
        </w:rPr>
        <w:t>Эмоциональный настрой.</w:t>
      </w:r>
    </w:p>
    <w:p>
      <w:pPr>
        <w:pStyle w:val="Normal"/>
        <w:ind w:left="537" w:hanging="0"/>
        <w:rPr>
          <w:sz w:val="28"/>
          <w:szCs w:val="28"/>
        </w:rPr>
      </w:pPr>
      <w:r>
        <w:rPr>
          <w:sz w:val="28"/>
          <w:szCs w:val="28"/>
        </w:rPr>
        <w:t>Здравствуйте, ребята! Мальчишки и девчата!</w:t>
      </w:r>
    </w:p>
    <w:p>
      <w:pPr>
        <w:pStyle w:val="Normal"/>
        <w:ind w:left="537" w:hanging="0"/>
        <w:rPr>
          <w:sz w:val="28"/>
          <w:szCs w:val="28"/>
        </w:rPr>
      </w:pPr>
      <w:r>
        <w:rPr>
          <w:sz w:val="28"/>
          <w:szCs w:val="28"/>
        </w:rPr>
        <w:t>Товарищи взрослые, и вам привет! А больше приветов у меня нет.</w:t>
      </w:r>
    </w:p>
    <w:p>
      <w:pPr>
        <w:pStyle w:val="Normal"/>
        <w:ind w:left="537" w:hanging="0"/>
        <w:rPr>
          <w:sz w:val="28"/>
          <w:szCs w:val="28"/>
        </w:rPr>
      </w:pPr>
      <w:r>
        <w:rPr>
          <w:sz w:val="28"/>
          <w:szCs w:val="28"/>
        </w:rPr>
        <w:t>Впрочем, почему же нет? Я еще раз говорю всем, всем, всем «Здравствуйте!»</w:t>
      </w:r>
    </w:p>
    <w:p>
      <w:pPr>
        <w:pStyle w:val="Normal"/>
        <w:rPr/>
      </w:pPr>
      <w:r>
        <w:rPr>
          <w:sz w:val="28"/>
          <w:szCs w:val="28"/>
        </w:rPr>
        <w:t>- Что же так не смело? Не шатко? Не валко? Не жидко? Не сладко? Когда я скажу «Здравствуйте!»- все мальчишки крикнут: «Салют» и помашут мне рукой. А девочки поздороваются по-французски- «Бонжур!» и пошлют воздушный поцелуй. Уважаемые взрослые, Вас прошу поздороваться по -восточному. Сложите руки перед грудью, сделайте маленький поклон и скажите «Салам алейкум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пределение темы, цели, задач урока.</w:t>
      </w:r>
    </w:p>
    <w:p>
      <w:pPr>
        <w:pStyle w:val="Normal"/>
        <w:rPr/>
      </w:pPr>
      <w:r>
        <w:rPr>
          <w:sz w:val="28"/>
          <w:szCs w:val="28"/>
        </w:rPr>
        <w:t>-Ребята! Отгадайте, пожалуйста, ребус и вы узнаете, о чем я хочу с вами поговорить сегодня. (7 Я).</w:t>
      </w:r>
    </w:p>
    <w:p>
      <w:pPr>
        <w:pStyle w:val="Normal"/>
        <w:rPr/>
      </w:pPr>
      <w:r>
        <w:rPr>
          <w:sz w:val="28"/>
          <w:szCs w:val="28"/>
        </w:rPr>
        <w:t>- Правильно, речь пойдет о семье, а ещё о чём, вы узнаете, просмотрев видеоролик (соцрол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о чем еще мы будем гов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О взаимоотношениях между ее членами. </w:t>
        <w:br/>
        <w:t>- Верно. А как Вы понимаете слово «семья»? </w:t>
        <w:br/>
        <w:t>- Что возникает в вашем воображении, когда вы его произносите? </w:t>
        <w:br/>
        <w:t>(говорят дети класса) </w:t>
        <w:br/>
        <w:t>- Закройте глаза. Представьте себе самого близкого, дорогого для вас человека. Кого вы представили? Почему? 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о «семья» понятно всем, как слова «мама», «хлеб», «родина». Семья с первых мгновений жизни рядом с каждым из нас. Семья – это дом, это папа и мама, бабушка и дедушка, это сестры, братья… </w:t>
      </w:r>
    </w:p>
    <w:p>
      <w:pPr>
        <w:pStyle w:val="Normal"/>
        <w:rPr/>
      </w:pPr>
      <w:r>
        <w:rPr>
          <w:sz w:val="28"/>
          <w:szCs w:val="28"/>
        </w:rPr>
        <w:t xml:space="preserve">- Сейчас ребята посмотрят в словаре, что означает это слово. А пока они смотрят остальные поугадывают заг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ва ученика ищут в словаре, остальные отгадывают загадки о членах семь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Мама с папой говор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еперь я — старший бра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за куколка в коляс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чет? Видимо, от тряс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анной ползунков г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ту кто она? …                   (Сестр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Кто всю жизнь рабо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л заб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ков, бабушку,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л простых лю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нсии уж много лет</w:t>
      </w:r>
    </w:p>
    <w:p>
      <w:pPr>
        <w:pStyle w:val="Normal"/>
        <w:rPr/>
      </w:pPr>
      <w:r>
        <w:rPr>
          <w:sz w:val="28"/>
          <w:szCs w:val="28"/>
        </w:rPr>
        <w:t>Нестареющий наш...(де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Фотография 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олотистой рамо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й взгляд солнцем согревает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гляд любимой...(мамоч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Чем оканчиваются день и ночь? (мягким знаком)</w:t>
      </w:r>
    </w:p>
    <w:p>
      <w:pPr>
        <w:pStyle w:val="Normal"/>
        <w:rPr/>
      </w:pPr>
      <w:r>
        <w:rPr>
          <w:sz w:val="28"/>
          <w:szCs w:val="28"/>
        </w:rPr>
        <w:t>5.Мамы старшая сестра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иду вовсе не ст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лыбкой спросит: «Как живет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в гости к нам приехал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Тетя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</w:tblGrid>
      <w:tr>
        <w:trPr>
          <w:trHeight w:val="253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87" w:type="dxa"/>
            <w:tcBorders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  <w:t xml:space="preserve">-  Вы разгадали кроссворд и ключевое слово </w:t>
      </w:r>
      <w:r>
        <w:rPr>
          <w:b/>
          <w:sz w:val="28"/>
          <w:szCs w:val="28"/>
        </w:rPr>
        <w:t xml:space="preserve">Семья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роверим, что мальчики узнали в словаре о семье (чит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о чем у нас пойдет речь во время общ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хотите сегодня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ем  формировать представления о семье, как о людях, которые любят друг друга, заботятся друг о друге.  Будем учиться изучать историю  своей семьи, рассказывать свои семейные  традиции. Учиться общаться, быть добрыми и понимать друг друга, любить и гордиться своей  семьей, уважать  родителей,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знает, как появилось слово «семья», почему семь я?</w:t>
      </w:r>
    </w:p>
    <w:p>
      <w:pPr>
        <w:pStyle w:val="Normal"/>
        <w:rPr/>
      </w:pPr>
      <w:r>
        <w:rPr>
          <w:sz w:val="28"/>
          <w:szCs w:val="28"/>
        </w:rPr>
        <w:t>- Давайте послушаем стихотворение о том, как появилось слово «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словечко странное,</w:t>
        <w:br/>
        <w:t>Хотя не иностранное.</w:t>
        <w:br/>
        <w:t>Как слово получилось,</w:t>
        <w:br/>
        <w:t>Не ясно нам совсем.</w:t>
        <w:br/>
        <w:t>Ну, Я мы понимаем,</w:t>
        <w:br/>
        <w:t>А почему их семь?</w:t>
        <w:br/>
        <w:t>Не надо думать и гадать,</w:t>
        <w:br/>
        <w:t>А надо просто сосчитать:</w:t>
        <w:br/>
        <w:t>Два дедушки,</w:t>
        <w:br/>
        <w:t>Две бабушки,</w:t>
        <w:br/>
        <w:t>Плюс папа, мама, я.</w:t>
        <w:br/>
        <w:t>Сложили? Получается семь человек,</w:t>
        <w:br/>
        <w:t>Семь Я!</w:t>
        <w:br/>
        <w:t>А если есть собака?</w:t>
        <w:br/>
        <w:t>Выходит восемь Я?</w:t>
        <w:br/>
        <w:t>Нет, если есть собака,</w:t>
        <w:br/>
        <w:t>Выходит Во!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ейчас мы определим, какие бывают семьи. Вам необходимо придумать прилагательные к слову семь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– славная, смелая, сильна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 – единая, единственна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 – милая, молодая, мирна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Ь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– ясная, ярка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, вы подобрали очень подходящие слова. А сейчас я вам расскажу притчу о старике и его сыновьях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ц приказал сыновьям, чтобы жили в согласии; они не слушались. Вот он велел принести веник и говорит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майте!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они ни бились, не могли сломать. Тогда отец развязал веник и велел ломать по одному прут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легко переломали прутья поодиночке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ец и говори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ак-то и вы: если в согласии жить будете, никто вас не одолеет; а если будете ссориться да все врозь – вас всякий легко погуби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то вы поняли из этой притчи? (ответы детей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сскажите о своих семьях по следующему плану:</w:t>
      </w:r>
      <w:r>
        <w:rPr>
          <w:color w:val="000000"/>
          <w:sz w:val="28"/>
          <w:szCs w:val="28"/>
        </w:rPr>
        <w:br/>
        <w:t>(</w:t>
      </w:r>
      <w:r>
        <w:rPr>
          <w:color w:val="000000"/>
          <w:sz w:val="28"/>
          <w:szCs w:val="28"/>
          <w:shd w:fill="FFFFFF" w:val="clear"/>
        </w:rPr>
        <w:t>План на доске: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Состав семь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Любимое занятие семь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Распределение обязанностей в семье, взаимопомощ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Какой вы считаете свою семью? (крепкой, дружной, счастливой, большой и т.д.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contextualSpacing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  <w:shd w:fill="FFFFFF" w:val="clear"/>
        </w:rPr>
        <w:t>- Ребята приготовили стихи о семье. Давайте их послушаем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ихи читают дети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Ребенок 1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юбите и цените счасть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о рождается в семь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может быть её дорож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этой сказочной земле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Ребенок 2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мья – это счастье, любовь и удач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мья – это летом поездки на дач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мья – это праздник, семейные дат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арки, покупки, приятные траты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Ребенок 3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мья – это труд, друг о друге забот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мья – это много домашней работ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мья – это важно! Семья – это сложно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счастливо жить одному невозможно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Ребенок 4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гда будьте вместе, любовь береги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иды и ссоры подальше гони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чу, чтоб про нас говорили друзь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ая хорошая Ваша семья!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авайте познакомимся поближе с вашими семьями. Встаньте те,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 кого есть старший брат. </w:t>
        <w:br/>
        <w:t xml:space="preserve">• У кого есть младшая сестра. </w:t>
        <w:br/>
        <w:t>• У кого бабушка и дедушка живут в деревне.</w:t>
        <w:br/>
        <w:t xml:space="preserve">• У кого бабушка и дедушка живут в городе. </w:t>
        <w:br/>
        <w:t xml:space="preserve">• У кого дальние родственники живут в России. </w:t>
        <w:br/>
        <w:t>• У кого есть двоюродный брат.</w:t>
        <w:br/>
        <w:t xml:space="preserve">• У кого есть двоюродная сестра. </w:t>
        <w:br/>
        <w:t>• У кого есть сын или д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 кого бабушка и дедушка живут вместе с вами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ейчас я вам расскажу татарскую народную сказку «Три дочери». А вы должны ответить на вопрос, какими были взаимоотношения между детьми и их матерью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а-была женщина. День и ночь она работала, чтобы накормить и одеть трех своих дочерей. И выросли три дочери быстрые, как ласточки, лицом похожие на светлую луну. Одна за одной вышли замуж и уехал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о несколько лет. Тяжело заболела старуха мать, и посылает она к своим дочерям рыжую белочк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 им, дружок, чтобы ко мне поспешил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й, - вздохнула старшая, услышав от белочки печальную весть. - Ой! Я бы рада пойти, да мне надо почистить эти два таз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истить два таза? - рассердилась белочка. - Так будь же ты с ними вовек неразлучна!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азы вдруг вскочили со стола и обхватили старшую дочь сверху и снизу. Она упала на пол и уползла из дома большой черепахо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чалась белочка ко второй дочер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й, - отвечала та. - Я сейчас побежала бы к матери, да очень занята: надо мне к ярмарке холста наткать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 и тки теперь всю жизнь, никогда не останавливаясь! - сказала белочка. И вторая дочь превратилась в паук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ладшая месила тесто, когда белочка постучала к ней. Дочь не сказала ни слова, даже не обтерла рук, побежала к своей матер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оси же ты всегда людям радость, мое дорогое дитя, - сказала ей белочка, - и люди будут беречь и любить тебя, и детей твоих, и внуков, и правнук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авда, третья дочь жила много лет, и все ее любили. А когда пришла пора ей умереть, она превратилась в золотую пчелк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лето день-деньской собирает пчелка мед людям… А зимою, когда все вокруг гибнет от холода, пчелка спит в теплом улье, а проснется - ест только мед и саха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торая из дочерей любила мать? Которая из них поступила правильно? (ответы детей)</w:t>
      </w:r>
    </w:p>
    <w:p>
      <w:pPr>
        <w:pStyle w:val="Normal"/>
        <w:spacing w:before="0" w:after="0"/>
        <w:contextualSpacing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мужчина и женщина образуют семью, то они ее видят счастливой. Какую бы вы хотели иметь свою семью – покажите свое отношение. Положите треугольники в любую КОРОБОЧКУ ( счастливая семья. Не очень счастливая семья - неблагополучная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итогам  видим, что все хотят иметь счастливую семь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то для этого нужно  знать и что нужно делать – над этим мы и поработ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начала выявим типы семей: как понять- полная, неполная семья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оба родители и дети - это полная семья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 один родитель и дети - неполная семь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полной семьи- смерть одного родителя, развод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90</wp:posOffset>
                </wp:positionH>
                <wp:positionV relativeFrom="paragraph">
                  <wp:posOffset>212725</wp:posOffset>
                </wp:positionV>
                <wp:extent cx="1198880" cy="337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37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4.4pt;height:26.6pt;mso-wrap-distance-left:9.05pt;mso-wrap-distance-right:9.05pt;mso-wrap-distance-top:0pt;mso-wrap-distance-bottom:0pt;margin-top:16.75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635</wp:posOffset>
                </wp:positionH>
                <wp:positionV relativeFrom="paragraph">
                  <wp:posOffset>212725</wp:posOffset>
                </wp:positionV>
                <wp:extent cx="2060575" cy="5187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518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пол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2.25pt;height:40.85pt;mso-wrap-distance-left:9.05pt;mso-wrap-distance-right:9.05pt;mso-wrap-distance-top:0pt;mso-wrap-distance-bottom:0pt;margin-top:16.75pt;mso-position-vertical-relative:text;margin-left:19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епол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это  не так важно, важно, что все хотят иметь счастливую сем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работа в группах на листах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и запишите те факторы, которые  есть в счастливой семь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и запишите те факторы, которые  есть в не очень  счастливой семье- неблагополучной.( по каким признакам  можно определить неблагополучную семью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2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фак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ая семь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лагополучная 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онимание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расправа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ение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кризис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пение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упчивость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далы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та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рессия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любие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го досуг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ередача традици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Откуда появляются неблагополучные семьи?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ет понимания, нет общих интересов, не совпадают взгляды на жизнь, разные мировоззрения, Нет заботы , помощи,  опыт семьи из детства, неготовность решать финансовые проблемы, незнание как воспитывать детей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, наркомания – нет образования, нет работы, не приучен с детства к труду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далы – нет решения проблем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рессия- нет работы, взаимопонимания, болезнь члена семьи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зает любовь,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нешние факторы ( потеря работы, финансовый кризис, тунеядство, алкоголь, наркомания, смерть, болезнь,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Психологическ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– в семье постоянные ссоры, взаимные придирки, раздражительность;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социально-ролевой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– неправильное, неравномерное распределение семейно – бытовой нагрузки, хаотичность семейного уклада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кто в семье страдает больше всех? Он самый незащищенный , все взаимоотношения он испытывает на себе и несет негативные отношения родителей дальше в свою взрослу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бёнка семья — это среда, в которой складываются условия его физического, психического, эмоционального и интеллектуального развития.</w:t>
      </w:r>
    </w:p>
    <w:p>
      <w:pPr>
        <w:pStyle w:val="Normal"/>
        <w:rPr/>
      </w:pPr>
      <w:r>
        <w:rPr>
          <w:sz w:val="28"/>
          <w:szCs w:val="28"/>
        </w:rPr>
        <w:t>Функции семьи- воспитание</w:t>
      </w:r>
      <w:bookmarkStart w:id="0" w:name="_GoBack"/>
      <w:bookmarkEnd w:id="0"/>
      <w:r>
        <w:rPr>
          <w:sz w:val="28"/>
          <w:szCs w:val="28"/>
        </w:rPr>
        <w:t>. Семья – основа продолжения жизни человечества, источник совершенствования духовного мира человека.</w:t>
      </w:r>
    </w:p>
    <w:p>
      <w:pPr>
        <w:pStyle w:val="Normal"/>
        <w:rPr/>
      </w:pPr>
      <w:r>
        <w:rPr>
          <w:sz w:val="28"/>
          <w:szCs w:val="28"/>
        </w:rPr>
        <w:t>- Какими должны быть родители? </w:t>
        <w:br/>
        <w:br/>
        <w:t>«У меня самые лучшие родители. Они…» </w:t>
        <w:br/>
        <w:t>Вывод: Какими должны быть родители. Обобщаю высказанные детьми мысли. (терпеливые, добрые, заботливые, весёлые, умные, трудолюбивые). </w:t>
        <w:br/>
        <w:t>- Но всегда ли так хорошо бывает дома? (Нет.) </w:t>
        <w:br/>
        <w:t>-Всегда ли родители и дети понимают друг друга? </w:t>
        <w:br/>
        <w:t>- Бывали в вашей жизни такие ситуации, когда вы обижались на родителей? Расскажите подробнее. </w:t>
        <w:br/>
        <w:t>- А когда вы сами обижали своих родителей? Расскажите. </w:t>
        <w:br/>
        <w:t>- Почему родители часто что-то не разрешают детям? (Они заботятся о них) </w:t>
        <w:br/>
        <w:t>- Как вы думаете, легко ли быть родителями? Как правильно строить отношения с родителями? </w:t>
        <w:br/>
        <w:t>Рассмотрим разные ситуации. </w:t>
        <w:br/>
        <w:t>Ситуация 1: </w:t>
        <w:br/>
        <w:t>Дочь в школе очень плохо учится. Маму вызвали в школу. После посещения школы состоялся ее разговор с дочерью. </w:t>
        <w:br/>
        <w:t>Ситуация 2: </w:t>
        <w:br/>
        <w:t>Дочь возвращается домой в два часа ночи. Родители возмущены до предела. </w:t>
        <w:br/>
        <w:t>Ситуация 3: </w:t>
        <w:br/>
        <w:t>Сын требует от родителей купить модную и дорогую вещь. Родители объясняют ему, что сделать это сейчас нет возможности. </w:t>
        <w:br/>
        <w:t>Вы видите, что у самой сложной ситуации всегда есть выход, любую проблему можно решить еще тогда, когда она не превратилась в конфликт, глубокий и затяжной. Надо только попытаться встать на позиции родителей, понять их прислушаться к их аргументам. </w:t>
        <w:br/>
        <w:t>Вывод: Быть родителем трудно, на них лежит ответственность за воспитание дете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едь для того чтобы родители и дети понимали друг друга, надо очень немного: надо любить друг друга, уметь по-доброму выслушать и понять. Вот вы придете сегодня из школы домой и приготовьте для мамы, которая придет уставшая с работы какой-нибудь приятный сюрприз. </w:t>
      </w:r>
    </w:p>
    <w:p>
      <w:pPr>
        <w:pStyle w:val="C1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гра «Закончи предложение»: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Больше всего я люблю в своей семье…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Больше всего я огорчаюсь, когда…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Мои родители счастливы, когда…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Моя мама любит, когда я…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Высказывания ребят.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C1"/>
        <w:spacing w:before="0" w:after="0"/>
        <w:rPr/>
      </w:pPr>
      <w:r>
        <w:rPr>
          <w:bCs/>
          <w:color w:val="000000"/>
          <w:sz w:val="28"/>
          <w:szCs w:val="28"/>
          <w:shd w:fill="FFFFFF" w:val="clear"/>
        </w:rPr>
        <w:t>Ученики читают стихотворение: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ет быть семьи дороже? </w:t>
        <w:br/>
        <w:t>Теплом встречает отчий дом, </w:t>
        <w:br/>
        <w:t>Здесь ждут тебя всегда с любовью, </w:t>
        <w:br/>
        <w:t>И провожают в путь с добром! </w:t>
        <w:br/>
        <w:br/>
        <w:t>Отец и мать, и дети дружно </w:t>
        <w:br/>
        <w:t>Сидят за праздничным столом, </w:t>
        <w:br/>
        <w:t>И вместе им совсем не скучно, </w:t>
        <w:br/>
        <w:t>А интересно впятером. </w:t>
        <w:br/>
        <w:br/>
        <w:t>Малыш для старших как любимец, </w:t>
        <w:br/>
        <w:t>Родители - во всем мудрей, </w:t>
        <w:br/>
        <w:t>Любимый папа - друг, кормилец, </w:t>
        <w:br/>
        <w:t>А мама ближе всех, родней. </w:t>
        <w:br/>
        <w:br/>
        <w:t>Любите! И цените счастье! </w:t>
        <w:br/>
        <w:t>Оно рождается в семье, </w:t>
        <w:br/>
        <w:t>Что может быть ее дороже </w:t>
        <w:br/>
        <w:t>На этой сказочной земле</w:t>
      </w:r>
    </w:p>
    <w:p>
      <w:pPr>
        <w:pStyle w:val="C1"/>
        <w:spacing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C1"/>
        <w:spacing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Учитель читает:</w:t>
      </w:r>
    </w:p>
    <w:p>
      <w:pPr>
        <w:pStyle w:val="C1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Без крепких и сильных семей никогда не будет сильного и крепкого государства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Что на свете всего дороже?    </w:t>
      </w:r>
      <w:r>
        <w:rPr>
          <w:rStyle w:val="C3"/>
          <w:b/>
          <w:bCs/>
          <w:color w:val="000000"/>
          <w:sz w:val="28"/>
          <w:szCs w:val="28"/>
        </w:rPr>
        <w:t>Семья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 что значит семья?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Это – семь я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Без чего не может быть она?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Без папы, мамы и меня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 чем же скреплена она?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Любовью, заботой и теплом.</w:t>
      </w:r>
    </w:p>
    <w:p>
      <w:pPr>
        <w:pStyle w:val="C1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едь все мы связаны семьёй.</w:t>
      </w:r>
    </w:p>
    <w:p>
      <w:pPr>
        <w:pStyle w:val="C1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- Я не ошибусь, если скажу, что каждая семья индивидуальна. А скажите, чем же отличается одна семья от другой? </w:t>
        <w:br/>
        <w:t>Дети: Привычками, укладом, обычаями, атмосферой, тради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традиции есть в вашей семь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b/>
          <w:sz w:val="32"/>
          <w:szCs w:val="32"/>
        </w:rPr>
        <w:t>Пословицы. Конкурс между групп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од создал множество пословиц и поговорок, которые учат хранить и ценить народные традиции. Сейчас мы проведем конкурс знатоков пословиц. Игра «Собери послови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то и клад, коли в семье 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ая семья гору св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лучшее наследство- воспит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е детки дому венец, а плохие- дому 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жно не забывать о том, что каждая семья должна быть крепкой, дружной. Недаром народная мудрость гласит: «Мой дом – моя крепость.» Какие взаимоотношения должны быть в семье, чтобы дом был та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кирпичики взаимоотношений, чтобы дом был крепким, а семья дружная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Задание: </w:t>
      </w:r>
      <w:r>
        <w:rPr>
          <w:sz w:val="28"/>
          <w:szCs w:val="28"/>
        </w:rPr>
        <w:t>На  стикерах записывают, какие взаимоотношения должны быть в семье.  Наклеить стикеры на до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гра «Устами младенца» Фишки.</w:t>
        <w:br/>
        <w:t xml:space="preserve">– В семье это самое дорогое, ее берегут, передают из поколения в поколение. (Семейная реликвия) </w:t>
        <w:br/>
        <w:t xml:space="preserve">– Самый нежный, самый добрый, самый любимый человек для всех людей на Земле. (Мама) </w:t>
        <w:br/>
        <w:t xml:space="preserve">– Место, где мы бываем все вместе. (Дом) </w:t>
        <w:br/>
        <w:t xml:space="preserve">– Это такое маленькое, пищащее, доставляющее много хлопот, но его все равно любят. (Ребенок) </w:t>
        <w:br/>
        <w:t xml:space="preserve">– В них играют все дети. (Игрушки) </w:t>
        <w:br/>
        <w:t>– Это не человек, но его любят все члены семьи. (Домашнее животное)</w:t>
        <w:br/>
        <w:t>– Она вяжет всем носки и печет самые замечательные пирожки и булочки. (Баб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Рефлексия:</w:t>
      </w:r>
      <w:r>
        <w:rPr>
          <w:sz w:val="28"/>
          <w:szCs w:val="28"/>
        </w:rPr>
        <w:br/>
        <w:t>А теперь мы проведем заключительный блиц-опрос: Закончи предложения.</w:t>
        <w:br/>
        <w:t>Мои отношения с родителями станут лучше, если..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допускать в отношениях с родителями..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Советы детям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) Доверяйте родителям - они самые близкие вам люди, только они могут помочь вам, дать хороший сове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Рассказывайте им о своих проблемах, неудачах, горестя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Делитесь своими радостям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) Заботьтесь о родителях: у них много трудност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) Старайтесь их понимать, помогайте и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) Не огорчайте их и не обижайтесь на них понапрасну.</w:t>
      </w:r>
    </w:p>
    <w:p>
      <w:pPr>
        <w:pStyle w:val="C1"/>
        <w:spacing w:before="0" w:after="0"/>
        <w:rPr>
          <w:rStyle w:val="C3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бы убедиться в том, что вы всё запомнили, хочу дать вам такое задание: выберите карточки с теми качествами, которые относятся к дружной семье.  (Учащиеся выбирают и подставляют карточки к слову </w:t>
      </w:r>
      <w:r>
        <w:rPr>
          <w:b/>
          <w:sz w:val="28"/>
          <w:szCs w:val="28"/>
        </w:rPr>
        <w:t>семья,</w:t>
      </w:r>
      <w:r>
        <w:rPr>
          <w:sz w:val="28"/>
          <w:szCs w:val="28"/>
        </w:rPr>
        <w:t xml:space="preserve"> объясняя при этом почему он выбрал это качество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точки: любовь, понимание, забота, помощь, доверие, доброта, уважение, дружба, внимание, соглас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 справились с заданием и я надеюсь, что вы будете всегда дорожить своими семьями и у вас будут счастливые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ЛЮБИТЕ ДРУГ ДРУГА ИСКРЕННИМ СЕРДЦЕМ, </w:t>
        <w:br/>
        <w:t>ЛЮБИТЕ ДРУГ ДРУГА ОТКРЫТОЙ ДУШОЙ, </w:t>
        <w:br/>
        <w:t>ЧТОБ НЕ БЫЛО МЕСТА, ГДЕ ЗЛОБЕ ПРИГРЕТЬСЯ </w:t>
        <w:br/>
        <w:t>ЧТОБ В СЕРДЦЕ ПРИШЕЛ ДОЛГОЖДАННЫЙ ПО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ь ваш дом достатком дыши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ь будут в нем покой и тру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ь смех внучат в нем будет слышен,</w:t>
      </w:r>
    </w:p>
    <w:p>
      <w:pPr>
        <w:pStyle w:val="ListParagraph"/>
        <w:ind w:left="0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усть мир и счастье в нем живут!</w:t>
      </w:r>
    </w:p>
    <w:p>
      <w:pPr>
        <w:pStyle w:val="ListParagraph"/>
        <w:ind w:left="0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- На этом наш час общения подошёл к концу. Спасибо всем за внимание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о новых встреч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/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0"/>
        <w:contextualSpacing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0"/>
        <w:contextualSpacing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0"/>
        <w:contextualSpacing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59:00Z</dcterms:created>
  <dc:creator>User</dc:creator>
  <dc:description/>
  <cp:keywords/>
  <dc:language>en-US</dc:language>
  <cp:lastModifiedBy>User</cp:lastModifiedBy>
  <cp:lastPrinted>2017-12-16T19:48:00Z</cp:lastPrinted>
  <dcterms:modified xsi:type="dcterms:W3CDTF">2018-01-12T19:02:00Z</dcterms:modified>
  <cp:revision>55</cp:revision>
  <dc:subject/>
  <dc:title/>
</cp:coreProperties>
</file>