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образовательное учреждение «Пологрудовская средняя общеобразовательная школа» Тарского муниципального района Омской области</w: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Проект «Тропинки к здоровью»</w: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61950</wp:posOffset>
            </wp:positionV>
            <wp:extent cx="5029200" cy="3771900"/>
            <wp:effectExtent l="0" t="0" r="0" b="0"/>
            <wp:wrapTight wrapText="bothSides">
              <wp:wrapPolygon edited="0">
                <wp:start x="-7" y="0"/>
                <wp:lineTo x="-7" y="21582"/>
                <wp:lineTo x="21591" y="21582"/>
                <wp:lineTo x="21591" y="0"/>
                <wp:lineTo x="-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Учитель начальных классов: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Мерецкая Светлана Петровна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основание   актуальности проекта.</w:t>
      </w:r>
    </w:p>
    <w:p>
      <w:pPr>
        <w:pStyle w:val="Style1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ь школы не подменяет деятельность медицинских учреждений, создавая поликлинику в школе, а работает в той части, где она может эффективно не только выявлять или предупреждать отклонение в здоровье, но и позволяет развивать здоровье адекватно возможностям каждого ребенка. Проект ориентирован на создание таких психолого-педагогических технологий, которые отражали бы качественно новое осмысление проблематики образования и детского здравоохранения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Создание проекта «Тропинки здоровья» продиктовано необходимостью решения проблемы сохранения здоровья учащихся через проектно – исследовательскую деятельность, творческую деятельность, охватывая несколько направлений: здоровое питание, гигиена, экология, физическое и психическое здоровье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роектная деятельность не только позволить расширить, углубить и применить полученные знания в жизни, но и способствует формированию УУ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овременное общество требует от ученика не только успешного освоения знаний, умений и навыков, но и умение использовать знания в нестандартной ситуации, творчески применять знания в жизни  для решения жизненных задач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</w:rPr>
        <w:t>Цель проекта: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Формировать навыки, необходимые для формирования устойчивой мотивации на здоровье и ЗОЖ, потребность быть здоровым душой и телом, стремиться творить свое здоровье, применяя знания и умения, в согласии с законами природы, законами бытия. 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rStyle w:val="StrongEmphasis"/>
          <w:color w:val="000000"/>
        </w:rPr>
        <w:t>Задачи проекта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.Создать творческий клуб «Здоровейка», создание видеороликов, мультфильмов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. Формировать ценностные установки и жизненные приоритеты на здоровье, здоровый образ жизни и самореализацию личности через «Дни здоровья», социальные акции.</w:t>
      </w:r>
      <w:r>
        <w:rPr>
          <w:b/>
          <w:bCs/>
          <w:color w:val="000000"/>
        </w:rPr>
        <w:t xml:space="preserve">                 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.Создать экологический отряд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.Формировать экологическую культуру, через проекты, акции на селе, в детском саду.</w:t>
      </w:r>
    </w:p>
    <w:p>
      <w:pPr>
        <w:pStyle w:val="Normal"/>
        <w:spacing w:lineRule="auto" w:line="360"/>
        <w:ind w:firstLine="709"/>
        <w:rPr/>
      </w:pPr>
      <w:r>
        <w:rPr/>
        <w:t xml:space="preserve">5.Углубить </w:t>
      </w:r>
      <w:hyperlink r:id="rId3" w:tgtFrame="_blank">
        <w:r>
          <w:rPr>
            <w:rStyle w:val="InternetLink"/>
            <w:color w:val="000000"/>
          </w:rPr>
          <w:t>знания</w:t>
        </w:r>
      </w:hyperlink>
      <w:r>
        <w:rPr/>
        <w:t xml:space="preserve"> детей  о ценностях продуктов питания</w:t>
      </w:r>
      <w:r>
        <w:rPr>
          <w:bCs/>
          <w:color w:val="000000"/>
        </w:rPr>
        <w:t>, через проекты.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 xml:space="preserve">6.Воспитывать культуру социального взаимодействия с населением села, по экологическому воспитанию 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7.Развивать умение пропагандировать здоровый образ жизни, через разработку и внедрения социальных проектов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Паспорт проекта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Возраст детей: 9, 10 лет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Срок проекта – 7 месяцев (октябрь – апрель)</w:t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Тип проекта – практико – ориентированный, творческий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Форма работы: урочно – внеурочная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редмет: межпредметный</w:t>
      </w:r>
    </w:p>
    <w:p>
      <w:pPr>
        <w:pStyle w:val="Style12"/>
        <w:spacing w:lineRule="auto" w:line="360" w:before="0" w:after="0"/>
        <w:ind w:firstLine="709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09"/>
        <w:rPr>
          <w:b/>
          <w:b/>
        </w:rPr>
      </w:pPr>
      <w:r>
        <w:rPr>
          <w:rStyle w:val="StrongEmphasis"/>
          <w:b w:val="false"/>
        </w:rPr>
        <w:t>Методы реализации проекта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Речев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Познаватель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Оздоровитель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Игров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Художествен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Исследовательская деятельность</w:t>
      </w:r>
    </w:p>
    <w:p>
      <w:pPr>
        <w:pStyle w:val="Heading6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Критерии оценки ожидаемых результатов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  <w:t>Для учени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итивная динамика способности учащихся к сотрудничеству, способности работать в груп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 принять мнение другого ученика при работе в группе. Контролировать действия партнера. Формулировать собственное мнение и позицию. Строить понятные для партнера высказывания</w:t>
            </w:r>
          </w:p>
        </w:tc>
      </w:tr>
      <w:tr>
        <w:trPr>
          <w:trHeight w:val="129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итивная динамика здоров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самостоятельно заботится о своем здоровье, применять практические знания в жизни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итивная динамика способности к получению итогового продукта проекта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ознание ответственности за продукт совместн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проявлять творческие способности. 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итивная динамика формирования универсальных учебных действ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гулятивные УУД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Планировать</w:t>
            </w:r>
            <w:r>
              <w:rPr/>
              <w:t xml:space="preserve"> (составлять план своих действий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Целеполагать</w:t>
            </w:r>
            <w:r>
              <w:rPr/>
              <w:t xml:space="preserve"> (ставить и удерживать цели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Рефлексировать</w:t>
            </w:r>
            <w:r>
              <w:rPr/>
              <w:t xml:space="preserve"> (видеть проблему,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знавательные УУД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Моделировать</w:t>
            </w:r>
            <w:r>
              <w:rPr/>
              <w:t xml:space="preserve"> (представлять способ действия в виде схемы – модели, выделяя все существенное и главное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Проявлять инициативу</w:t>
            </w:r>
            <w:r>
              <w:rPr/>
              <w:t xml:space="preserve"> при поиске способа (способов) решения проектной задачи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Личностные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 xml:space="preserve">Выражать готовность </w:t>
            </w:r>
            <w:r>
              <w:rPr/>
              <w:t>в любой ситуации поступить в соответствии с правилами ЗОЖ; договариваться, проявлять доброжелательность, доверие, внимательность, помощь.</w:t>
            </w:r>
          </w:p>
        </w:tc>
      </w:tr>
    </w:tbl>
    <w:p>
      <w:pPr>
        <w:pStyle w:val="Normal"/>
        <w:spacing w:lineRule="auto" w:line="360"/>
        <w:rPr>
          <w:i/>
          <w:i/>
          <w:u w:val="single"/>
          <w:lang w:val="en-US"/>
        </w:rPr>
      </w:pPr>
      <w:r>
        <w:rPr>
          <w:i/>
          <w:u w:val="single"/>
        </w:rPr>
        <w:t>Для учителя</w:t>
      </w:r>
    </w:p>
    <w:p>
      <w:pPr>
        <w:pStyle w:val="Normal"/>
        <w:spacing w:lineRule="auto" w:line="36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Критер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376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rPr/>
            </w:pPr>
            <w:r>
              <w:rPr/>
              <w:t>Системно отслеживать пути становления  способов работы и способов действий, учащихся в нестандартных ситуациях вне конкретного (отдельного) учебного предмета или отдельно взятой темы, т.е. осуществлять мониторинг формирования учебной деятельности у школьников.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Системно отслеживать формирование привычек и потребностей в здоровом образе жизн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применять знания и умения в нестандартных ситуациях. Находить способы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овседневной жизни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намику формирования УУД.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гулятивные УУД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Планировать</w:t>
            </w:r>
            <w:r>
              <w:rPr/>
              <w:t xml:space="preserve"> (составлять план своих действий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Целеполагать</w:t>
            </w:r>
            <w:r>
              <w:rPr/>
              <w:t xml:space="preserve"> (ставить и удерживать цели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Рефлексировать</w:t>
            </w:r>
            <w:r>
              <w:rPr/>
              <w:t xml:space="preserve"> (видеть проблему,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знавательные УУД: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Моделировать</w:t>
            </w:r>
            <w:r>
              <w:rPr/>
              <w:t xml:space="preserve"> (представлять способ действия в виде схемы – модели, выделяя все существенное и главное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Проявлять инициативу</w:t>
            </w:r>
            <w:r>
              <w:rPr/>
              <w:t xml:space="preserve"> при поиске способа (способов)решения задачи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Личностные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Выражать готовность</w:t>
            </w:r>
            <w:r>
              <w:rPr/>
              <w:t xml:space="preserve"> в любой ситуации поступить в соответствии с правилами ЗОЖ; договариваться, проявлять доброжелательность, доверие, внимательность, помощь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ести систематическое  наблюдение (мониторинг)  за </w:t>
            </w:r>
            <w:r>
              <w:rPr>
                <w:spacing w:val="7"/>
                <w:sz w:val="24"/>
                <w:szCs w:val="24"/>
              </w:rPr>
              <w:t>формированием учебного сотрудничества в классе.</w:t>
            </w:r>
          </w:p>
          <w:p>
            <w:pPr>
              <w:pStyle w:val="Style11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группе.</w:t>
            </w:r>
          </w:p>
        </w:tc>
      </w:tr>
    </w:tbl>
    <w:p>
      <w:pPr>
        <w:pStyle w:val="Style12"/>
        <w:shd w:fill="FFFFFF" w:val="clear"/>
        <w:spacing w:lineRule="auto" w:line="360" w:before="90" w:after="9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shd w:fill="FFFFFF" w:val="clear"/>
        <w:spacing w:lineRule="auto" w:line="360" w:before="90" w:after="90"/>
        <w:jc w:val="both"/>
        <w:rPr>
          <w:b/>
          <w:b/>
        </w:rPr>
      </w:pPr>
      <w:r>
        <w:rPr>
          <w:b/>
        </w:rPr>
        <w:t>Этапы реализации проекта</w:t>
      </w:r>
    </w:p>
    <w:tbl>
      <w:tblPr>
        <w:tblW w:w="1070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3"/>
        <w:gridCol w:w="3414"/>
        <w:gridCol w:w="39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тапы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гностико-  конструирую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октябрь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1.Изучить литературу по проблеме </w:t>
            </w:r>
          </w:p>
          <w:p>
            <w:pPr>
              <w:pStyle w:val="Style13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 xml:space="preserve">2.Определить и обосновать  с учетом возрастных особенностей тематику проектов, мультфильмов, видеороликов, акций, создание экологического отряда. </w:t>
            </w:r>
          </w:p>
          <w:p>
            <w:pPr>
              <w:pStyle w:val="Style13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3.Создать творческий  клуб «Здоровейка»</w:t>
            </w:r>
          </w:p>
          <w:p>
            <w:pPr>
              <w:pStyle w:val="Style13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4. Разработать тематику Дней здоровья</w:t>
            </w:r>
          </w:p>
          <w:p>
            <w:pPr>
              <w:pStyle w:val="Style13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5.Организовать учебное сотрудничество, учебное сообщество класса.</w:t>
            </w:r>
          </w:p>
          <w:p>
            <w:pPr>
              <w:pStyle w:val="Style13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6.Организовать работу в группах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7.Подбор дидактических игр</w:t>
              <w:br/>
              <w:t>8. Подбор сюжетно-ролевых игр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9.Создать сборник экологических задач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10.Создать сборник каш для школьной столовой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11.Участвовать во Всероссийский и муниципальных конкурсах о ЗОЖ</w:t>
              <w:b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литературы по проблеме.</w:t>
            </w:r>
          </w:p>
          <w:p>
            <w:pPr>
              <w:pStyle w:val="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ределение проектов, в рамках которых будут реализовываться проектные задачи.</w:t>
            </w:r>
          </w:p>
          <w:p>
            <w:pPr>
              <w:pStyle w:val="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ределить критерии оценки состояния здоровья и  формирования УУД.</w:t>
            </w:r>
          </w:p>
          <w:p>
            <w:pPr>
              <w:pStyle w:val="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ятельностно- практический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ноябрь - 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1.Построить образовательный процесс  в начальной школе на  основе деятельностной, проектной и здоровьесберегающей  технологии, для решения поставленных задач</w:t>
            </w:r>
          </w:p>
          <w:p>
            <w:pPr>
              <w:pStyle w:val="Style13"/>
              <w:tabs>
                <w:tab w:val="clear" w:pos="708"/>
                <w:tab w:val="left" w:pos="437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дрение и реализация проектов и презентац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Мыльное чудо своими руками», «Проверка качества молока в домашних условиях», «Проверка качества меда в домашних условиях», «Плесень вредна или полезна?», «Экология воздуха», «Экология воды», Экология леса в нашей местности», «Влияет ли режим питания в школьной столовой на работоспособность школьников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мультфильмов «Приключение смешариков», «Лесная сказ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 сборника «Экологические задачи», «Каша – матушка наш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отряда «Зеленый патру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кций, агитбригад «Здоровому образу жизни привет, вредным привычкам – скажем нет!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налитико-  обобщаю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>Подвести итоги реализации проекта, сделать выводы о его результатах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Представить результаты на Фестивале «Мы за здоровый образ жизни!»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Представление «Портфолио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Составление отчета о результатах реализации проекта (видеофильм и др.) Внедрение результатов реализации проекта в практику (распространение или тиражирование) </w:t>
            </w:r>
          </w:p>
        </w:tc>
      </w:tr>
    </w:tbl>
    <w:p>
      <w:pPr>
        <w:pStyle w:val="Style12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.</w:t>
      </w:r>
    </w:p>
    <w:p>
      <w:pPr>
        <w:pStyle w:val="Style11"/>
        <w:spacing w:lineRule="auto" w:line="360"/>
        <w:ind w:firstLine="709"/>
        <w:rPr/>
      </w:pPr>
      <w:r>
        <w:rPr>
          <w:sz w:val="24"/>
          <w:szCs w:val="24"/>
        </w:rPr>
        <w:t>Включение в учебно – воспитательный процесс проектов и мероприятий, направленных на ЗОЖ позволяет учителю, в ходе учебного года системно отслеживать пути становления и приобретения привычек здорового образа жизни,  а также способов работы и способов действий, учащихся в нестандартных ситуациях вне конкретного (отдельного) учебного предмета или отдельно взятой темы. Осуществлять мониторинг формирования универсальных учебных действий  и учебной самостоятельности  у школьников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писок используемых источников и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А.Г. Асмолова Как проектировать универсальные учебные действия в начальной школе: От действия к мысли. Пособие для учителя. – М., Просвещение, 2008. </w:t>
      </w:r>
    </w:p>
    <w:p>
      <w:pPr>
        <w:pStyle w:val="Style11"/>
        <w:spacing w:lineRule="auto" w:line="360"/>
        <w:ind w:firstLine="709"/>
        <w:rPr/>
      </w:pPr>
      <w:r>
        <w:rPr>
          <w:sz w:val="24"/>
          <w:szCs w:val="24"/>
        </w:rPr>
        <w:t>2.Калинина Н.В, Симачкова Т.Ю, Долматова Л.Н. Оценка результатов начального образования в условиях компетентностного подхода: Методическое пособие для учителей начальных классов/Под общ.ред.Н.В.Калининой.</w:t>
      </w:r>
    </w:p>
    <w:p>
      <w:pPr>
        <w:pStyle w:val="Style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</w:rPr>
        <w:t>3.Л.Л Алексеева, С.В.Анащенкова, М.З Биболетова и др Планируемые результаты начального общего образования/[,.];под ред.Г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Ковалевой, О.Б.Логиновой.- 2 – изд. – М.:Просвещение, 2010. – 120с. – (Стандарты второго поколения).</w:t>
      </w:r>
    </w:p>
    <w:p>
      <w:pPr>
        <w:pStyle w:val="Style1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8D83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logoped/4851-logopedicheskie-znaniya-po-formirovaniyu-leksiko-grammaticheskikh-sredstv-yazy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6:00Z</dcterms:created>
  <dc:creator>swetlana</dc:creator>
  <dc:description/>
  <cp:keywords/>
  <dc:language>en-US</dc:language>
  <cp:lastModifiedBy>swetlana</cp:lastModifiedBy>
  <dcterms:modified xsi:type="dcterms:W3CDTF">2016-02-02T19:47:00Z</dcterms:modified>
  <cp:revision>1</cp:revision>
  <dc:subject/>
  <dc:title>Бюджетное  образовательное учреждение «Пологрудовская средняя общеобразовательная школа» Тарского муниципального района Омской области</dc:title>
</cp:coreProperties>
</file>