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нь Защитника Отечества (старшая групп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те гости, ребята. Сегодня мы собрались в этом зале, чтобы поздравить всех мужчин с Днем защитника Отечества. Защитники есть в каждой семье : дедушки, старшие братья и ,конечно же, папы. Пройдет немного времени, наши мальчики подрастут и займут место тех, кто сейчас стоит на страже нашей Род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ь день особый в февр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ен он в календ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дцать третье чи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праздничным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 праздником Арм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ои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брат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ов и му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устремл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ы достой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сбережен на планете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Мы собрали все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енный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в фев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ей, непобед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миру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рубы громкие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…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мос корабли плы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…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мир и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…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Песня:</w:t>
      </w:r>
      <w:r>
        <w:rPr>
          <w:sz w:val="36"/>
          <w:szCs w:val="36"/>
        </w:rPr>
        <w:t xml:space="preserve"> «Герои-солд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олдаты дружбы,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на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цы и команд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ют за рядом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охра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, и мир, и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же вс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ми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Этот праздник очень 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м в февр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оинов отва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ира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От войны спасал пла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героям шлют при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маленьк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В этой армии сл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ды и о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т мальчики больш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тож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до сильным быть, чтоб не у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м, чтоб не испуг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ым нужно стать,</w:t>
      </w:r>
    </w:p>
    <w:p>
      <w:pPr>
        <w:pStyle w:val="Normal"/>
        <w:rPr/>
      </w:pPr>
      <w:r>
        <w:rPr>
          <w:sz w:val="28"/>
          <w:szCs w:val="28"/>
        </w:rPr>
        <w:t xml:space="preserve">Чтоб с врагом сраж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верим, насколько наши ребята сильные, смелые и ум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ребята, здесь препятствие, с которыми солдат должен быстро и ловко справляться, чтобы выполнить командирский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снайп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ред каждой командой на расстоянии 2 метров - тоннель. За ним маленький обруч и корзина с мячами. Через 3 метра от тоннеля большая корзина. По сигналу дети проползают в тоннель, встают в обруч, берут мяч и метают его в корзину. Обратно проползают в тоннель и передают эстаф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Сегодня день особ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ьчишек и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гражданин</w:t>
      </w:r>
    </w:p>
    <w:p>
      <w:pPr>
        <w:pStyle w:val="Normal"/>
        <w:rPr/>
      </w:pPr>
      <w:r>
        <w:rPr>
          <w:sz w:val="28"/>
          <w:szCs w:val="28"/>
        </w:rPr>
        <w:t>10. На защиту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ждь и снег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вы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лестный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Мы шагаем б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й, пр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се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тоже дошко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бы под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армию п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Офицерам и солд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доблестно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ют вс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знать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Танец «Пацаны в строю стоя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аши мальчишки готовятся стать солдатами, а в этом им поможет тр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перенос снаря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выстраиваются в две шеренги. В начале и в конце шеренги лежит по обручу. В обруче находятся в конце шеренги лежат мячи (5шт). По сигналу дети передают мячи из рук в руки и кладут их в пустой обруч. Побеждает команда, которая 1ая справилась с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Сейчас ребята нам расскажут, кем мечтают стать, когда вы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Я пойду служить танки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усь в мишень стре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Мне бы стать парашюти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ся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У меня мечта прос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ить бы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тчиком я стать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под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А мне нравится пех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ка, фляжка на ре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олдатом на Земле!</w:t>
      </w:r>
    </w:p>
    <w:p>
      <w:pPr>
        <w:pStyle w:val="Normal"/>
        <w:rPr/>
      </w:pPr>
      <w:r>
        <w:rPr>
          <w:sz w:val="28"/>
          <w:szCs w:val="28"/>
        </w:rPr>
        <w:t>17. Я пошёл бы в капит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ть в реках и в мор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ть Россию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енных корабл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Песня </w:t>
      </w:r>
      <w:r>
        <w:rPr>
          <w:sz w:val="36"/>
          <w:szCs w:val="36"/>
        </w:rPr>
        <w:t>«Морской капи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Внимание,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ем соревнов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“Безрук”(прохождение дистанции)“Без рук” - игроки встают парами, лицом друг к другу, руки на плечах друг у друга, между ними мяч. Переносят его до ориентира и обратно. Передают следующей паре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азминировать поле» (На полу два круга, в них разбросаны шашки. Предложить детям разминировать поля, с завязанными глазами. Собрать шашки, желательно чтобы на них не наст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-эстафета «Доставь пакет» Мальчики делятся на две команды. По сигналу первые проходят под дугой, по досточкам, между кеглями, берут флажок дают знак следующему. Пакет находится в руках у последнего мальчика. Побеждает та команда, кто быстрее доставит п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Склад боеприпасов» Каждая команда должна перенести кегли из обруча в коробки, стоящие на финише. Кеглей должно быть столько сколько игроков в кома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</w:t>
      </w:r>
      <w:r>
        <w:rPr>
          <w:sz w:val="28"/>
          <w:szCs w:val="28"/>
        </w:rPr>
        <w:t xml:space="preserve">. Молодцы, ребята, справились со всеми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папы и дедушки служили в армии и стояли на защите нашей Родины, они очень смелые и отважные и мы их тоже поздравляем с замечательным праздником, с днем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Все наши дедушки и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-то в армии сл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сь защищать Ро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дтянутыми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ли форму и фура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рдно спортом заним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ять учились очень ме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столета не бо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Папа сильный мой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огда-то был солд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ним штангу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цы на руках ка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мы с ним 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мпьютере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кучно вместе с 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м папой доро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Папа, ты самый хороший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отец на огромно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тобой восхищаюсь, го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за дружбу и руку де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апу поздр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щитника на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й просто шк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!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 не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ьем щего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! Работы без трев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А на три зарплаты в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- светлы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х преданных др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их не терять, </w:t>
      </w:r>
    </w:p>
    <w:p>
      <w:pPr>
        <w:pStyle w:val="Normal"/>
        <w:rPr/>
      </w:pPr>
      <w:r>
        <w:rPr>
          <w:sz w:val="28"/>
          <w:szCs w:val="28"/>
        </w:rPr>
        <w:t>Уваженьем процве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ять-любви большой</w:t>
      </w:r>
    </w:p>
    <w:p>
      <w:pPr>
        <w:pStyle w:val="Normal"/>
        <w:rPr/>
      </w:pPr>
      <w:r>
        <w:rPr>
          <w:sz w:val="28"/>
          <w:szCs w:val="28"/>
        </w:rPr>
        <w:t>С днем защитника, ге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1" w:right="851" w:gutter="34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3:00Z</dcterms:created>
  <dc:creator>Евгений</dc:creator>
  <dc:description/>
  <cp:keywords/>
  <dc:language>en-US</dc:language>
  <cp:lastModifiedBy>Евгений</cp:lastModifiedBy>
  <dcterms:modified xsi:type="dcterms:W3CDTF">2017-01-16T07:50:00Z</dcterms:modified>
  <cp:revision>2</cp:revision>
  <dc:subject/>
  <dc:title>День Защитника Отечества (старшая группа)</dc:title>
</cp:coreProperties>
</file>