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10.png" ContentType="image/png"/>
  <Override PartName="/word/media/image9.gif" ContentType="image/gif"/>
  <Override PartName="/word/media/image13.jpeg" ContentType="image/jpeg"/>
  <Override PartName="/word/media/image8.jpeg" ContentType="image/jpeg"/>
  <Override PartName="/word/media/image7.jpeg" ContentType="image/jpeg"/>
  <Override PartName="/word/media/image6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8100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ЕВША и ПРАВШ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299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ЕВША и ПРАВША</w:t>
                      </w:r>
                    </w:p>
                  </w:txbxContent>
                </v:textbox>
                <v:path textpathok="t"/>
                <v:textpath on="t" fitshape="t" string="ЛЕВША и ПРАВШ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борник сказок в стихах с применением артикуляционной гимнастики и биоэнергопласти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135" cy="31476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Головкова О.В. учитель-логопед МАДОУ «Детский сад №407», г. Перм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Екименко В.А. учитель-логопед МАДОУ «Детский сад №407», г. Пер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Пермь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rPr/>
      </w:pPr>
      <w:r>
        <w:rPr>
          <w:sz w:val="28"/>
          <w:szCs w:val="28"/>
        </w:rPr>
        <w:t>Интересным направлением для развития пальцевой моторики является биоэнергопластика. Биоэнергопластика – это соединение движений артикуляционного аппарата с движениями кисти руки. Использование на занятиях игрового метода укрепляют и развивают мышцы артикуляционного аппарата, улучшается память, внимание, что значительно облегчает постановку и введение звуков в реч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работка полноценных движений пальцев и кистей рук и определенных положений органов артикуляционного аппарата, необходимых для правильного произношения звуков. Развитие памяти, мышления, внимания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педагога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я действовать по словесным инструкциям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льцевую моторику с помощью различных игр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, расширять словарный запас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методический материал по данной теме, (картотеку артикуляционных упражнений с описанием движений кистей и пальцев рук)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казать способы и приёмы проведения пальчиковой гимнастики для родителей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детей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 детей,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речевые способност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родителей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мочь родителям освоить в игровой форме артикуляционную гимнастику, </w:t>
      </w:r>
      <w:r>
        <w:rPr>
          <w:color w:val="333333"/>
          <w:sz w:val="28"/>
          <w:szCs w:val="28"/>
          <w:shd w:fill="FFFFFF" w:val="clear"/>
        </w:rPr>
        <w:t>способствующую формированию артикуляционных движений и поз, необходимых для правильного произношения звуков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Учитывать опыт детей, приобретенный в детском саду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оздавать в семье благоприятные условия для проведения пальчиковой гимнастики</w:t>
      </w:r>
      <w:r>
        <w:rPr>
          <w:rFonts w:cs="Arial" w:ascii="Arial" w:hAnsi="Arial"/>
          <w:color w:val="555555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381"/>
      </w:tblGrid>
      <w:tr>
        <w:trPr>
          <w:trHeight w:val="481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ладошки у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равша и друг Лев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весело жив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коя не даю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ёдно сжимать в кулачки и разжимать пальцы двух ру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жно чередовать – то правая, то 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5060" cy="20402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они в забо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всё себе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ком большого пальца правой руки поочерёдно касаться кончиков указательного,  среднего, безымянного пальцев и мизинца. Проделать обеими ру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13030</wp:posOffset>
                  </wp:positionV>
                  <wp:extent cx="2743200" cy="1595120"/>
                  <wp:effectExtent l="0" t="0" r="0" b="0"/>
                  <wp:wrapNone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рупу перебер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амочек расстег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зайку по карти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братья собер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братья мастер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, писать, лепить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ёдно сгибать и разгибать все пальцы начиная с мизин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6985</wp:posOffset>
                  </wp:positionV>
                  <wp:extent cx="1988185" cy="1532255"/>
                  <wp:effectExtent l="0" t="0" r="0" b="0"/>
                  <wp:wrapNone/>
                  <wp:docPr id="5" name="8338_ee15032aeb19431dd1060b252fffff4c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338_ee15032aeb19431dd1060b252fffff4c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23"/>
      </w:tblGrid>
      <w:tr>
        <w:trPr>
          <w:trHeight w:val="24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стерили братья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живут они вдво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правую и левую ладонь в виде кр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4430" cy="1960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ют сказки де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ывают в нё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алец правой и левой руки вместе с остальными образуют « колечко». «Колечки» поднести к глаз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1890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ЕМОК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ит в  поле Теремок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шками изображаем крышу - дом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1343660" cy="913130"/>
                  <wp:effectExtent l="0" t="0" r="0" b="0"/>
                  <wp:docPr id="8" name="i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не низок ни вы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низ - ввер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ён он весь заб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ьными пальчиками в воздухе рисуем заборчик (можно изобразить «заборчик» зубка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временно зубки – заборчик, растопыренные пальчики – заборч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962660" cy="685800"/>
                  <wp:effectExtent l="0" t="0" r="0" b="0"/>
                  <wp:docPr id="9" name="up165537-0002701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p165537-0002701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яется – Трезором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шки вместе. Два больших пальч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нуты -  «у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1047750" cy="838835"/>
                  <wp:effectExtent l="0" t="0" r="0" b="0"/>
                  <wp:docPr id="10" name="01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1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ут в нём  верные друз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помощь друг к другу  придут всегда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ожа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ШКИ</w:t>
            </w:r>
          </w:p>
        </w:tc>
      </w:tr>
      <w:tr>
        <w:trPr>
          <w:trHeight w:val="10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к – румяный б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чки надува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бразить обеими руками – ладошками  ша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858520" cy="657860"/>
                  <wp:effectExtent l="0" t="0" r="0" b="0"/>
                  <wp:docPr id="11" name="43050214_34230662_477413e1f0c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3050214_34230662_477413e1f0c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уденький хорё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чки всасыва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дошки прижимаются- шар сдул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6990</wp:posOffset>
                  </wp:positionV>
                  <wp:extent cx="914400" cy="918210"/>
                  <wp:effectExtent l="0" t="0" r="0" b="0"/>
                  <wp:wrapNone/>
                  <wp:docPr id="1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онок весельч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ы в улыбке, зубки не вид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и сомкнуты и прогнуты в кистях на уровне груди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00735" cy="581025"/>
                  <wp:effectExtent l="0" t="0" r="0" b="0"/>
                  <wp:docPr id="13" name="animal1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nimal1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лонёнок – он добряк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ы вытянуты в трубоч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ки в кулачок и приставить друг к друг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904875" cy="666115"/>
                  <wp:effectExtent l="0" t="0" r="0" b="0"/>
                  <wp:docPr id="14" name="PJx_r0Pij-E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Jx_r0Pij-E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м солнышко взойдё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ы соединены в ш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гол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1028700" cy="685800"/>
                  <wp:effectExtent l="0" t="0" r="0" b="0"/>
                  <wp:docPr id="15" name="22134_1358598219.jpg_19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2134_1358598219.jpg_19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обок блины печёт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им тесто зв л-л-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ёпаем или гладим ладо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1000760" cy="808990"/>
                  <wp:effectExtent l="0" t="0" r="0" b="0"/>
                  <wp:docPr id="16" name="blin-berry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lin-berry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нёнок самовар  несёт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е надувание обеих щёк с последующим выпусканием воздуха со звуком п-п через гу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943610" cy="800735"/>
                  <wp:effectExtent l="0" t="0" r="0" b="0"/>
                  <wp:docPr id="17" name="phpThumb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hpThumb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гушонок чашки ставит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шечка» (может находиться во рту или вн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сть руки ладонью в верх, пальцы сомкнуты и слегка согну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894080" cy="800735"/>
                  <wp:effectExtent l="0" t="0" r="0" b="0"/>
                  <wp:docPr id="18" name="NuovaPointYellowEspressoCup-thumb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uovaPointYellowEspressoCup-thumb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ёк блины вареньем маж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ы облизывают верхнюю и нижнюю губ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итируем, как мазать б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1000760" cy="1028700"/>
                  <wp:effectExtent l="0" t="0" r="0" b="0"/>
                  <wp:docPr id="19" name="683961_74177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683961_74177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 дружно все за ст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угощ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 ладошка в кулачке вертикально – правая горизонтально. ( стол-сту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чик жуём (зубками прикусываем -   мягко массажируем - кончик язы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1009015" cy="685800"/>
                  <wp:effectExtent l="0" t="0" r="0" b="0"/>
                  <wp:docPr id="20" name="inni_puh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nni_puh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от беда кака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чаем обжигать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ем на язычок (язычок внизу – лежит на нижней губ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чок сворачиваем в «трубочк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648460" cy="1047750"/>
                  <wp:effectExtent l="0" t="0" r="0" b="0"/>
                  <wp:docPr id="21" name="Image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лонёнка хобот дли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илёнок м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бо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и в кулачок и приставить друг к другу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904875" cy="78168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 и выдох,  вдох и выд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тал охлажда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х носом, выдох рт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 дуть в «Чашечку» язычок вверху, Или на ладошку «Блюдце» язычок вниз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894080" cy="800735"/>
                  <wp:effectExtent l="0" t="0" r="0" b="0"/>
                  <wp:docPr id="23" name="Image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позавтракали друж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ругу улыбну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ы в широкой  улыбке, видны верхние и нижние зу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1000760" cy="1000760"/>
                  <wp:effectExtent l="0" t="0" r="0" b="0"/>
                  <wp:docPr id="24" name="Рисунок4(2)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4(2)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рогулку в летний л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  заторопилис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адошке  ходят пальчики – указательный и средний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A3DC1"/>
                <w:sz w:val="2"/>
                <w:szCs w:val="2"/>
              </w:rPr>
              <w:drawing>
                <wp:inline distT="0" distB="0" distL="0" distR="0">
                  <wp:extent cx="1236980" cy="781685"/>
                  <wp:effectExtent l="0" t="0" r="0" b="0"/>
                  <wp:docPr id="25" name="091fb7ad185f3fa2a786d90246e5f58d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91fb7ad185f3fa2a786d90246e5f58d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images.yandex.ru/#!/yandsearch?source=wiz&amp;uinfo=sw-1704-sh-797-fw-1479-fh-591-pd-1&amp;text=&#1082;&#1072;&#1088;&#1090;&#1080;&#1085;&#1082;&#1080; &#1090;&#1077;&#1088;&#1077;&#1084;&#1082;&#1072; &#1076;&#1083;&#1103; &#1076;&#1077;&#1090;&#1077;&#1081;&amp;noreask=1&amp;pos=21&amp;lr=50&amp;rpt=simage&amp;img_url=http%3A%2F%2Fsch177.pskovedu.ru%2Fsite%2Fhtmlimages%2Fimage%2F&#1055;&#1083;&#1102;&#1089;&#1089;&#1072; 2134%2FTremok.jpeg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images.yandex.ru/#!/yandsearch?text=&#1088;&#1080;&#1089;&#1091;&#1085;&#1086;&#1082; &#1076;&#1083;&#1103; &#1076;&#1077;&#1090;&#1077;&#1081; &#1079;&#1072;&#1073;&#1086;&#1088;&amp;pos=1&amp;uinfo=sw-1704-sh-797-fw-1479-fh-591-pd-1&amp;rpt=simage&amp;img_url=http%3A%2F%2Fwww.supersadovnik.ru%2Fsite_images%2F00000006%2F00027019.jpg" TargetMode="External"/><Relationship Id="rId12" Type="http://schemas.openxmlformats.org/officeDocument/2006/relationships/image" Target="media/image9.gif"/><Relationship Id="rId13" Type="http://schemas.openxmlformats.org/officeDocument/2006/relationships/hyperlink" Target="http://images.yandex.ru/#!/yandsearch?text=&#1082;&#1072;&#1088;&#1090;&#1080;&#1085;&#1082;&#1080; &#1076;&#1083;&#1103; &#1076;&#1077;&#1090;&#1077;&#1081; &#1097;&#1077;&#1085;&#1086;&#1082;&amp;pos=14&amp;uinfo=sw-1704-sh-797-fw-1479-fh-591-pd-1&amp;rpt=simage&amp;img_url=http%3A%2F%2Fs2.rimg.info%2F0758b0e696d0e763b07f54643282cba1.gif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images.yandex.ru/#!/yandsearch?source=wiz&amp;uinfo=sw-1704-sh-797-fw-1479-fh-591-pd-1&amp;p=2&amp;text=&#1082;&#1072;&#1088;&#1090;&#1080;&#1085;&#1082;&#1080; &#1082;&#1086;&#1083;&#1086;&#1073;&#1082;&#1072; &#1076;&#1083;&#1103; &#1076;&#1077;&#1090;&#1077;&#1081;&amp;noreask=1&amp;pos=78&amp;rpt=simage&amp;lr=50&amp;img_url=http%3A%2F%2Fcs402530.userapi.com%2Fv402530466%2F650%2FgfQYzPSFy6E.jpg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yperlink" Target="http://images.yandex.ru/#!/yandsearch?source=wiz&amp;uinfo=sw-1704-sh-797-fw-1479-fh-591-pd-1&amp;text=&#1082;&#1072;&#1088;&#1090;&#1080;&#1085;&#1082;&#1080; &#1089;&#1083;&#1086;&#1085;&#1105;&#1085;&#1082;&#1072; &#1076;&#1083;&#1103; &#1076;&#1077;&#1090;&#1077;&#1081;&amp;noreask=1&amp;pos=19&amp;lr=50&amp;rpt=simage&amp;img_url=http%3A%2F%2Fcs405316.userapi.com%2Fv405316860%2F15f0%2FrHD3JRk1Sac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images.yandex.ru/#!/yandsearch?text=&#1082;&#1072;&#1088;&#1090;&#1080;&#1085;&#1082;&#1080; &#1089;&#1086;&#1083;&#1085;&#1099;&#1096;&#1082;&#1086; &#1076;&#1083;&#1103; &#1076;&#1077;&#1090;&#1077;&#1081;&amp;pos=1&amp;rpt=simage&amp;lr=50&amp;noreask=1&amp;source=wiz&amp;uinfo=sw-1704-sh-797-fw-0-fh-591-pd-1&amp;img_url=http%3A%2F%2Fbestsmileys.ru%2Fsunb13013.gif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images.yandex.ru/#!/yandsearch?text=&#1082;&#1072;&#1088;&#1090;&#1080;&#1085;&#1082;&#1080; &#1076;&#1083;&#1103; &#1076;&#1077;&#1090;&#1077;&#1081; &#1073;&#1083;&#1080;&#1085;&#1095;&#1080;&#1082;&#1080;&amp;pos=23&amp;uinfo=sw-1704-sh-797-fw-1479-fh-591-pd-1&amp;rpt=simage&amp;img_url=http%3A%2F%2Fwww.tvoyrebenok.ru%2Fimages%2Fbliny%2Fs%2F3.jpg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images.yandex.ru/#!/yandsearch?text=&#1082;&#1072;&#1088;&#1090;&#1080;&#1085;&#1082;&#1080; &#1076;&#1083;&#1103; &#1076;&#1077;&#1090;&#1077;&#1081; &#1089;&#1072;&#1084;&#1086;&#1074;&#1072;&#1088;&amp;pos=0&amp;uinfo=sw-1704-sh-797-fw-1479-fh-591-pd-1&amp;rpt=simage&amp;img_url=http%3A%2F%2Fclipart.coolclips.com%2F100%2Fwjm%2Ftf05374%2FCoolClips_vc111442.jpg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images.yandex.ru/#!/yandsearch?p=2&amp;text=&#1082;&#1072;&#1088;&#1090;&#1080;&#1085;&#1082;&#1080; &#1076;&#1083;&#1103; &#1076;&#1077;&#1090;&#1077;&#1081; &#1095;&#1072;&#1096;&#1082;&#1072;&amp;pos=89&amp;uinfo=sw-1704-sh-797-fw-1479-fh-591-pd-1&amp;rpt=simage&amp;img_url=http%3A%2F%2Fi.perezhilton.com%2Fmisc%2Fposse%2Favatars%2Fa3fb006608e8e289860fe776bb290879.jpg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images.yandex.ru/#!/yandsearch?p=2&amp;text=&#1082;&#1072;&#1088;&#1090;&#1080;&#1085;&#1082;&#1080; &#1076;&#1083;&#1103; &#1076;&#1077;&#1090;&#1077;&#1081; &#1074;&#1072;&#1088;&#1077;&#1085;&#1100;&#1077;&amp;pos=67&amp;uinfo=sw-1704-sh-797-fw-1479-fh-591-pd-1&amp;rpt=simage&amp;img_url=http%3A%2F%2Fs.rimg.info%2F11365c6a92858ce94a9b61f4c126321e.gif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images.yandex.ru/#!/yandsearch?source=wiz&amp;uinfo=sw-1704-sh-797-fw-1479-fh-591-pd-1&amp;p=1&amp;text=&#1082;&#1072;&#1088;&#1090;&#1080;&#1085;&#1082;&#1072; &#1076;&#1077;&#1090;&#1089;&#1082;&#1072;&#1103; &#1089;&#1090;&#1086;&#1083;&#1080;&#1082;&amp;noreask=1&amp;pos=36&amp;rpt=simage&amp;lr=50&amp;img_url=http%3A%2F%2Fi3.imgbb.ru%2Fimg8%2F0%2F9%2F8%2F098fee08f9ef5aafbcd905040155261c_h.jpg" TargetMode="External"/><Relationship Id="rId32" Type="http://schemas.openxmlformats.org/officeDocument/2006/relationships/image" Target="media/image20.jpeg"/><Relationship Id="rId33" Type="http://schemas.openxmlformats.org/officeDocument/2006/relationships/hyperlink" Target="http://images.yandex.ru/yandsearch?text=&#1076;&#1077;&#1090;&#1089;&#1082;&#1080;&#1077;%20&#1085;&#1072;&#1088;&#1080;&#1089;&#1086;&#1074;&#1072;&#1085;&#1085;&#1099;&#1077;%20&#1095;&#1072;&#1096;&#1082;&#1072;%20&#1089;%20&#1087;&#1072;&#1088;&#1086;&#1084;&amp;img_url=http%3A%2F%2Ftutorial9.s3.amazonaws.com%2Fuploads%2F2009%2F06%2Fcoffee%2F32.png&amp;pos=5&amp;uinfo=sw-1704-sh-797-fw-1479-fh-591-pd-1&amp;rpt=simage" TargetMode="External"/><Relationship Id="rId34" Type="http://schemas.openxmlformats.org/officeDocument/2006/relationships/image" Target="media/image13.jpeg"/><Relationship Id="rId35" Type="http://schemas.openxmlformats.org/officeDocument/2006/relationships/image" Target="media/image17.jpeg"/><Relationship Id="rId36" Type="http://schemas.openxmlformats.org/officeDocument/2006/relationships/hyperlink" Target="http://images.yandex.ru/#!/yandsearch?p=2&amp;text=&#1082;&#1072;&#1088;&#1090;&#1080;&#1085;&#1082;&#1080; &#1076;&#1083;&#1103; &#1076;&#1077;&#1090;&#1077;&#1081; &#1095;&#1072;&#1096;&#1082;&#1072;&amp;pos=89&amp;uinfo=sw-1704-sh-797-fw-1479-fh-591-pd-1&amp;rpt=simage&amp;img_url=http%3A%2F%2Fi.perezhilton.com%2Fmisc%2Fposse%2Favatars%2Fa3fb006608e8e289860fe776bb290879.jpg" TargetMode="External"/><Relationship Id="rId37" Type="http://schemas.openxmlformats.org/officeDocument/2006/relationships/image" Target="media/image21.jpeg"/><Relationship Id="rId38" Type="http://schemas.openxmlformats.org/officeDocument/2006/relationships/hyperlink" Target="http://images.yandex.ru/#!/yandsearch?p=8&amp;text=&#1076;&#1077;&#1090;&#1089;&#1082;&#1080;&#1077; &#1082;&#1072;&#1088;&#1090;&#1080;&#1085;&#1082;&#1080; &#1088;&#1086;&#1090;&#1080;&#1082; &#1089; &#1079;&#1091;&#1073;&#1082;&#1072;&#1084;&#1080;&amp;pos=261&amp;uinfo=sw-1704-sh-797-fw-1479-fh-591-pd-1&amp;rpt=simage&amp;img_url=http%3A%2F%2Fcs5182.userapi.com%2Fu12979769%2F151049632%2Fx_f20b0af4.jpg" TargetMode="External"/><Relationship Id="rId39" Type="http://schemas.openxmlformats.org/officeDocument/2006/relationships/image" Target="media/image22.jpeg"/><Relationship Id="rId40" Type="http://schemas.openxmlformats.org/officeDocument/2006/relationships/hyperlink" Target="http://images.yandex.ru/#!/yandsearch?text=&#1082;&#1072;&#1088;&#1090;&#1080;&#1085;&#1082;&#1080; &#1076;&#1083;&#1103; &#1076;&#1077;&#1090;&#1077;&#1081; &#1083;&#1077;&#1089;&amp;pos=3&amp;uinfo=sw-1704-sh-797-fw-1479-fh-591-pd-1&amp;rpt=simage&amp;img_url=http%3A%2F%2Fimg0.liveinternet.ru%2Fimages%2Ffoto%2Fb%2F2%2Fapps%2F1%2F442%2F1442300_dbbacf7ea2c5.jp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0:00Z</dcterms:created>
  <dc:creator>home</dc:creator>
  <dc:description/>
  <cp:keywords/>
  <dc:language>en-US</dc:language>
  <cp:lastModifiedBy>home</cp:lastModifiedBy>
  <dcterms:modified xsi:type="dcterms:W3CDTF">2018-01-09T07:27:00Z</dcterms:modified>
  <cp:revision>37</cp:revision>
  <dc:subject/>
  <dc:title/>
</cp:coreProperties>
</file>