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                 МБОУ « Старокрымская ОШ №2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ременный урок – урок развития лич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а Гульсем Джевде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рус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ый Крым –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временный урок –урок действенный, имеющий непосредственное отношение к интересам, личности ребенка, его родителей, общества,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принципы современного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ивизац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ный подх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флексивн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провизацио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и постулата заложены в основание новой технологии урока.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рок есть открытие истины, поиск истины и осмысление истины в совместной деятельности детей и учителя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рок есть часть жизни ребенка, и проживание этой жизни должно совершаться на уровне высокой общечеловеческой культуры;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Человек в качестве субъекта осмысления истины и в качестве субъекта жизни на уроке всегда является наивысшей ценностью, выступая в роли цели и никогда не выступая в роли сред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мотрим ресурсы современного урока.  Это человеческие, методические и технологические ресурсы. Остановимся подробнее на каждом из видов. Человеческие ресурсы включают в себя три взаимосвязанные между собой составляющие, работающие в тесном сотрудничестве: учитель, ученик, родители. Методические ресурсы включают в себя формы, технологии, содержание, приёмы, методы обучения.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е ресурсы – это технологии обучения, которые всем нам хорошо известны. Вот некоторые из них: проектная деятель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КТ, развивающее обучение, модульное обучение, КСО, интерактивная доска, здоровьесберегающие технологии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одели современного урока: традиционная и инновационная. Традиционная включает в себя следующие компоненты:</w:t>
      </w:r>
      <w:r>
        <w:rPr>
          <w:rFonts w:cs="Times New Roman" w:ascii="Times New Roman" w:hAnsi="Times New Roman"/>
          <w:color w:val="3333CC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иединая цель урока, план-конспект, преобладающая фронтальная форма обучения, методы и приемы обучения, типы уроков. Инновационная модель в свою очередь делится на деятельностную и развивающую. Включает в себя следующие компоненты:</w:t>
      </w:r>
      <w:r>
        <w:rPr>
          <w:rFonts w:cs="Times New Roman" w:ascii="Times New Roman" w:hAnsi="Times New Roman"/>
          <w:color w:val="3333CC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ючевые и базовые компетентности, обязательное проектирование урока учителем, разнообразные формы обучения, технологическую карту урока, практический опыт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более ясной картины остановимся на различиях традиционной педагогики, которая продолжает иметь место в современном образовательном процессе, и инновационной педагогике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нденции развития современного урока включают в себя формирование потребности учащихся в познании и умений учиться (ОУУ), применение новейших информационных технологий, разнообразие типов урока, тщательное проектирование урока в процессе его подготовки, технологичность обучения, применение идей личностно-ориентированного и личностно-развивающего обучения, свобода в выборе структуры  урока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акова же характеристика современного урок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?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 включает в себя компоненты содержания: знания, умения, навыки, творческая деятельность, эмоционально- ценностный опыт; личностно-ориентированный, индивидуальный характер; создание условий для формирования компетенций ребенка; самостоятельная работа ученика, а не учителя; практический, деятельностный подход; использование образовательных технологий.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рок – это работа души и тем усерднее эта работа, чем уважительнее отношение ребенка к самому себе, а также учителя к своей собственной личности. Поэтому современный урок ставит целью формирование следующих универсальных учебных действий: развитие личности ребёнка, т.е. личностные результаты, метапредметные умения, которые формируют у учащихся подход к изучаемому предмету как к системе знаний о мире и, наконец, непосредственно предметные результаты, т.е. результат изучения данной темы урока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иды универсальных учебных действий формируемых на уроке таков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ичност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знаватель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гулятив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ммуникативны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еспечивают ценностную ориентацию детей: </w:t>
      </w:r>
      <w:r>
        <w:rPr>
          <w:rFonts w:cs="Times New Roman" w:ascii="Times New Roman" w:hAnsi="Times New Roman"/>
          <w:i/>
          <w:iCs/>
          <w:sz w:val="24"/>
          <w:szCs w:val="24"/>
        </w:rPr>
        <w:t>знание </w:t>
      </w:r>
      <w:r>
        <w:rPr>
          <w:rFonts w:cs="Times New Roman" w:ascii="Times New Roman" w:hAnsi="Times New Roman"/>
          <w:sz w:val="24"/>
          <w:szCs w:val="24"/>
        </w:rPr>
        <w:t>моральных норм и умение им следовать (взаимопомощь, правдивость, ответственность); умение соотносить свои поступки с этическими чувствами (вина, совесть, стыд); желание и умение видеть нравственный аспект своих поступков; желание и умение ответить на вопрос, какое значение и какой смысл имеют для него те или иные зн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ятивные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младшему школьнику организацию учебной деятельност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 </w:t>
      </w:r>
      <w:r>
        <w:rPr>
          <w:rFonts w:cs="Times New Roman" w:ascii="Times New Roman" w:hAnsi="Times New Roman"/>
          <w:sz w:val="24"/>
          <w:szCs w:val="24"/>
        </w:rPr>
        <w:t>как способность принять учебную задачу на основании того, что уже известно и усвоено, и того, что ещё не известно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планирование </w:t>
      </w:r>
      <w:r>
        <w:rPr>
          <w:rFonts w:cs="Times New Roman" w:ascii="Times New Roman" w:hAnsi="Times New Roman"/>
          <w:sz w:val="24"/>
          <w:szCs w:val="24"/>
        </w:rPr>
        <w:t>как способность самостоятельно определять последовательность выполнения действий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контроль </w:t>
      </w:r>
      <w:r>
        <w:rPr>
          <w:rFonts w:cs="Times New Roman" w:ascii="Times New Roman" w:hAnsi="Times New Roman"/>
          <w:sz w:val="24"/>
          <w:szCs w:val="24"/>
        </w:rPr>
        <w:t>как способность сличения способа действия и его результата с заданными эталонам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аморегуляция </w:t>
      </w:r>
      <w:r>
        <w:rPr>
          <w:rFonts w:cs="Times New Roman" w:ascii="Times New Roman" w:hAnsi="Times New Roman"/>
          <w:sz w:val="24"/>
          <w:szCs w:val="24"/>
        </w:rPr>
        <w:t>как способность начинать и заканчивать учебные действия в нужный момент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 </w:t>
      </w:r>
      <w:r>
        <w:rPr>
          <w:rFonts w:cs="Times New Roman" w:ascii="Times New Roman" w:hAnsi="Times New Roman"/>
          <w:sz w:val="24"/>
          <w:szCs w:val="24"/>
        </w:rPr>
        <w:t>как способность исправлять промежуточные и конечные результаты своих действий, а также возможные ошибк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амооценка </w:t>
      </w:r>
      <w:r>
        <w:rPr>
          <w:rFonts w:cs="Times New Roman" w:ascii="Times New Roman" w:hAnsi="Times New Roman"/>
          <w:sz w:val="24"/>
          <w:szCs w:val="24"/>
        </w:rPr>
        <w:t>как способность осознать то, что уже усвоено, и то, что ещё нужно усвоить, способность осознать уровень усвоения. 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муникативные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ирование учебного сотрудничества </w:t>
      </w:r>
      <w:r>
        <w:rPr>
          <w:rFonts w:cs="Times New Roman" w:ascii="Times New Roman" w:hAnsi="Times New Roman"/>
          <w:sz w:val="24"/>
          <w:szCs w:val="24"/>
        </w:rPr>
        <w:t>с учителем и сверстниками (например, распределение ролей при парной, групповой или коллективной работе)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мение </w:t>
      </w:r>
      <w:r>
        <w:rPr>
          <w:rFonts w:cs="Times New Roman" w:ascii="Times New Roman" w:hAnsi="Times New Roman"/>
          <w:sz w:val="24"/>
          <w:szCs w:val="24"/>
        </w:rPr>
        <w:t>с достаточной полнотой и точностью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свои мысли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умение разрешать конфликтные ситуации, </w:t>
      </w:r>
      <w:r>
        <w:rPr>
          <w:rFonts w:cs="Times New Roman" w:ascii="Times New Roman" w:hAnsi="Times New Roman"/>
          <w:sz w:val="24"/>
          <w:szCs w:val="24"/>
        </w:rPr>
        <w:t>принимать решение, брать ответственность на себ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 включают действия исследования, поиска и отбора необходимой информации, ее структурирования; моделирования изучаемого содержания, логические действия и операции, способы решения задач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руктурные элементы  урока</w:t>
      </w:r>
    </w:p>
    <w:tbl>
      <w:tblPr>
        <w:tblW w:w="104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"/>
        <w:gridCol w:w="1682"/>
        <w:gridCol w:w="2984"/>
        <w:gridCol w:w="19"/>
        <w:gridCol w:w="5097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е задачи</w:t>
            </w:r>
          </w:p>
        </w:tc>
        <w:tc>
          <w:tcPr>
            <w:tcW w:w="5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начала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учащихся к работе на занятии 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домашнего задан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основному этапу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учащихся к активной учебно-познавательной деятельности на основе опорных знани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новых знаний и способов действ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ая проверка пониман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ие знаний и способов действ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воения новых знаний и способов действий на уровне применения в измененной ситуации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е выполнение заданий, требующих применения знаний в знакомой и измененной ситуации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и систематизация знан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й системы ведущих знаний по теме, курсу, выделение мировоззренческих иде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самопроверка знаний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занятия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домашнем задании, инструктаж по его выполнению </w:t>
            </w:r>
          </w:p>
        </w:tc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хнике проведения урока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урок должен быть эмоциона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зывать интерес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ывать потребность в зн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п и ритм урока должны быть </w:t>
        <w:br/>
        <w:t>оптима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йствия учителя и учащихся завершён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обходим полный контроль во взаимодействии учителя и учащихся на уроке; </w:t>
        <w:br/>
        <w:t>- педагогический такт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урока и процессу учения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рок должен быть воспитывающим; </w:t>
        <w:br/>
        <w:t xml:space="preserve">-необходимо обеспечить изучение основ науки, систематичность, прочность знаний, учёт индивидуальных возможностей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вязь полученных знаний с жизн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-создать атмосферу доброжелательности и активного творческого труда;</w:t>
        <w:br/>
        <w:t>-менять по возможности виды деятельности учащихся, оптимально сочетать разнообразные методы обучения;</w:t>
        <w:br/>
        <w:t>-обеспечить соблюдение единого орфографического режима, принятого в школе;</w:t>
        <w:br/>
        <w:t>-большую часть урока активно работают учащиеся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эффективности современного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через открытие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искуссий, характеризующихся различными  точками зрения по изучаемым вопросам.                    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ичности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 ученика проектировать предстоящую деятельность, быть ее субъектом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ность, открытость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учеником деятельности: того как, каким способом получен результат, какие при этом встречались затруднения, как они были устранены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 ведет учащегося по пути субъективного открытия, он управляет проблемно – поисковой или исследовательской деятельностью учащегося.</w:t>
      </w:r>
    </w:p>
    <w:p>
      <w:pPr>
        <w:pStyle w:val="Normal"/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ите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ётко и точно формулируе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аёт новые знания ученикам в готовом ви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вторяет задание 2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комментирует ответы учеников и не исправляет их, предлагая это сделать самим ученик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вторяет то, что уже сказали уче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гадывает затруднения учеников и меняет по ходу урока задание, если дети не смогли его выполнить с первого р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8" w:leader="none"/>
        </w:tabs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ирает комплексные задан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09:00Z</dcterms:created>
  <dc:creator>Ferst</dc:creator>
  <dc:description/>
  <cp:keywords/>
  <dc:language>en-US</dc:language>
  <cp:lastModifiedBy>admin</cp:lastModifiedBy>
  <cp:lastPrinted>2017-12-26T21:57:00Z</cp:lastPrinted>
  <dcterms:modified xsi:type="dcterms:W3CDTF">2017-12-28T01:31:00Z</dcterms:modified>
  <cp:revision>15</cp:revision>
  <dc:subject/>
  <dc:title>Требования к уроку как основной форме организации учебного процесса</dc:title>
</cp:coreProperties>
</file>