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ПРОЕКТ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«Аллея дружбы»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(3 класс)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right"/>
        <w:rPr/>
      </w:pPr>
      <w:r>
        <w:rPr>
          <w:color w:val="000000"/>
          <w:sz w:val="28"/>
          <w:szCs w:val="28"/>
        </w:rPr>
        <w:t>Разработала: Курзина Н.Н.</w:t>
      </w:r>
    </w:p>
    <w:p>
      <w:pPr>
        <w:pStyle w:val="Normal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Углегорская СОШ,</w:t>
      </w:r>
    </w:p>
    <w:p>
      <w:pPr>
        <w:pStyle w:val="Normal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цинского района, </w:t>
      </w:r>
    </w:p>
    <w:p>
      <w:pPr>
        <w:pStyle w:val="Normal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ой области</w:t>
      </w:r>
    </w:p>
    <w:p>
      <w:pPr>
        <w:pStyle w:val="Normal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-2018 г.г.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проекта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Аллея дружбы»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егорская средняя общеобразовательная школ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ёлок Углегорский находится на территории Тацинского района, Ростовской области.  На территории поселения очень мало аллей и деревьев, единственный парк пришёл в упадок.</w:t>
      </w:r>
      <w:r>
        <w:rPr>
          <w:color w:val="000000"/>
          <w:sz w:val="28"/>
          <w:szCs w:val="28"/>
          <w:shd w:fill="FFFFFF" w:val="clear"/>
        </w:rPr>
        <w:t xml:space="preserve">  2017  год определён годом экологии. Мы знаем, что жизнь и здоровье человека зависит от окружающей среды. Для нашего посёлка, как и для любого другого региона, проблемы охраны окружающей среды. Очень актуальна проблема озеленения.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Реализация проекта позволит озеленить территорию посёлка, привлечь неравнодушных инициативных жителей посёлка к проблемам экологии, и создать условия  для воспитания  экологически грамотного поколения детей.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  <w:i/>
          <w:iCs/>
          <w:color w:val="000000"/>
          <w:sz w:val="28"/>
          <w:szCs w:val="28"/>
        </w:rPr>
        <w:t>Сроки реализации проекта</w:t>
      </w:r>
      <w:r>
        <w:rPr>
          <w:color w:val="000000"/>
          <w:sz w:val="28"/>
          <w:szCs w:val="28"/>
        </w:rPr>
        <w:t>: октябрь  2017г. - май 2018 г.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  <w:color w:val="000000"/>
          <w:sz w:val="28"/>
          <w:szCs w:val="28"/>
        </w:rPr>
        <w:t>Цель проекта</w:t>
      </w:r>
      <w:r>
        <w:rPr>
          <w:color w:val="000000"/>
          <w:sz w:val="28"/>
          <w:szCs w:val="28"/>
        </w:rPr>
        <w:t> – создание экологической зоны для прорастания и укрепления саженцев берёзы на ул. Нечаева.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ивлечь внимание жителей посёлка к проблеме озеленения посёл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адить на ул. Нечаева саженцы берёз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углубить и расширить экологические знания обучающихся, в том числе о значение деревьев в жизни человека и всех живых сущест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формирования у обучающихся мотивации  к доброволь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ть формы работы с обучающимися с привлечением их к исследовательской и общественно-полезной деятельности во время ухода за деревья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бережное отношение и любовь к природе через прямое общение с ней и  вокруг себ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ответственное отношение к природе и к людям, которые живут рядом, к потомкам, которым нужно оставить Землю пригодной для полноценной жизни и к себе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/>
        <w:t>Участники проек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ая целевая аудитория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3 класса МБОУ Углегорской СОШ</w:t>
            </w:r>
          </w:p>
        </w:tc>
      </w:tr>
      <w:tr>
        <w:trPr>
          <w:trHeight w:val="183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венная аудитория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 учеников 3 класса МБОУ Углегорской СОШ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ёлка Углегорски (разрешение и определение места высадки саженцев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Жители посёлка Углегорский (выбор саженцев, закупка саженцев в лесхозе)</w:t>
            </w:r>
          </w:p>
        </w:tc>
      </w:tr>
    </w:tbl>
    <w:p>
      <w:pPr>
        <w:pStyle w:val="Normal"/>
        <w:shd w:fill="FFFFFF" w:val="clear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чественные: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ы условий для формирования экологической грамотности;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добровольческой деятельности;</w:t>
      </w:r>
    </w:p>
    <w:p>
      <w:pPr>
        <w:pStyle w:val="Normal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- создана наблюдаемая экологическая зона;</w:t>
      </w:r>
    </w:p>
    <w:p>
      <w:pPr>
        <w:pStyle w:val="Normal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- изучены и применяются на практике различные формы  воспитательной работы с обучающимися;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а деятельность экологического отряда;</w:t>
      </w:r>
    </w:p>
    <w:p>
      <w:pPr>
        <w:pStyle w:val="Normal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- заинтересованность жителей посёлка поиском решений проблем экологии;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личественные:</w:t>
      </w:r>
    </w:p>
    <w:p>
      <w:pPr>
        <w:pStyle w:val="Normal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- 14  обучающихся и их родители привлечены к социально-значимой деятельности;</w:t>
      </w:r>
    </w:p>
    <w:p>
      <w:pPr>
        <w:pStyle w:val="Normal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- 14 обучающихся привлечены к научно-исследовательской деятельности в процессе работы с саженцами;</w:t>
      </w:r>
    </w:p>
    <w:p>
      <w:pPr>
        <w:pStyle w:val="Normal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- 14 саженцев высажены в специальные “ограждения” на  ул. Нечаева на территории п. Углегорский;</w:t>
      </w:r>
    </w:p>
    <w:p>
      <w:pPr>
        <w:pStyle w:val="Normal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- разработан и создан  альбом «Аллея дружбы» для фиксирования своих наблюдений и практической деятельности;</w:t>
      </w:r>
    </w:p>
    <w:p>
      <w:pPr>
        <w:pStyle w:val="Normal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- 12 (в течение года) мероприятий по экологической грамотности организовано;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 специалиста по вопросам экологии привлечены в рамках партнерства к реализации проекта: специалист 1 категории Администрации Углегрского сельского поселения по вопросам благоустройства п. Углегорский – Бабич Л.С.; ИП «Лесхоз» Ковалёв Н.Н..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мощь в реализации проекта осуществляют партнеры: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Углегорского сельского поселения, Администрация МБОУ Углегорской СОШ, жители посёлка Углегорский, ИП «Лесхоз» Ковалёв Н.Н.. 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оект будет выполнен в три этапа: подготовительный, основной, итоговый.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ельный этап проекта начался в октябре 2017г. 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готовительный этап заключается в следующем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бор информации и анализ заинтересованности  родителей в общественном участии по улучшению экологической обстановке в посёлк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стенда экологической направленност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создание проекта «Аллея дружбы»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и согласование места высадки деревьев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проведение акции «Молодое дерево!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ой этап проекта (ноябрь 2017 г. - апрель 2018 г.)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азработка и создание  наблюдений «Моя берёза» с последующим внесением своих наблюдений и практи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оставление совместной презентации обучающихся 3 класса «История берёзы»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рганизация фотовыставки “Здравствуй, саженец, будущие дерево!”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еб-квеста “Давайте вместе Землю украшать”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я деятельности экологического отряд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оставление и согласование графика совместной работы  участников экологического отряд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дготовка почвы для высадки саженце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изготовление «ограждений» для саженце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экологических урок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оставление игр, кроссвордов, пазлов на тему “Берёзка – символ России”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оставление слогонов на тему “Как бороться с загрязнением атмосферы?”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составление совместной презентации обучающихся 3 класса «Мое дерево - наше дерево!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ключительный этап проекта ( май 2018г.)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адка  саженце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альбомов  “Наше дерево”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проекта, года экологии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льнейшее развитие проекта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Аллея дружбы»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стижения данного проекта предполагается сохранить и продолжить за счет привлеченных партнеров, при поддержке Администрации посёлка и инициативных жителей в целях озеленения п. Углегорский.</w:t>
      </w:r>
    </w:p>
    <w:p>
      <w:pPr>
        <w:pStyle w:val="Normal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зданная экологическая зона на территории посёлка Углегорский останется открытой для жителей,  а обучающиеся школы смогут продолжить вести свое наблюдение и уход за деревьями еще не один год.</w:t>
      </w:r>
    </w:p>
    <w:p>
      <w:pPr>
        <w:pStyle w:val="Normal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ношение к окружающей среде и природе станет более ответственным и бережливым, зная долгий и требующий особого внимания труд  по выращиванию и посадке даже одного дерева на личном опыт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в проекте «Аллея дружбы» принимает 14  учащихся МБОУ Углегорской СОШ.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уже сделано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оздан конкурс логотипа проект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огласовано место высадки саженцев берёз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ены дневники наблюдения!</w:t>
      </w:r>
    </w:p>
    <w:p>
      <w:pPr>
        <w:pStyle w:val="Normal"/>
        <w:shd w:fill="FFFFFF" w:val="clear"/>
        <w:jc w:val="center"/>
        <w:rPr>
          <w:rFonts w:ascii="Arial" w:hAnsi="Arial" w:cs="Arial"/>
          <w:color w:val="252525"/>
          <w:sz w:val="17"/>
          <w:szCs w:val="17"/>
        </w:rPr>
      </w:pPr>
      <w:r>
        <w:rPr>
          <w:rFonts w:cs="Arial" w:ascii="Arial" w:hAnsi="Arial"/>
          <w:color w:val="252525"/>
          <w:sz w:val="17"/>
          <w:szCs w:val="17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color w:val="767676"/>
          <w:sz w:val="17"/>
          <w:szCs w:val="17"/>
        </w:rPr>
      </w:pPr>
      <w:r>
        <w:rPr>
          <w:rFonts w:cs="Arial" w:ascii="Arial" w:hAnsi="Arial"/>
          <w:color w:val="767676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52525"/>
          <w:sz w:val="17"/>
          <w:szCs w:val="17"/>
        </w:rPr>
      </w:pPr>
      <w:r>
        <w:rPr>
          <w:rFonts w:cs="Arial" w:ascii="Arial" w:hAnsi="Arial"/>
          <w:color w:val="252525"/>
          <w:sz w:val="17"/>
          <w:szCs w:val="17"/>
        </w:rPr>
      </w:r>
    </w:p>
    <w:p>
      <w:pPr>
        <w:pStyle w:val="Normal"/>
        <w:rPr>
          <w:rFonts w:ascii="Arial" w:hAnsi="Arial" w:cs="Arial"/>
          <w:color w:val="252525"/>
          <w:sz w:val="32"/>
          <w:szCs w:val="32"/>
        </w:rPr>
      </w:pPr>
      <w:r>
        <w:rPr>
          <w:rFonts w:cs="Arial" w:ascii="Arial" w:hAnsi="Arial"/>
          <w:color w:val="252525"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wheadline">
    <w:name w:val="mw-headline"/>
    <w:basedOn w:val="Style8"/>
    <w:qFormat/>
    <w:rPr/>
  </w:style>
  <w:style w:type="character" w:styleId="Mweditsection">
    <w:name w:val="mw-editsection"/>
    <w:basedOn w:val="Style8"/>
    <w:qFormat/>
    <w:rPr/>
  </w:style>
  <w:style w:type="character" w:styleId="Mweditsectionbracket">
    <w:name w:val="mw-editsection-bracket"/>
    <w:basedOn w:val="Style8"/>
    <w:qFormat/>
    <w:rPr/>
  </w:style>
  <w:style w:type="character" w:styleId="Mweditsectiondivider">
    <w:name w:val="mw-editsection-divider"/>
    <w:basedOn w:val="Style8"/>
    <w:qFormat/>
    <w:rPr/>
  </w:style>
  <w:style w:type="character" w:styleId="Nbtmstext">
    <w:name w:val="nbtmstext"/>
    <w:basedOn w:val="Style8"/>
    <w:qFormat/>
    <w:rPr/>
  </w:style>
  <w:style w:type="character" w:styleId="C5">
    <w:name w:val="c5"/>
    <w:basedOn w:val="Style8"/>
    <w:qFormat/>
    <w:rPr/>
  </w:style>
  <w:style w:type="character" w:styleId="C4">
    <w:name w:val="c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tmstext">
    <w:name w:val="ntmstext"/>
    <w:basedOn w:val="Normal"/>
    <w:qFormat/>
    <w:pPr>
      <w:spacing w:before="280" w:after="280"/>
    </w:pPr>
    <w:rPr>
      <w:sz w:val="24"/>
      <w:szCs w:val="24"/>
    </w:rPr>
  </w:style>
  <w:style w:type="paragraph" w:styleId="H2">
    <w:name w:val="h2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39:00Z</dcterms:created>
  <dc:creator>я</dc:creator>
  <dc:description/>
  <cp:keywords/>
  <dc:language>en-US</dc:language>
  <cp:lastModifiedBy>User</cp:lastModifiedBy>
  <cp:lastPrinted>2016-01-17T22:27:00Z</cp:lastPrinted>
  <dcterms:modified xsi:type="dcterms:W3CDTF">2017-12-10T16:40:00Z</dcterms:modified>
  <cp:revision>72</cp:revision>
  <dc:subject/>
  <dc:title/>
</cp:coreProperties>
</file>