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0" w:hanging="28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мастер-класса:</w:t>
      </w:r>
      <w:r>
        <w:rPr>
          <w:rFonts w:cs="Times New Roman" w:ascii="Times New Roman" w:hAnsi="Times New Roman"/>
          <w:lang w:val="ru-RU"/>
        </w:rPr>
        <w:t xml:space="preserve"> </w:t>
        <w:tab/>
        <w:t>«Использование электронных форм учебников на уроках во 2 классе по системе УМК «Перспективная начальная школа»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Учитель: </w:t>
        <w:tab/>
      </w:r>
      <w:r>
        <w:rPr>
          <w:rFonts w:cs="Times New Roman" w:ascii="Times New Roman" w:hAnsi="Times New Roman"/>
          <w:lang w:val="ru-RU"/>
        </w:rPr>
        <w:t>Хахонина Л.В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автор:</w:t>
      </w:r>
      <w:r>
        <w:rPr>
          <w:rFonts w:cs="Times New Roman" w:ascii="Times New Roman" w:hAnsi="Times New Roman"/>
          <w:lang w:val="ru-RU"/>
        </w:rPr>
        <w:t xml:space="preserve"> </w:t>
        <w:tab/>
        <w:t>Морина Т.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310" w:hanging="23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ь мастер-класса</w:t>
      </w:r>
      <w:r>
        <w:rPr>
          <w:rFonts w:cs="Times New Roman" w:ascii="Times New Roman" w:hAnsi="Times New Roman"/>
          <w:lang w:val="ru-RU"/>
        </w:rPr>
        <w:t>: организация деятельности слушателей, направленная на ознакомление и практическое применение электронных форм учебников на уроках в начальной школе.</w:t>
      </w:r>
    </w:p>
    <w:p>
      <w:pPr>
        <w:pStyle w:val="Normal"/>
        <w:ind w:left="2268" w:right="-1" w:hanging="226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310" w:hanging="23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чи мастер-класса</w:t>
      </w:r>
      <w:r>
        <w:rPr>
          <w:rFonts w:cs="Times New Roman" w:ascii="Times New Roman" w:hAnsi="Times New Roman"/>
          <w:lang w:val="ru-RU"/>
        </w:rPr>
        <w:t>: - обобщение опыта работы по применению электронных форм учебников на уроках во 2 классе по системе «Перспективная начальная школа»;</w:t>
      </w:r>
    </w:p>
    <w:p>
      <w:pPr>
        <w:pStyle w:val="Normal"/>
        <w:ind w:left="2310" w:right="-1" w:hanging="42"/>
        <w:jc w:val="both"/>
        <w:rPr/>
      </w:pPr>
      <w:r>
        <w:rPr>
          <w:rFonts w:cs="Times New Roman" w:ascii="Times New Roman" w:hAnsi="Times New Roman"/>
          <w:lang w:val="ru-RU"/>
        </w:rPr>
        <w:t>- распространение своего опыта путём комментированного показа последовательности действий, методов, приёмов и форм педагогической деятельности;</w:t>
      </w:r>
    </w:p>
    <w:p>
      <w:pPr>
        <w:pStyle w:val="Normal"/>
        <w:ind w:left="2268" w:right="-1" w:hanging="0"/>
        <w:jc w:val="both"/>
        <w:rPr/>
      </w:pPr>
      <w:r>
        <w:rPr>
          <w:rFonts w:cs="Times New Roman" w:ascii="Times New Roman" w:hAnsi="Times New Roman"/>
          <w:lang w:val="ru-RU"/>
        </w:rPr>
        <w:t>- рефлексия собственного профессионального мастерства участниками мастер – кла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проведения мастер-класса.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numPr>
          <w:ilvl w:val="0"/>
          <w:numId w:val="3"/>
        </w:numPr>
        <w:ind w:left="786" w:firstLine="34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ение электронных форм учебников на уроках в начальной школе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320" w:leader="none"/>
        </w:tabs>
        <w:ind w:left="1320" w:hanging="18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зентация педагогического опыта по применению электронных форм учебников на уроках в во 2 классе по системе «Перспективная начальная школа» с элементами имитационной игры со слушателями (фрагменты учебных занят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72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моделирование (самостоятельная работа слушателей по конструированию фрагмента учебного занятия с применением электронной формы учебника);</w:t>
      </w:r>
    </w:p>
    <w:p>
      <w:pPr>
        <w:pStyle w:val="Normal"/>
        <w:numPr>
          <w:ilvl w:val="0"/>
          <w:numId w:val="3"/>
        </w:numPr>
        <w:ind w:left="786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тог деятельности;</w:t>
      </w:r>
    </w:p>
    <w:p>
      <w:pPr>
        <w:pStyle w:val="Normal"/>
        <w:numPr>
          <w:ilvl w:val="0"/>
          <w:numId w:val="3"/>
        </w:numPr>
        <w:ind w:left="786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ефлексия.</w:t>
      </w:r>
    </w:p>
    <w:p>
      <w:pPr>
        <w:pStyle w:val="Normal"/>
        <w:tabs>
          <w:tab w:val="clear" w:pos="708"/>
          <w:tab w:val="left" w:pos="3930" w:leader="none"/>
        </w:tabs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Методы организации работы: </w:t>
      </w:r>
      <w:r>
        <w:rPr>
          <w:rFonts w:cs="Times New Roman" w:ascii="Times New Roman" w:hAnsi="Times New Roman"/>
          <w:lang w:val="ru-RU"/>
        </w:rPr>
        <w:t>словесные, наглядные, практические, создание ситуации успеха, самооцен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Формы обучения:</w:t>
      </w:r>
      <w:r>
        <w:rPr>
          <w:rFonts w:cs="Times New Roman" w:ascii="Times New Roman" w:hAnsi="Times New Roman"/>
          <w:lang w:val="ru-RU"/>
        </w:rPr>
        <w:t xml:space="preserve"> фронтальная, групповая.</w:t>
      </w:r>
    </w:p>
    <w:p>
      <w:pPr>
        <w:pStyle w:val="Normal"/>
        <w:ind w:left="1620" w:first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Актуальность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 xml:space="preserve">Современное образование немыслимо </w:t>
      </w:r>
      <w:r>
        <w:rPr>
          <w:rStyle w:val="C6"/>
          <w:rFonts w:cs="Times New Roman" w:ascii="Times New Roman" w:hAnsi="Times New Roman"/>
          <w:shd w:fill="FFFFFF" w:val="clear"/>
          <w:lang w:val="ru-RU"/>
        </w:rPr>
        <w:t>без современных средств обучения. В настоящее время особое место среди них отводится электронным образовательным ресурсам, в частности электронным учебным пособиям</w:t>
      </w:r>
      <w:r>
        <w:rPr>
          <w:rFonts w:cs="Times New Roman" w:ascii="Times New Roman" w:hAnsi="Times New Roman"/>
          <w:lang w:val="ru-RU"/>
        </w:rPr>
        <w:t>. Электронный учебник является новой формой учебника, которая имеет больше возможностей для организации образовательного процесса и может использоваться в качестве не только источника информации, но и инструмента для выполнения практических работ, письменных заданий, наблюдения за различными процессами и является хорошим дополнением при выполнении домашней работы. Учитель использует электронные формы учебников не просто для демонстрации иллюстративного материала, а для активной познавательной деятельности, создания учебного продукта вместе с ученикам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Форма проведения мастер-класса:</w:t>
      </w:r>
      <w:r>
        <w:rPr>
          <w:rFonts w:cs="Times New Roman" w:ascii="Times New Roman" w:hAnsi="Times New Roman"/>
          <w:lang w:val="ru-RU"/>
        </w:rPr>
        <w:t xml:space="preserve"> лекционно-практическое занятие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980" w:hanging="1620"/>
        <w:jc w:val="both"/>
        <w:rPr/>
      </w:pPr>
      <w:r>
        <w:rPr>
          <w:rFonts w:cs="Times New Roman" w:ascii="Times New Roman" w:hAnsi="Times New Roman"/>
          <w:b/>
          <w:lang w:val="ru-RU"/>
        </w:rPr>
        <w:t>Оборудование</w:t>
      </w:r>
      <w:r>
        <w:rPr>
          <w:rFonts w:cs="Times New Roman" w:ascii="Times New Roman" w:hAnsi="Times New Roman"/>
          <w:lang w:val="ru-RU"/>
        </w:rPr>
        <w:t xml:space="preserve">: ЭФУ, ноутбуки,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подсказки-новигаторы </w:t>
      </w:r>
      <w:r>
        <w:rPr>
          <w:rFonts w:cs="Times New Roman" w:ascii="Times New Roman" w:hAnsi="Times New Roman"/>
          <w:lang w:val="ru-RU"/>
        </w:rPr>
        <w:t>для участников мастер-класса, листы для практической работы слушателей, учебники, листы самооценки, рефлексивные экраны.</w:t>
      </w:r>
    </w:p>
    <w:p>
      <w:pPr>
        <w:pStyle w:val="Normal"/>
        <w:tabs>
          <w:tab w:val="clear" w:pos="708"/>
          <w:tab w:val="left" w:pos="993" w:leader="none"/>
        </w:tabs>
        <w:spacing w:before="27" w:after="27"/>
        <w:ind w:first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27" w:after="27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27" w:after="27"/>
        <w:ind w:firstLine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Эпиграф </w:t>
        <w:tab/>
        <w:tab/>
      </w:r>
      <w:r>
        <w:rPr>
          <w:rFonts w:cs="Times New Roman" w:ascii="Times New Roman" w:hAnsi="Times New Roman"/>
          <w:b/>
          <w:i/>
          <w:lang w:val="ru-RU"/>
        </w:rPr>
        <w:t>«Образование – важнейшее из земных благ, если оно наивысшего качества. В противном случае оно бесполезно»</w:t>
      </w:r>
    </w:p>
    <w:p>
      <w:pPr>
        <w:pStyle w:val="Normal"/>
        <w:ind w:left="12936" w:hanging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Р. Киплинг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основе работы ведущих мастер-класса системно-деятельностный подход.</w:t>
      </w:r>
    </w:p>
    <w:p>
      <w:pPr>
        <w:pStyle w:val="Normal"/>
        <w:ind w:left="1800" w:hanging="16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4051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218"/>
        <w:gridCol w:w="910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апы работы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этап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I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V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I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рганизационный момент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Цель для ведущих мастер-класса: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деятельности слушателей, направленная на создание ситуации свободного общения с ведущими мастер-класса для продуктивной работы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Цель для слушателей: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собственной деятельности, направленная на создание положительного настроя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ообщение темы и цели мастер-класса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Цель для ведущих мастер-класса: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деятельности слушателей, направленная на ознакомление с актуальностью выбранной темы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>Задачи: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ообщить слушателям тему и цель мастер-класса;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босновать выбор темы и поставленной цели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Цель для слушателей: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собственной деятельности, направленная на осознанное восприятие представленной информации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зентация педагогического опыта по применению электронных форм учебников во 2 классе по системе УМК «Перспективная начальная школа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с элементами имитационной игры со слушателями (фрагменты учебных занят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Цель для ведущих мастер-класс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я деятельности слушателей, направленная на восприятие и осознание через практическую деятельность знаний по теме мастер-клас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Зад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едставить систему работы по применению ЭФУ во 2 классе по системе «Перспективная начальная школ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организовать деятельность слушателей, направленную на оценивание своих возможностей при выполнении практической работы. 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Цель для слушателей: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умения осознанного восприятия предоставленной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Задача: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бучиться формам организации учебной деятельности с применением ЭФУ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оделирование (самостоятельная работа слушателей по составлению фрагмента урока с применением ЭФУ)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Цель для ведущих мастер-кла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практической деятельности слушателей, направленная на выполнение самостоятельной работы по разработке фрагмента урока с применением ЭФ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Цель для слушателей: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умения выполнять инструкцию ведущих мастер-класса при выполнении самостоятельной работы по разработке фрагмента урока с применением ЭФУ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Задач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ормировать умения целесообразного использования ЭФУ на уро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ормировать умения самостоятельно применять полученные знания в практической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вивать коммуникативные навык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Итог заняти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Цель для ведущих мастер-кла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деятельности слушателей, направленная на анализ совместной работы по теме мастер-клас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Цель для слуш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умения проводить анализ совместной деятельности, направленной на реализацию поставленной цели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ефлексия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Цель для ведущих мастер-кла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деятельности слушателей, направленная на рефлексию собственной деятельности и деятельности ведущих при проведении мастер-клас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Цель для слуш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умения проводить рефлексию собственной деятельности и деятельности ведущих  мастер-класса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ЛАЙ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 ведущий Добрый день, уважаемые слушател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 ведущий Рады приветствовать вас на нашем мастер-класс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061" w:hanging="106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ведущий Надеемся, что ваше хорошее настроение, активность и доброжелательность помогут добиться высоких результатов в сегодняшней работе.</w:t>
            </w:r>
          </w:p>
          <w:p>
            <w:pPr>
              <w:pStyle w:val="Normal"/>
              <w:ind w:left="1061" w:hanging="106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380" w:hanging="13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ведущий Желаем всем творческих успехов!</w:t>
            </w:r>
          </w:p>
          <w:p>
            <w:pPr>
              <w:pStyle w:val="Normal"/>
              <w:ind w:left="1380" w:hanging="13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380" w:hanging="13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380" w:hanging="13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380" w:hanging="13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380" w:hanging="13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380" w:hanging="13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140" w:hanging="11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 ведущий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Современное образование немыслимо </w:t>
            </w:r>
            <w:r>
              <w:rPr>
                <w:rStyle w:val="C6"/>
                <w:rFonts w:cs="Times New Roman" w:ascii="Times New Roman" w:hAnsi="Times New Roman"/>
                <w:shd w:fill="FFFFFF" w:val="clear"/>
                <w:lang w:val="ru-RU"/>
              </w:rPr>
              <w:t>без современных средств обучения. В настоящее время особое место среди них отводится электронным образовательным ресурсам, в частности электронным учебным пособиям</w:t>
            </w:r>
            <w:r>
              <w:rPr>
                <w:rFonts w:cs="Times New Roman" w:ascii="Times New Roman" w:hAnsi="Times New Roman"/>
                <w:lang w:val="ru-RU"/>
              </w:rPr>
              <w:t xml:space="preserve">. Электронный учебник является новой формой учебника, которая имеет больше возможностей для организации образовательного процесса и может использоваться в качестве не только источника информации, но и инструмента для выполнения практических работ, письменных заданий, наблюдения за различными процессами и является хорошим дополнением при выполнении домашней работы. Учитель, применяя на уроках электронные формы учебников, не просто демонстрирует иллюстративный материал, а тем самым создаёт благоприятную среду для активной познавательной деятельности обучающихся. </w:t>
            </w:r>
          </w:p>
          <w:p>
            <w:pPr>
              <w:pStyle w:val="Normal"/>
              <w:ind w:left="1140" w:hanging="11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470" w:hanging="147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 ведущий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Тема нашего мастер-класса: </w:t>
            </w:r>
            <w:r>
              <w:rPr>
                <w:rFonts w:cs="Times New Roman" w:ascii="Times New Roman" w:hAnsi="Times New Roman"/>
                <w:b/>
                <w:lang w:val="ru-RU"/>
              </w:rPr>
              <w:t>«Использование электронных форм учебников на уроках во 2 классе по системе «Перспективная начальная школа».</w:t>
            </w:r>
          </w:p>
          <w:p>
            <w:pPr>
              <w:pStyle w:val="Normal"/>
              <w:ind w:left="1470" w:hanging="1470"/>
              <w:jc w:val="both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ЛАЙД 2</w:t>
            </w:r>
          </w:p>
          <w:p>
            <w:pPr>
              <w:pStyle w:val="Normal"/>
              <w:ind w:left="1200" w:hanging="120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250" w:hanging="1250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1 ведущий </w:t>
            </w:r>
            <w:r>
              <w:rPr>
                <w:rFonts w:cs="Times New Roman" w:ascii="Times New Roman" w:hAnsi="Times New Roman"/>
                <w:lang w:val="ru-RU"/>
              </w:rPr>
              <w:t>На сегодняшнем занятии мы покажем практическое применение  электронных форм учебников на уроках в начальной школе, во 2 классе.</w:t>
            </w:r>
          </w:p>
          <w:p>
            <w:pPr>
              <w:pStyle w:val="Normal"/>
              <w:ind w:left="1250" w:hanging="125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 3</w:t>
            </w:r>
          </w:p>
          <w:p>
            <w:pPr>
              <w:pStyle w:val="Normal"/>
              <w:ind w:left="1250" w:hanging="125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140" w:hanging="1200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2 ведущий Итак, уважаемые слушатели! Вы знаете тему и цель нашего мастер-класса. Попробуйте оценить результат своей деятельности на предстоящий мастер-класс. У вас имеются листы прогностической самооценки. На шкале слева необходимо поставить звёздочку в том месте, где находится уровень ваших теоретических и практических знаний по теме в начале занят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60" w:firstLine="90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58420</wp:posOffset>
                      </wp:positionV>
                      <wp:extent cx="3647440" cy="1401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7440" cy="140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СТ ПРОГНОСТИЧЕСКОЙ САМООЦЕН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НАЧАЛО ЗАНЯТИЯ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ОКОНЧАНИЕ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96"/>
                                      <w:szCs w:val="96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87.2pt;height:110.35pt;mso-wrap-distance-left:9.05pt;mso-wrap-distance-right:9.05pt;mso-wrap-distance-top:0pt;mso-wrap-distance-bottom:0pt;margin-top:4.6pt;mso-position-vertical-relative:text;margin-left:4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СТ ПРОГНОСТИЧЕСКОЙ САМООЦЕН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ru-RU"/>
                              </w:rPr>
                              <w:t>НАЧАЛО ЗАНЯТИ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ru-RU"/>
                              </w:rPr>
                              <w:t>ОКОНЧАНИЕ ЗАН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96"/>
                                <w:szCs w:val="96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60" w:firstLine="9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60" w:firstLine="9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60" w:firstLine="90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7620</wp:posOffset>
                      </wp:positionV>
                      <wp:extent cx="1270" cy="817880"/>
                      <wp:effectExtent l="28575" t="635" r="285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8179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0.6pt" to="96.05pt,64.95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7620</wp:posOffset>
                      </wp:positionV>
                      <wp:extent cx="0" cy="749300"/>
                      <wp:effectExtent l="28575" t="0" r="285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91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pt,0.6pt" to="258pt,59.5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60" w:firstLine="9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60" w:firstLine="9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60" w:firstLine="9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60" w:firstLine="90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102870</wp:posOffset>
                      </wp:positionV>
                      <wp:extent cx="228600" cy="0"/>
                      <wp:effectExtent l="0" t="28575" r="635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pt,8.1pt" to="105.05pt,8.1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63570</wp:posOffset>
                      </wp:positionH>
                      <wp:positionV relativeFrom="paragraph">
                        <wp:posOffset>102870</wp:posOffset>
                      </wp:positionV>
                      <wp:extent cx="228600" cy="0"/>
                      <wp:effectExtent l="0" t="28575" r="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1pt,8.1pt" to="267.05pt,8.1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11"/>
              <w:spacing w:before="0" w:after="0"/>
              <w:ind w:left="1250" w:hanging="1210"/>
              <w:jc w:val="both"/>
              <w:rPr/>
            </w:pPr>
            <w:r>
              <w:rPr/>
              <w:t xml:space="preserve">1 ведущий </w:t>
            </w:r>
            <w:r>
              <w:rPr>
                <w:rStyle w:val="C6"/>
                <w:shd w:fill="FFFFFF" w:val="clear"/>
              </w:rPr>
              <w:t>Формы организации учебной деятельности младших школьников с использованием ЭФУ разнообразные – это фронтальная и групповая работа, работа в парах, индивидуальное выполнение учебных заданий.</w:t>
            </w:r>
          </w:p>
          <w:p>
            <w:pPr>
              <w:pStyle w:val="C11"/>
              <w:spacing w:before="0" w:after="0"/>
              <w:ind w:left="1250" w:hanging="0"/>
              <w:jc w:val="both"/>
              <w:rPr>
                <w:rStyle w:val="C6"/>
                <w:shd w:fill="FFFFFF" w:val="clear"/>
              </w:rPr>
            </w:pPr>
            <w:r>
              <w:rPr>
                <w:rStyle w:val="C6"/>
                <w:shd w:fill="FFFFFF" w:val="clear"/>
              </w:rPr>
              <w:t xml:space="preserve">Мы покажем организацию фронтальной работы по электронным пособиям, так как не имеем возможность обеспечить каждого ученика персональным устройством. </w:t>
            </w:r>
          </w:p>
          <w:p>
            <w:pPr>
              <w:pStyle w:val="C11"/>
              <w:spacing w:before="0" w:after="0"/>
              <w:ind w:left="1250" w:hanging="0"/>
              <w:jc w:val="both"/>
              <w:rPr>
                <w:rStyle w:val="C6"/>
                <w:shd w:fill="FFFFFF" w:val="clear"/>
              </w:rPr>
            </w:pPr>
            <w:r>
              <w:rPr/>
            </w:r>
          </w:p>
          <w:p>
            <w:pPr>
              <w:pStyle w:val="C11"/>
              <w:spacing w:before="0" w:after="0"/>
              <w:ind w:left="1250" w:hanging="1250"/>
              <w:jc w:val="both"/>
              <w:rPr>
                <w:shd w:fill="FFFFFF" w:val="clear"/>
              </w:rPr>
            </w:pPr>
            <w:r>
              <w:rPr>
                <w:rStyle w:val="C6"/>
                <w:shd w:fill="FFFFFF" w:val="clear"/>
              </w:rPr>
              <w:t xml:space="preserve">2 ведущий </w:t>
            </w:r>
            <w:r>
              <w:rPr/>
              <w:t>Для организации фронтальной работы на уроках по всем предметам электронные формы учебников применяем в режиме демонстрации (через проектор). Вариант использования выбираем в зависимости от цели урока, от цели этапа урока, от индивидуальных особенностей обучающихся.</w:t>
            </w:r>
          </w:p>
          <w:p>
            <w:pPr>
              <w:pStyle w:val="C11"/>
              <w:spacing w:before="0" w:after="0"/>
              <w:ind w:left="125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11"/>
              <w:spacing w:before="0" w:after="0"/>
              <w:ind w:left="1344" w:hanging="1344"/>
              <w:jc w:val="both"/>
              <w:rPr/>
            </w:pPr>
            <w:r>
              <w:rPr/>
              <w:t>1 ведущий Уважаемые слушатели! На данном этапе мастер-класса презентацию нашего опыта работы предлагаем сочетать с имитационной игрой.</w:t>
            </w:r>
          </w:p>
          <w:p>
            <w:pPr>
              <w:pStyle w:val="C11"/>
              <w:spacing w:before="0" w:after="0"/>
              <w:ind w:left="1344" w:hanging="0"/>
              <w:jc w:val="both"/>
              <w:rPr/>
            </w:pPr>
            <w:r>
              <w:rPr/>
              <w:t>Ваша задача, во время проведения фрагментов учебных занятий, выполнять роль обучающихся и принимать активное участие в работе.</w:t>
            </w:r>
          </w:p>
          <w:p>
            <w:pPr>
              <w:pStyle w:val="Normal"/>
              <w:shd w:fill="FFFFFF" w:val="clear"/>
              <w:spacing w:before="280" w:after="280"/>
              <w:ind w:left="1203" w:hanging="1203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 Подготовительная работа</w:t>
            </w:r>
          </w:p>
          <w:p>
            <w:pPr>
              <w:pStyle w:val="Style20"/>
              <w:ind w:left="1344" w:hanging="1344"/>
              <w:jc w:val="both"/>
              <w:rPr>
                <w:lang w:eastAsia="ru-RU"/>
              </w:rPr>
            </w:pPr>
            <w:r>
              <w:rPr>
                <w:lang w:eastAsia="ru-RU"/>
              </w:rPr>
              <w:t>2 ведущий Уважаемые слушатели, на этапе моделирования вы должны будете самостоятельно поработать с ЭФУ. Поэтому предлагаем начать нашу совместную работу с практических действий. Первый этап работы с ЭФУ – подготовительный. Попробуйте выполнить за нами все действия.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обходимо активировать значок программы «Академкнига/Учебник», нажав соответствующую кнопку на рабочем столе компьютера. Появятся обложки учебников и тетрадей.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lang w:eastAsia="ru-RU"/>
              </w:rPr>
            </w:pPr>
            <w:r>
              <w:rPr>
                <w:rFonts w:cs="Times New Roman"/>
              </w:rPr>
              <w:t>Выбираем необходимое пособие. Нажимаем на кнопку «Открыть».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/>
              </w:rPr>
              <w:t>Слева появляется панель управления электронным пособием – несколько клавиш.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lang w:eastAsia="ru-RU"/>
              </w:rPr>
            </w:pPr>
            <w:r>
              <w:rPr>
                <w:rFonts w:cs="Times New Roman"/>
              </w:rPr>
              <w:t>Клавиша «Домик» позволяет вернуться на начало.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lang w:eastAsia="ru-RU"/>
              </w:rPr>
            </w:pPr>
            <w:r>
              <w:rPr>
                <w:rFonts w:cs="Times New Roman"/>
              </w:rPr>
              <w:t>При помощи клавиши «Содержание» попадаем в содержание учебника. Нажав на любую запись (название темы урока), открывается первая страница выбранной темы.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lang w:eastAsia="ru-RU"/>
              </w:rPr>
            </w:pPr>
            <w:r>
              <w:rPr>
                <w:rFonts w:cs="Times New Roman"/>
              </w:rPr>
              <w:t>Клавиша со звёздочкой позволяет поставить закладку на необходимую для урока страницу.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lang w:eastAsia="ru-RU"/>
              </w:rPr>
            </w:pPr>
            <w:r>
              <w:rPr>
                <w:rFonts w:cs="Times New Roman"/>
              </w:rPr>
              <w:t>Чтобы посмотреть закладки воспользуемся клавишей рядом. Она так и называется «Посмотреть закладки».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lang w:eastAsia="ru-RU"/>
              </w:rPr>
            </w:pPr>
            <w:r>
              <w:rPr>
                <w:rFonts w:cs="Times New Roman"/>
              </w:rPr>
              <w:t>Можно убрать ненужные закладки. Для этого нажимаем на выбранную страницу, а затем на клавишу «Поставить закладку».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lang w:eastAsia="ru-RU"/>
              </w:rPr>
            </w:pPr>
            <w:r>
              <w:rPr>
                <w:rFonts w:cs="Times New Roman"/>
              </w:rPr>
              <w:t>При помощи клавиши «Посмотреть заметки» можно оставить необходимую информацию.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lang w:eastAsia="ru-RU"/>
              </w:rPr>
            </w:pPr>
            <w:r>
              <w:rPr>
                <w:rFonts w:cs="Times New Roman"/>
              </w:rPr>
              <w:t xml:space="preserve">Клавиши «Вправо», «Влево» позволяют осуществить переход на следующую или предыдущую страницу. </w:t>
            </w:r>
          </w:p>
          <w:p>
            <w:pPr>
              <w:pStyle w:val="Style20"/>
              <w:ind w:left="1344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езентация педагогического опыта по теме мастер-клас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с элементами имитационной игры со слушателями</w:t>
            </w:r>
          </w:p>
          <w:p>
            <w:pPr>
              <w:pStyle w:val="Style20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C11"/>
              <w:spacing w:before="0" w:after="0"/>
              <w:ind w:left="1203" w:hanging="1203"/>
              <w:jc w:val="both"/>
              <w:rPr/>
            </w:pPr>
            <w:r>
              <w:rPr/>
              <w:t>1 ведущий Подготовительный этап окончен. А теперь приведём примеры применения электронных форм учебников в ходе учебного процесса на различных уроках.</w:t>
            </w:r>
          </w:p>
          <w:p>
            <w:pPr>
              <w:pStyle w:val="C11"/>
              <w:spacing w:before="0" w:after="0"/>
              <w:ind w:left="1203" w:hanging="1203"/>
              <w:jc w:val="both"/>
              <w:rPr/>
            </w:pPr>
            <w:r>
              <w:rPr/>
            </w:r>
          </w:p>
          <w:p>
            <w:pPr>
              <w:pStyle w:val="C11"/>
              <w:spacing w:before="0" w:after="0"/>
              <w:ind w:left="1203" w:hanging="1203"/>
              <w:jc w:val="both"/>
              <w:rPr/>
            </w:pPr>
            <w:r>
              <w:rPr/>
            </w:r>
          </w:p>
          <w:p>
            <w:pPr>
              <w:pStyle w:val="C1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C1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уроках русского языка, при работе со словарями, используем электронную форму учебника как ориентир для обучающихся, которые испытывают трудности поиска нужного слова в словаре.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(Стр. 6) </w:t>
            </w:r>
            <w:r>
              <w:rPr>
                <w:rFonts w:cs="Times New Roman" w:ascii="Times New Roman" w:hAnsi="Times New Roman"/>
                <w:lang w:val="ru-RU"/>
              </w:rPr>
              <w:t xml:space="preserve">При помощи кнопки перехода к интерактивному ресурсу открываем страницу словаря, дети, рассмотрев её, находят такую же страницу в своих печатных пособиях. </w:t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целях экономии времени на уроке, иногда можно попросить детей прочитать слово по электронному пособию.</w:t>
            </w:r>
          </w:p>
          <w:p>
            <w:pPr>
              <w:pStyle w:val="Normal"/>
              <w:ind w:left="120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 работе со словарём «Произноси правильно» обучающиеся прослушивают аудиоприложение к Орфоэпическому словарю. </w:t>
            </w:r>
            <w:r>
              <w:rPr>
                <w:rFonts w:cs="Times New Roman" w:ascii="Times New Roman" w:hAnsi="Times New Roman"/>
                <w:b/>
                <w:lang w:val="ru-RU"/>
              </w:rPr>
              <w:t>(Стр. 9)</w:t>
            </w:r>
          </w:p>
          <w:p>
            <w:pPr>
              <w:pStyle w:val="Normal"/>
              <w:ind w:left="120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электронном пособии «Русский язык» имеются средства контроля (автоматически проверяемое тестирование), которые используем на различных этапах урока.</w:t>
            </w:r>
          </w:p>
          <w:p>
            <w:pPr>
              <w:pStyle w:val="Normal"/>
              <w:ind w:left="120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ак, с целью развития орфографической зоркости и проверки изученных орфограмм используем задание «Вставь пропущенные буквы». </w:t>
            </w:r>
            <w:r>
              <w:rPr>
                <w:rFonts w:cs="Times New Roman" w:ascii="Times New Roman" w:hAnsi="Times New Roman"/>
                <w:b/>
                <w:lang w:val="ru-RU"/>
              </w:rPr>
              <w:t>(Стр. 184)</w:t>
            </w:r>
            <w:r>
              <w:rPr>
                <w:rFonts w:cs="Times New Roman" w:ascii="Times New Roman" w:hAnsi="Times New Roman"/>
                <w:lang w:val="ru-RU"/>
              </w:rPr>
              <w:t xml:space="preserve"> Работая фронтально, обучающиеся называют пропущенные буквы, которые появляются в словах на месте их пропуска. Автоматически проводим проверку. По цветовой маркировке рамок дети видят свои ошибки. Далее проводим работу, направленную на устранение пробелов в знаниях обучающихся.</w:t>
            </w:r>
          </w:p>
          <w:p>
            <w:pPr>
              <w:pStyle w:val="Normal"/>
              <w:ind w:left="120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митационная игра</w:t>
            </w:r>
          </w:p>
          <w:p>
            <w:pPr>
              <w:pStyle w:val="Normal"/>
              <w:ind w:left="120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ём фрагмент урока русского языка по теме: «Слова-названия предметов, у которых нет окончаний»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(Стр. 181). </w:t>
            </w:r>
            <w:r>
              <w:rPr>
                <w:rFonts w:cs="Times New Roman" w:ascii="Times New Roman" w:hAnsi="Times New Roman"/>
                <w:lang w:val="ru-RU"/>
              </w:rPr>
              <w:t>Этап урока -  закрепление изученного материала.</w:t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ебята, предлагаю вам выполнить тестовое задание. Ваша задача: из списка слов называть те, у которых нет окончаний. Я буду названные вами слова выделять серым цветом.</w:t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Давайте проверим выполненное задание. </w:t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Если есть ошибки, исправляем и работаем над ними)</w:t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Дети, посмотрите, в некоторых словах были допущены ошибки. Слова, выделенные рамкой красного цвета, не относятся к группе слов, у которых нет окончаний. </w:t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- Что необходимо сделать, чтобы выяснить, имеет ли слово окончание?</w:t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Изменить форму слова)</w:t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- Измените формы слов, в рамках красного цвета.</w:t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акой вывод можно сделать?</w:t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Эти слова не относятся к группе слов, у которых нет окончаний)</w:t>
            </w:r>
          </w:p>
          <w:p>
            <w:pPr>
              <w:pStyle w:val="Normal"/>
              <w:ind w:firstLine="120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пасибо за работу, вы хорошо справились с заданием.</w:t>
            </w:r>
          </w:p>
          <w:p>
            <w:pPr>
              <w:pStyle w:val="Normal"/>
              <w:ind w:firstLine="1203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СКИЙ ЯЗЫК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(развитие реч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left="120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 уроках развития речи обучающихся, рассматривая репродукции картин, используем электронную лупу. Данная работа направлена на детальное исследование фрагментов картины. </w:t>
            </w:r>
            <w:r>
              <w:rPr>
                <w:rFonts w:cs="Times New Roman" w:ascii="Times New Roman" w:hAnsi="Times New Roman"/>
                <w:b/>
                <w:lang w:val="ru-RU"/>
              </w:rPr>
              <w:t>(Стр. 22)</w:t>
            </w:r>
          </w:p>
          <w:p>
            <w:pPr>
              <w:pStyle w:val="Normal"/>
              <w:ind w:left="120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 работе над устным или письменным изложением используем аудиозапись с целью первичного знакомства с текстом. </w:t>
            </w:r>
            <w:r>
              <w:rPr>
                <w:rFonts w:cs="Times New Roman" w:ascii="Times New Roman" w:hAnsi="Times New Roman"/>
                <w:b/>
                <w:lang w:val="ru-RU"/>
              </w:rPr>
              <w:t>(Стр. 26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left="1203" w:hanging="120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ведущий</w:t>
            </w:r>
          </w:p>
          <w:p>
            <w:pPr>
              <w:pStyle w:val="Normal"/>
              <w:ind w:left="1203" w:hanging="120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ТЕРАТУРНОЕ ЧТЕНИЕ</w:t>
            </w:r>
          </w:p>
          <w:p>
            <w:pPr>
              <w:pStyle w:val="Normal"/>
              <w:ind w:left="1203" w:hanging="120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20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 этапе проверки домашнего задания по литературному чтению, которое обучающиеся выполняли в тетрадях для самостоятельной работы, используем ресурсы электронной формы учебника «Литературное чтение»: средства контроля (автоматически проверяемое тестирование).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(Стр. 177) </w:t>
            </w:r>
            <w:r>
              <w:rPr>
                <w:rFonts w:cs="Times New Roman" w:ascii="Times New Roman" w:hAnsi="Times New Roman"/>
                <w:lang w:val="ru-RU"/>
              </w:rPr>
              <w:t>Дети во фронтальной беседе проговаривают поэтапно выполненное задание, которое фиксируется в электронном пособии определённым цветом. Проверка осуществляется автоматически.</w:t>
            </w:r>
          </w:p>
          <w:p>
            <w:pPr>
              <w:pStyle w:val="Normal"/>
              <w:ind w:left="120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митационная игра</w:t>
            </w:r>
          </w:p>
          <w:p>
            <w:pPr>
              <w:pStyle w:val="Normal"/>
              <w:ind w:left="120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А теперь, уважаемые слушатели, предлагаем принять участие в проведении фрагмента урока литературного чтения по теме: «С. Козлов «Ёжик в тумане». Для удобства восприятия информации предлагаем вам воспользоваться печатными пособиями – учебниками «Литературное чтение». Они раскрыты на стартовой странице нашей темы урока. </w:t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Этап урока – первичное знакомство с текстом.</w:t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ети, прослушайте отрывок из сказки С. Козлова «Ёжик в тумане» и попробуйте представить себе картины, которые описал автор. (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. 98</w:t>
            </w:r>
            <w:r>
              <w:rPr>
                <w:rFonts w:cs="Times New Roman" w:ascii="Times New Roman" w:hAnsi="Times New Roman"/>
                <w:lang w:val="ru-RU"/>
              </w:rPr>
              <w:t>).</w:t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(Последняя фраза: «…всю красоту»)</w:t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. Что сделало мир, окружающий Ёжика сказочно прекрасным и таинственным? Поделитесь впечатлениями.</w:t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А теперь посмотрите фрагмент мультфильма. Есть ли в мультфильме особая атмосфера, передающая красоту и таинственность ночного леса, погружённого в туман? </w:t>
            </w:r>
            <w:r>
              <w:rPr>
                <w:rFonts w:cs="Times New Roman" w:ascii="Times New Roman" w:hAnsi="Times New Roman"/>
                <w:b/>
                <w:lang w:val="ru-RU"/>
              </w:rPr>
              <w:t>(Видео приложение, стр. 98)</w:t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скажите своё мнение.</w:t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пасибо за работу.</w:t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лее дети самостоятельно читают отрывок из сказки. Проводится работа по содержанию. В конце урока предлагаем детям дослушать до конца аудиозапись произведения, которая поможет им понять, какие ещё впечатления и приключения выпали на долю Ёжика этой необыкновенной туманной ночью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(Стр. 98) </w:t>
            </w:r>
          </w:p>
          <w:p>
            <w:pPr>
              <w:pStyle w:val="Normal"/>
              <w:ind w:left="120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 уроках литературного чтения дети с удовольствием «посещают» «Музейный Дом». При помощи интерактивных кнопок перехода изображений находим необходимую репродукцию картины и проводим соответствующую работу. </w:t>
            </w:r>
            <w:r>
              <w:rPr>
                <w:rFonts w:cs="Times New Roman" w:ascii="Times New Roman" w:hAnsi="Times New Roman"/>
                <w:b/>
                <w:lang w:val="ru-RU"/>
              </w:rPr>
              <w:t>(Стр. 99)</w:t>
            </w:r>
          </w:p>
          <w:p>
            <w:pPr>
              <w:pStyle w:val="Normal"/>
              <w:ind w:left="120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актически на каждом уроке литературного чтения проходит работа с различными видами словарей. </w:t>
            </w:r>
            <w:r>
              <w:rPr>
                <w:rFonts w:cs="Times New Roman" w:ascii="Times New Roman" w:hAnsi="Times New Roman"/>
                <w:b/>
                <w:lang w:val="ru-RU"/>
              </w:rPr>
              <w:t>(Стр. 13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20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 уроках математики, при фронтальной работе по развитию вычислительных навыков (решение числовых выражений), используем интерактивные средства контроля.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(Стр. 37) </w:t>
            </w:r>
            <w:r>
              <w:rPr>
                <w:rFonts w:cs="Times New Roman" w:ascii="Times New Roman" w:hAnsi="Times New Roman"/>
                <w:lang w:val="ru-RU"/>
              </w:rPr>
              <w:t>Так, при выполнении задания на сложение и вычитание только «круглых» десятков фиксируем ответы детей и автоматически проводим проверку. Выявленные ошибки совместно с обучающимися анализируем.</w:t>
            </w:r>
          </w:p>
          <w:p>
            <w:pPr>
              <w:pStyle w:val="Normal"/>
              <w:ind w:left="120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ешение задач, как правило, у детей вызывает затруднение. Чтобы правильно решить задачу, необходимо её детально проанализировать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(Стр. 160)</w:t>
            </w:r>
            <w:r>
              <w:rPr>
                <w:rFonts w:cs="Times New Roman" w:ascii="Times New Roman" w:hAnsi="Times New Roman"/>
                <w:lang w:val="ru-RU"/>
              </w:rPr>
              <w:t xml:space="preserve"> Анализ данной задачи проводится с использованием краткой записи в виде круговой схемы. Обучающиеся выбирают необходимый цвет для каждой области данных задачи.</w:t>
            </w:r>
          </w:p>
          <w:p>
            <w:pPr>
              <w:pStyle w:val="Normal"/>
              <w:ind w:left="120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сле проверки переходим к решению.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(Стр. 161) </w:t>
            </w:r>
            <w:r>
              <w:rPr>
                <w:rFonts w:cs="Times New Roman" w:ascii="Times New Roman" w:hAnsi="Times New Roman"/>
                <w:lang w:val="ru-RU"/>
              </w:rPr>
              <w:t>Ещё раз прочитываются условие и требование задачи. Обучающиеся называют её решение и ответ. Фиксируем ответы детей в электронном пособии. Проверяется автоматически.</w:t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веду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РУЖАЮЩИЙ МИР</w:t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нная форма учебника по окружающему миру содержит видеоматериалы, которые используем на различных видах и этапах урока.</w:t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к, при изучении темы «Как связаны неживая и живая природа» обучающиеся высказывают свои предположения относительно отличий неживой и живой природы Земли. Для подтверждения или опровержения мнений детей, предлагаем им посмотреть видеоролик. </w:t>
            </w:r>
            <w:r>
              <w:rPr>
                <w:rFonts w:cs="Times New Roman" w:ascii="Times New Roman" w:hAnsi="Times New Roman"/>
                <w:b/>
                <w:lang w:val="ru-RU"/>
              </w:rPr>
              <w:t>(Стр. 35)</w:t>
            </w:r>
          </w:p>
          <w:p>
            <w:pPr>
              <w:pStyle w:val="Normal"/>
              <w:ind w:left="120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дставленные в пособии видеосюжеты, при объяснении нового материала, являются наглядной демонстрацией опытов, явлений природы, законов Вселенной и т.д. </w:t>
            </w:r>
            <w:r>
              <w:rPr>
                <w:rFonts w:cs="Times New Roman" w:ascii="Times New Roman" w:hAnsi="Times New Roman"/>
                <w:b/>
                <w:lang w:val="ru-RU"/>
              </w:rPr>
              <w:t>(Стр. 34)</w:t>
            </w:r>
          </w:p>
          <w:p>
            <w:pPr>
              <w:pStyle w:val="Normal"/>
              <w:ind w:left="120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 уроках обобщения полученных знаний по разделам и на этапе закрепления пройденного материала предлагаем обучающимся тестовые задания. </w:t>
            </w:r>
            <w:r>
              <w:rPr>
                <w:rFonts w:cs="Times New Roman" w:ascii="Times New Roman" w:hAnsi="Times New Roman"/>
                <w:b/>
                <w:lang w:val="ru-RU"/>
              </w:rPr>
              <w:t>(Стр. 131)</w:t>
            </w:r>
            <w:r>
              <w:rPr>
                <w:rFonts w:cs="Times New Roman" w:ascii="Times New Roman" w:hAnsi="Times New Roman"/>
                <w:lang w:val="ru-RU"/>
              </w:rPr>
              <w:t xml:space="preserve"> После проведения фронтальной работы, автоматически осуществляем проверку.</w:t>
            </w:r>
          </w:p>
          <w:p>
            <w:pPr>
              <w:pStyle w:val="Normal"/>
              <w:ind w:left="120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ногда на уроках появляется необходимость вернуться на страницы уже изученных тем или к содержанию учебника. </w:t>
            </w:r>
            <w:r>
              <w:rPr>
                <w:rFonts w:cs="Times New Roman" w:ascii="Times New Roman" w:hAnsi="Times New Roman"/>
                <w:b/>
                <w:lang w:val="ru-RU"/>
              </w:rPr>
              <w:t>(Стр. 41)</w:t>
            </w:r>
            <w:r>
              <w:rPr>
                <w:rFonts w:cs="Times New Roman" w:ascii="Times New Roman" w:hAnsi="Times New Roman"/>
                <w:lang w:val="ru-RU"/>
              </w:rPr>
              <w:t xml:space="preserve"> Интерактивные возможности пособия позволяют быстро осуществить эту задачу. </w:t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сурсы электронной формы учебника «Окружающий мир» позволяют расширить кругозор обучающихся посредством обращения к различным видам словарей: Толковому, Иллюстрированному, Энциклопедическому.</w:t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У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тересно проходят уроки музыки. Электронная форма учебника «Музыка» насыщена мультимедийными элементами (видеороликами, аудиофрагментами) и интерактивными элементами (словарями, средствами контроля). </w:t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к, на уроке по теме «Главный кит – песня» предлагаем обучающимся сначала прослушать аудиозапись песни, которая понравилась Маше и Мише, героям УМК. </w:t>
            </w:r>
            <w:r>
              <w:rPr>
                <w:rFonts w:cs="Times New Roman" w:ascii="Times New Roman" w:hAnsi="Times New Roman"/>
                <w:b/>
                <w:lang w:val="ru-RU"/>
              </w:rPr>
              <w:t>(Стр. 8)</w:t>
            </w:r>
          </w:p>
          <w:p>
            <w:pPr>
              <w:pStyle w:val="Normal"/>
              <w:ind w:left="120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тем дети просматривают видеоролик выступления хора. </w:t>
            </w:r>
            <w:r>
              <w:rPr>
                <w:rFonts w:cs="Times New Roman" w:ascii="Times New Roman" w:hAnsi="Times New Roman"/>
                <w:b/>
                <w:lang w:val="ru-RU"/>
              </w:rPr>
              <w:t>(Стр. 8)</w:t>
            </w:r>
            <w:r>
              <w:rPr>
                <w:rFonts w:cs="Times New Roman" w:ascii="Times New Roman" w:hAnsi="Times New Roman"/>
                <w:lang w:val="ru-RU"/>
              </w:rPr>
              <w:t xml:space="preserve"> Слуховое и зрительное восприятие музыкального произведения помогли детям лучше понять характер исполнения, уловить моменты музыкальной выразительности. Такие задания развивают у обучающихся эстетические чувства.</w:t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роки музыки способствуют и развитию речи обучающихся. Чтобы описать характер мелодии, используем аудиозапись в сочетании с материалами интерактивного приложения «Как может звучать музыка». </w:t>
            </w:r>
          </w:p>
          <w:p>
            <w:pPr>
              <w:pStyle w:val="Normal"/>
              <w:ind w:left="120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митационная игра</w:t>
            </w:r>
          </w:p>
          <w:p>
            <w:pPr>
              <w:pStyle w:val="Normal"/>
              <w:ind w:left="120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м фрагмент урока музыки по теме «Главный кит – песня».</w:t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Ребята, я предлагаю вам внимательно прослушать аудиозапись мелодии песни и выбрать из интерактивного приложения слова, которые помогут вам описать характер мелодии. </w:t>
            </w:r>
            <w:r>
              <w:rPr>
                <w:rFonts w:cs="Times New Roman" w:ascii="Times New Roman" w:hAnsi="Times New Roman"/>
                <w:b/>
                <w:lang w:val="ru-RU"/>
              </w:rPr>
              <w:t>(Стр. 11)</w:t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ак звучит музыка?</w:t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пасибо за активную работу.</w:t>
            </w:r>
          </w:p>
          <w:p>
            <w:pPr>
              <w:pStyle w:val="Normal"/>
              <w:ind w:left="120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Эту же аудиозапись мелодии применяем для разучивания песни.</w:t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20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 учебнике много музыкальных терминов. Многие из них детям не знакомы. Интерактивный режим помогает перейти к музыкальному словарю и узнать значение новых слов. </w:t>
            </w:r>
            <w:r>
              <w:rPr>
                <w:rFonts w:cs="Times New Roman" w:ascii="Times New Roman" w:hAnsi="Times New Roman"/>
                <w:b/>
                <w:lang w:val="ru-RU"/>
              </w:rPr>
              <w:t>(Стр. 13)</w:t>
            </w:r>
          </w:p>
          <w:p>
            <w:pPr>
              <w:pStyle w:val="Normal"/>
              <w:ind w:left="120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сле знакомства с различными видами маршей, проводим с обучающимися фронтальные тестовые задания.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(Стр. 189) </w:t>
            </w:r>
            <w:r>
              <w:rPr>
                <w:rFonts w:cs="Times New Roman" w:ascii="Times New Roman" w:hAnsi="Times New Roman"/>
                <w:lang w:val="ru-RU"/>
              </w:rPr>
              <w:t xml:space="preserve">Проверку осуществляем автоматически. Выявленные ошибки обязательно анализируются. </w:t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 веду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ЗОБРАЗИТЕЛЬНОЕ ИСКУССТВО</w:t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уроках изобразительного искусства, в качестве дополнительного материала, расширяющего и углубляющего знания обучающихся,</w:t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лагаем детям «посетить» галерею изображений.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(Стр. 13) </w:t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помощи кнопок перехода они просматривают репродукции картин, фотографии.</w:t>
            </w:r>
          </w:p>
          <w:p>
            <w:pPr>
              <w:pStyle w:val="Normal"/>
              <w:ind w:left="120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нструмент интерактивного элемента позволяет рассматривать репродукции картин в увеличенном изображении. </w:t>
            </w:r>
            <w:r>
              <w:rPr>
                <w:rFonts w:cs="Times New Roman" w:ascii="Times New Roman" w:hAnsi="Times New Roman"/>
                <w:b/>
                <w:lang w:val="ru-RU"/>
              </w:rPr>
              <w:t>(Стр. 14)</w:t>
            </w:r>
          </w:p>
          <w:p>
            <w:pPr>
              <w:pStyle w:val="Normal"/>
              <w:ind w:left="120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стигать удивительный мир художественных образов обучающимся помогают и музыкальные произведения. </w:t>
            </w:r>
            <w:r>
              <w:rPr>
                <w:rFonts w:cs="Times New Roman" w:ascii="Times New Roman" w:hAnsi="Times New Roman"/>
                <w:b/>
                <w:lang w:val="ru-RU"/>
              </w:rPr>
              <w:t>(Стр. 5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Х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и технологии проводим с использованием дополнительного материала, представленного в электронной форме учебника.</w:t>
            </w:r>
          </w:p>
          <w:p>
            <w:pPr>
              <w:pStyle w:val="Normal"/>
              <w:ind w:left="120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ак, при работе с природным материалом, при фронтальной беседе об использовании объектов живой природы, обучающиеся имеют возможность познакомиться с различными видами изделий. </w:t>
            </w:r>
            <w:r>
              <w:rPr>
                <w:rFonts w:cs="Times New Roman" w:ascii="Times New Roman" w:hAnsi="Times New Roman"/>
                <w:b/>
                <w:lang w:val="ru-RU"/>
              </w:rPr>
              <w:t>(Стр. 6)</w:t>
            </w:r>
          </w:p>
          <w:p>
            <w:pPr>
              <w:pStyle w:val="Normal"/>
              <w:ind w:left="120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 уроках технологии используем электронные средства контроля. </w:t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 организации рабочего места проводим электронный тест.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(Стр. 9) </w:t>
            </w:r>
            <w:r>
              <w:rPr>
                <w:rFonts w:cs="Times New Roman" w:ascii="Times New Roman" w:hAnsi="Times New Roman"/>
                <w:lang w:val="ru-RU"/>
              </w:rPr>
              <w:t xml:space="preserve">Из предложенных вариантов обучающиеся выбирают тот, который подходит к уроку. Итоговый тест по этому же направлению позволяет детям сопоставить своё рабочее место с целью работы на уроке. </w:t>
            </w:r>
            <w:r>
              <w:rPr>
                <w:rFonts w:cs="Times New Roman" w:ascii="Times New Roman" w:hAnsi="Times New Roman"/>
                <w:b/>
                <w:lang w:val="ru-RU"/>
              </w:rPr>
              <w:t>(Стр. 110)</w:t>
            </w:r>
          </w:p>
          <w:p>
            <w:pPr>
              <w:pStyle w:val="Normal"/>
              <w:ind w:left="120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митационная игра</w:t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ём ещё один фрагмент урока. Урок технологии по теме «Аппликация «Этикетка»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Этап урока – самостоятельная практическая работа обучающихся.</w:t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Дети, предлагаю вам составить план своих действий при самостоятельном изготовлении симметричной фигуры для аппликации, выполнив тестовое задание «Проверь себя». Это поможет вам в дальнейшей практической работе. </w:t>
            </w:r>
            <w:r>
              <w:rPr>
                <w:rFonts w:cs="Times New Roman" w:ascii="Times New Roman" w:hAnsi="Times New Roman"/>
                <w:b/>
                <w:lang w:val="ru-RU"/>
              </w:rPr>
              <w:t>(Стр. 17)</w:t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пределите порядок действий. С чего начнёте работу? Какой шаг следующий? Ваши дальнейшие действия. Чем закончите?</w:t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Молодцы. Приступайте к самостоятельной работе. </w:t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пасибо за участие.</w:t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20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 электронном пособии по технологии имеется интерактивный словарь терминов, который способствует пополнению словарного запаса и расширению кругозора обучающихся. </w:t>
            </w:r>
            <w:r>
              <w:rPr>
                <w:rFonts w:cs="Times New Roman" w:ascii="Times New Roman" w:hAnsi="Times New Roman"/>
                <w:b/>
                <w:lang w:val="ru-RU"/>
              </w:rPr>
              <w:t>(Стр. 6)</w:t>
            </w:r>
          </w:p>
          <w:p>
            <w:pPr>
              <w:pStyle w:val="Normal"/>
              <w:ind w:left="120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ссматривать образцы изделий детям помогает инструмент увеличения изображения. </w:t>
            </w:r>
            <w:r>
              <w:rPr>
                <w:rFonts w:cs="Times New Roman" w:ascii="Times New Roman" w:hAnsi="Times New Roman"/>
                <w:b/>
                <w:lang w:val="ru-RU"/>
              </w:rPr>
              <w:t>(Стр. 13)</w:t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left="1344" w:hanging="134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 ведущий Кроме электронных форм учебников мы используем и электронные тетради. Все задания в интерактивном режиме. </w:t>
            </w:r>
            <w:r>
              <w:rPr>
                <w:rFonts w:cs="Times New Roman" w:ascii="Times New Roman" w:hAnsi="Times New Roman"/>
                <w:b/>
                <w:lang w:val="ru-RU"/>
              </w:rPr>
              <w:t>(Окружающий мир. Стр.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left="125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меняя электронные формы учебников в образовательном процессе, мы убедились: данные пособия создают обучающую среду с ярким наглядным представлением информации, что особенно привлекает школьников, активизирует их познавательную деятельность, облегчает понимание изучаемого материала, воздействует на слуховую и эмоциональную память, освобождает от громоздких действий, позволяя сосредоточиться на сути предмета. В результате у обучающихся повышается мотивация.</w:t>
            </w:r>
          </w:p>
          <w:p>
            <w:pPr>
              <w:pStyle w:val="Normal"/>
              <w:ind w:left="125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чется отметить, что электронная форма учебника и учителю оказывает большую помощь при подготовке к урок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25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ледующий этап мастер-класса – моделирование. </w:t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ша задача, уважаемые слушатели, разработать фрагмент учебного занятия с применением ЭФУ.</w:t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помните начало нашей совместной работы, подготовительный этап.</w:t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помощь вам предлагаем 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инструкцию по выполнению задания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i/>
                <w:lang w:val="ru-RU"/>
              </w:rPr>
              <w:t>Выберите необходимую электронную форму учебни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Найдите содержани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ыберите тему уро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Найдите стартовую страницу выбранной темы.</w:t>
            </w:r>
          </w:p>
          <w:p>
            <w:pPr>
              <w:pStyle w:val="Normal"/>
              <w:numPr>
                <w:ilvl w:val="0"/>
                <w:numId w:val="4"/>
              </w:numPr>
              <w:ind w:left="1344" w:hanging="141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ри помощи кнопок перехода внимательно просмотрите материал урока.</w:t>
            </w:r>
          </w:p>
          <w:p>
            <w:pPr>
              <w:pStyle w:val="Normal"/>
              <w:numPr>
                <w:ilvl w:val="0"/>
                <w:numId w:val="4"/>
              </w:numPr>
              <w:ind w:left="1344" w:hanging="141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Посмотрите интерактивные возможности ЭФУ.</w:t>
            </w:r>
          </w:p>
          <w:p>
            <w:pPr>
              <w:pStyle w:val="Normal"/>
              <w:numPr>
                <w:ilvl w:val="0"/>
                <w:numId w:val="4"/>
              </w:numPr>
              <w:ind w:left="1344" w:hanging="141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пределите, на каком этапе урока можно применить.</w:t>
            </w:r>
          </w:p>
          <w:p>
            <w:pPr>
              <w:pStyle w:val="Normal"/>
              <w:numPr>
                <w:ilvl w:val="0"/>
                <w:numId w:val="4"/>
              </w:numPr>
              <w:ind w:left="1344" w:hanging="141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Обоснуйте свой выбор, используя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план ответа</w:t>
            </w:r>
            <w:r>
              <w:rPr>
                <w:rFonts w:cs="Times New Roman" w:ascii="Times New Roman" w:hAnsi="Times New Roman"/>
                <w:i/>
                <w:lang w:val="ru-RU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редмет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Тема урока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Этап урока с применением электронной формы учебника.</w:t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ind w:left="1203" w:hanging="0"/>
              <w:jc w:val="both"/>
              <w:rPr>
                <w:rFonts w:ascii="Times New Roman" w:hAnsi="Times New Roman" w:cs="Times New Roman"/>
                <w:lang w:val="ru-RU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imes New Roman" w:ascii="Times New Roman" w:hAnsi="Times New Roman"/>
                <w:lang w:val="ru-RU"/>
              </w:rPr>
              <w:t>Работать будете группами. Не забывайте о правилах совместной работы.</w:t>
            </w:r>
          </w:p>
          <w:p>
            <w:pPr>
              <w:pStyle w:val="Normal"/>
              <w:ind w:left="120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езультат работы представит один из участников группы, пользуясь кратким планом от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/>
            </w:pPr>
            <w:r>
              <w:rPr>
                <w:lang w:val="ru-RU"/>
              </w:rPr>
              <w:t xml:space="preserve">2 ведущий Итак, давайте подведём итог нашей с вами совместной деятельности.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1200" w:hanging="0"/>
              <w:rPr>
                <w:lang w:val="ru-RU"/>
              </w:rPr>
            </w:pPr>
            <w:r>
              <w:rPr>
                <w:lang w:val="ru-RU"/>
              </w:rPr>
              <w:t>Вспомните, какую цель ставили на сегодняшний мастер-класс?</w:t>
            </w:r>
          </w:p>
          <w:p>
            <w:pPr>
              <w:pStyle w:val="Normal"/>
              <w:ind w:left="120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(На сегодняшний мастер-класс была поставлена цель: организация деятельности слушателей, направленная на ознакомление и практическое применение электронных форм учебников на уроках в начальной школе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ind w:left="120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Как Вы считаете, достигли мы этой цели?</w:t>
            </w:r>
          </w:p>
          <w:p>
            <w:pPr>
              <w:pStyle w:val="Normal"/>
              <w:spacing w:lineRule="auto" w:line="360"/>
              <w:ind w:left="1203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Что понравилось?</w:t>
            </w:r>
          </w:p>
          <w:p>
            <w:pPr>
              <w:pStyle w:val="Normal"/>
              <w:spacing w:lineRule="auto" w:line="360"/>
              <w:ind w:left="120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С какими трудностями встретились?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1203" w:hanging="1203"/>
              <w:rPr/>
            </w:pPr>
            <w:r>
              <w:rPr>
                <w:lang w:val="ru-RU"/>
              </w:rPr>
              <w:t xml:space="preserve">1 ведущий Уважаемые слушатели, в начале занятия вы </w:t>
            </w:r>
            <w:r>
              <w:rPr>
                <w:rFonts w:eastAsia="Calibri"/>
                <w:lang w:val="ru-RU"/>
              </w:rPr>
              <w:t xml:space="preserve">оценили результат своей деятельности на предстоящий мастер-класс, поставив звёздочку на листах прогностической оценки, на шкале слева.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1203" w:hanging="0"/>
              <w:rPr/>
            </w:pPr>
            <w:r>
              <w:rPr>
                <w:rFonts w:eastAsia="Calibri"/>
                <w:lang w:val="ru-RU"/>
              </w:rPr>
              <w:t>Теперь вам необходимо поставить звёздочку на шкале справа в том месте, где находится уровень ваших знаний и умений по предложенной теме на окончание занятия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120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1203" w:hanging="0"/>
              <w:rPr>
                <w:lang w:val="ru-RU"/>
              </w:rPr>
            </w:pPr>
            <w:r>
              <w:rPr>
                <w:lang w:val="ru-RU"/>
              </w:rPr>
              <w:t>Проанализируйте деятельность ведущих мастер-класса и заполните «Лист посещения»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1203" w:hanging="0"/>
              <w:rPr>
                <w:lang w:val="ru-RU"/>
              </w:rPr>
            </w:pPr>
            <w:r>
              <w:rPr>
                <w:lang w:val="ru-RU"/>
              </w:rPr>
              <w:t>Спасибо за участие!!!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4"/>
        </w:tabs>
        <w:ind w:left="20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3" w:hanging="360"/>
      </w:pPr>
      <w:rPr/>
    </w:lvl>
    <w:lvl w:ilvl="1">
      <w:start w:val="1"/>
      <w:numFmt w:val="bullet"/>
      <w:lvlText w:val=""/>
      <w:lvlJc w:val="left"/>
      <w:pPr>
        <w:tabs>
          <w:tab w:val="num" w:pos="2283"/>
        </w:tabs>
        <w:ind w:left="228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23" w:hanging="18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10c5">
    <w:name w:val="c10 c5"/>
    <w:basedOn w:val="Style5"/>
    <w:qFormat/>
    <w:rPr/>
  </w:style>
  <w:style w:type="character" w:styleId="C3">
    <w:name w:val="c3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1">
    <w:name w:val="c1"/>
    <w:basedOn w:val="Style5"/>
    <w:qFormat/>
    <w:rPr/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6">
    <w:name w:val="c6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-"/>
    <w:basedOn w:val="Normal"/>
    <w:qFormat/>
    <w:pPr>
      <w:numPr>
        <w:ilvl w:val="0"/>
        <w:numId w:val="5"/>
      </w:num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val="ru-RU" w:bidi="hi-IN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43:00Z</dcterms:created>
  <dc:creator>MEGA</dc:creator>
  <dc:description/>
  <cp:keywords/>
  <dc:language>en-US</dc:language>
  <cp:lastModifiedBy>Admin</cp:lastModifiedBy>
  <cp:lastPrinted>2016-02-13T14:25:00Z</cp:lastPrinted>
  <dcterms:modified xsi:type="dcterms:W3CDTF">2017-12-07T17:40:00Z</dcterms:modified>
  <cp:revision>42</cp:revision>
  <dc:subject/>
  <dc:title/>
</cp:coreProperties>
</file>