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111"/>
        <w:gridCol w:w="2268"/>
        <w:gridCol w:w="1985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урока: </w:t>
            </w:r>
            <w:r>
              <w:rPr>
                <w:sz w:val="28"/>
                <w:u w:val="single"/>
              </w:rPr>
              <w:t xml:space="preserve">Добродетель, </w:t>
            </w:r>
            <w:r>
              <w:rPr>
                <w:sz w:val="28"/>
              </w:rPr>
              <w:t xml:space="preserve"> класс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Цель урока: формирование первичных представлений о добродетели как этической категории и качестве личности.</w:t>
            </w:r>
          </w:p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sz w:val="28"/>
              </w:rPr>
              <w:t xml:space="preserve">Задачи урока: 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Обучающ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знакомство с понятием добродетели в эт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совершенствование умений в области коммуникации, умений выстраивать эффективную коммуникац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совершенствование умений в области чтения и понимания прочитанного, ответов на вопросы разных типов, построения связного высказы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обогащение лексического запаса и формирование эрудиции путем словарной работы и работы с материалом рубрик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витие умения определять добродетельность в поступках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развитие представлений и углубление знаний об истории этики, о философах, занимавшихся этическими проблем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интереса к изучению предмета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</w:rPr>
            </w:pPr>
            <w:r>
              <w:rPr>
                <w:sz w:val="28"/>
              </w:rPr>
              <w:t>Воспитывающие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бъяснение роли добродетели в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формировать качества личности: добродетель, взаимопонимание, взаимопомощ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ывать нравственные ценности добра, этического выбор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тельная задач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УМ создающее воспитатель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hd w:fill="FFFFFF" w:val="clear"/>
              </w:rPr>
              <w:t>Методы и прием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организации познава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нозируемый результат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уализация</w:t>
            </w:r>
          </w:p>
          <w:p>
            <w:pPr>
              <w:pStyle w:val="Normal"/>
              <w:widowControl w:val="false"/>
              <w:spacing w:before="0" w:after="240"/>
              <w:rPr>
                <w:sz w:val="28"/>
              </w:rPr>
            </w:pPr>
            <w:r>
              <w:rPr>
                <w:b/>
                <w:bCs/>
                <w:sz w:val="28"/>
              </w:rPr>
              <w:t>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качества личности: добродетель, взаимопонимание, 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вторение понятий «этика», «философия». Учащиеся могут в форме развернутого ответа рассказать, что изучают эти нау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bCs/>
                <w:sz w:val="28"/>
              </w:rPr>
              <w:t>Репродуктивные методы (задания)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Общий прием организации вни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тветы на вопро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Понимание понятий «этика», «философия».</w:t>
            </w:r>
          </w:p>
        </w:tc>
      </w:tr>
      <w:tr>
        <w:trPr>
          <w:trHeight w:val="2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ка и формулировка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спитывать нравственные ценности добра, этического вы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читель вместе с учащимися возвращается к схеме, нарисованной в тетради на предыдущем уроке, 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кцентирует внимание на смысле термина «этика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мерные вопросы для обсуждения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. Где мы используем слово «этика»?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Почему мы начинаем говорить об этических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ах человека именно с добродетел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B13o00;MS Mincho"/>
                <w:sz w:val="28"/>
              </w:rPr>
              <w:t>♦</w:t>
            </w:r>
            <w:r>
              <w:rPr>
                <w:rFonts w:eastAsia="TTB13o00;MS Mincho"/>
                <w:sz w:val="28"/>
              </w:rPr>
              <w:t>Запись на доске</w:t>
            </w:r>
            <w:r>
              <w:rPr>
                <w:sz w:val="28"/>
              </w:rPr>
              <w:t xml:space="preserve"> проблемных вопросов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Что такое добродетель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В каких поступках проявляется это качество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 Как воспитать в себе это качество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Как известные философы оценивали это качест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color w:val="000000"/>
                <w:sz w:val="28"/>
              </w:rPr>
              <w:t>П</w:t>
            </w:r>
            <w:r>
              <w:rPr>
                <w:bCs/>
                <w:sz w:val="28"/>
              </w:rPr>
              <w:t>оисковые и исследовательские методы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Общий прием организации восприятия зрительной и слуховой информац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бота со схемой «Этика»; словарная работа; ответы 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опросы; формулировка пробл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нимают, что «Используем слово «этика», когда характеризуем качества человека, когда говорим о поведени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еловека»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иров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качества личности: добродетель, взаимопонимание, 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B13o00;MS Mincho"/>
                <w:sz w:val="28"/>
              </w:rPr>
            </w:pPr>
            <w:r>
              <w:rPr>
                <w:rFonts w:eastAsia="TTB13o00;MS Mincho"/>
                <w:sz w:val="28"/>
              </w:rPr>
              <w:t>Чтение текста учебник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TB13o00;MS Mincho"/>
                <w:sz w:val="28"/>
              </w:rPr>
              <w:t>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TB13o00;MS Mincho"/>
                <w:sz w:val="28"/>
              </w:rPr>
              <w:t>Работа с иллюстративным материалом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TB13o00;MS Mincho"/>
                <w:sz w:val="28"/>
              </w:rPr>
              <w:t>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TB13o00;MS Mincho"/>
                <w:sz w:val="28"/>
              </w:rPr>
              <w:t>Ответы на вопросы учебник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eastAsia="TTB13o00;MS Mincho"/>
                <w:sz w:val="28"/>
              </w:rPr>
              <w:t>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TB13o00;MS Mincho"/>
                <w:sz w:val="28"/>
              </w:rPr>
              <w:t>Поиск ответов на поставленные вопросы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eastAsia="TTB13o00;MS Mincho"/>
                <w:sz w:val="28"/>
              </w:rPr>
            </w:pPr>
            <w:r>
              <w:rPr>
                <w:rFonts w:eastAsia="TTB13o00;MS Mincho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color w:val="000000"/>
                <w:sz w:val="28"/>
              </w:rPr>
              <w:t>П</w:t>
            </w:r>
            <w:r>
              <w:rPr>
                <w:bCs/>
                <w:sz w:val="28"/>
              </w:rPr>
              <w:t>оисковые и исследовательские методы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Общий прием организации восприятия зрительной и слух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ланирование деятельности; постановка вопро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B13o00;MS Mincho"/>
                <w:sz w:val="28"/>
              </w:rPr>
            </w:pPr>
            <w:r>
              <w:rPr>
                <w:rFonts w:eastAsia="TTB13o00;MS Mincho"/>
                <w:sz w:val="28"/>
              </w:rPr>
              <w:t>Самостоятельное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rFonts w:eastAsia="TTB13o00;MS Mincho"/>
                <w:sz w:val="28"/>
              </w:rPr>
              <w:t>составление плана уро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 проблемы, применение знаний</w:t>
            </w:r>
          </w:p>
          <w:p>
            <w:pPr>
              <w:pStyle w:val="Normal"/>
              <w:widowControl w:val="false"/>
              <w:spacing w:before="0" w:after="240"/>
              <w:rPr>
                <w:sz w:val="28"/>
              </w:rPr>
            </w:pPr>
            <w:r>
              <w:rPr>
                <w:b/>
                <w:bCs/>
                <w:sz w:val="28"/>
              </w:rPr>
              <w:t>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бъяснение роли добродетели в жизни человека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спитывать нравственные ценности добра, этического вы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бор  понятия </w:t>
            </w:r>
            <w:r>
              <w:rPr>
                <w:iCs/>
                <w:sz w:val="28"/>
              </w:rPr>
              <w:t>добродетел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бота с толковым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ловаре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опросы для обсужд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. Как вы понимаете выражение «высокая нравственность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2. Иногда философы заменяли слово «добродетельный» словом «благосклонный». Как соотносятся эти слова?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тение и обсуждение рассказа В. А. Сухомлинского «Обыкновенный человек» (с. 30—32). Ответы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 вопросы урока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Перескажите рассказ, используя иллюстрацию к нему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Как вы считаете, почему старик не призна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рвых двух спутников настоящими людьми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 Можно ли третьего проезжего считать добродетельным человеком? Аргументируйте свой ответ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Объясните, почему старик не назвал последнего человека добродетельным, а сказал про него—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обыкновенны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TB13o00;MS Mincho"/>
                <w:sz w:val="28"/>
              </w:rPr>
              <w:t>Б</w:t>
            </w:r>
            <w:r>
              <w:rPr>
                <w:sz w:val="28"/>
              </w:rPr>
              <w:t xml:space="preserve">еседа с учащимися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Какие качества человека мы можем назват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бродетельными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Как мы можем определить добродетели у чело-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ка? (по поступкам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 Почему с добродетельным человеком дружит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 общаться приятнее, чем с порочным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Назовите примеры людей, которых вы знаете 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ожете назвать добродетельными? Почему вы так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читаете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. Считаете ли вы себя добродетельным челове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bCs/>
                <w:sz w:val="28"/>
              </w:rPr>
              <w:t xml:space="preserve">Творческие методы 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bCs/>
                <w:sz w:val="28"/>
              </w:rPr>
              <w:t>Метод проектов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bCs/>
                <w:sz w:val="28"/>
              </w:rPr>
              <w:t>Методы обучения в парах, малых группах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Общий прием  организации памяти: осуществления логически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тение; словарная работа; ответы на вопросы; составлени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лана работы над проек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ходят толкование слова «Добродетель—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ложительное нравственное качество, высокая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нравственность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ализ  двух слов «добродетельный» и «благосклонный» с целью понимания смыслов «добро» и «благо»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Знакомятся с произведением В.Сухомлинского «Обыкновенный человек»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Понимают, что такое «добродетель», кого можно назвать «добродетельным», анализируют свое повед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флексия и оцен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качества личности: добродетель, взаимопонимание, 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едложить детям начать свою «Энциклопедию добродетели». 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На какие вопросы мы ответили? Какой вопрос требует еще дополнительного рассмотрения?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bCs/>
                <w:sz w:val="28"/>
              </w:rPr>
              <w:t>Метод проектов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>Методы обучения в парах, малых группах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бщий прием  организации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дведение итогов урока; подготовка к работе над проектом «Энциклопедия добродетел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спитывать нравственные ценности добра, этического вы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щее к следующему уроку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спомните, какие слова называют антоним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дберите пары антонимов, обозначающие добродетели и порок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дготовьте сообщение об Аристотеле, подберите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иллюстрации к своему выступ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ндивидуальное — сообщение по теме урока, проек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4:00Z</dcterms:created>
  <dc:creator>User</dc:creator>
  <dc:description/>
  <cp:keywords/>
  <dc:language>en-US</dc:language>
  <cp:lastModifiedBy>Налапкины</cp:lastModifiedBy>
  <dcterms:modified xsi:type="dcterms:W3CDTF">2017-11-29T02:33:00Z</dcterms:modified>
  <cp:revision>7</cp:revision>
  <dc:subject/>
  <dc:title>Модуль 1 Понятие о педагогической технологии</dc:title>
</cp:coreProperties>
</file>