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ование урока с планируемыми результатам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96"/>
        <w:gridCol w:w="2683"/>
        <w:gridCol w:w="183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Enjoy English» М.З.Биболетова,О.А.Денисенко, Н.Н. Трубанев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кова Венера Биктимиров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school clubs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УД на основе изучения те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развивающая, групповая, технолоия проектного обучени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ы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, выполнение анализа, сравнение, установление причинно следственных связей, создание проект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о взрослым(соотнесение своих учебных целей с задачами учителя),уметь доказать правильность своего выбора. Коммуникация со сверстниками, умение строить совместную учебную деятельность с одноклассниками, уметь отстаивать свою позицию, находить решение в конфликтной ситуа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обучению, осознание себя как успешной личности(успешного ученика),формирование целостного социально ориентированного взгляда на мир, формирование национального самосоз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, формулировать учебную проблему, составление плана выполнения задачи, оценивать результаты деятельности, выстраивание алгоритма дальнейшей рабо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по предмету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Школа и клубы по интересам», умение использовать грамматическую структур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likes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828"/>
      </w:tblGrid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е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ветствуют учителя</w:t>
            </w:r>
          </w:p>
        </w:tc>
      </w:tr>
      <w:tr>
        <w:trPr>
          <w:trHeight w:val="33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становки на восприятия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War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пределение цели и задач  урок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кам прослушать стихотворение со с 33 № 111, и ответить на вопро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 , предлагается воспользоваться словосочетаниями из стихотворения или высказать свое мнение. Затем задается вопро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кам определить  тему урока и построить алгоритм работы над этой темой(определить подтемы и возможные способы их раскрыти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слушивают стихотворение и ,отвечая на вопросы, стараются сделать вывод о важности хобби в жизни каждого и необходимости умения обсудить свое любимое занятие на разных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алгоритм работы, интересующие их темы и т.д.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ворческого домашнего зад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детям в парах разыграть диалог, приготовленный дома(стр.32 №104). В диалоге нужно было изменить ответную реплику, таким образом, не просто воспроизведя, а творчески переработав е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спроизводят измененный ими дома диалог из учебника в составе ранее распределенных пар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виды деятельности учи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ворческий диа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Коммуникация со сверстниками, умение строить совместную учебную деятельность с одноклассниками,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и работа с таблиц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раздает детям таблицу и предлагает прочитать задания в учебнике( Стр.33 №108,109),разбиться на мини группы (4-5ч) и заполнить таблицу. Учитель оказывает помощь группа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биваются на группы и выполняют задание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виды деятельности учи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омош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ого результ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, умение работать с таблицей, обобщать полученные результаты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одного из детей, в чьей группе преобладают спортивные интересы провести физминутку на английск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физминутку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тап Формирование образователь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ини-проекто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детям посмотреть на постеры различных кружков (клуб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здать свой собственный постер продолжая работать в групп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суждают увиденные постеры, принимают решение какой кружок будут рекламировать, составляют алгоритм работы и выполняют данный мини-проект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, заранее подготовленная презен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ини-проект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по защите и оцениванию мини-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работу друг друга и ставят предполагаемы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,совместно с учителем,  соглашается с предложенной оценкой или высказывает свое мнение, выносится коллегиальное решение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едение итог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озвращает детей к алгоритму, который дети составили в начале урока и просит оценить результаты проведенной работы и их полез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 работу, роведенную на протяжении всего урок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3 № 10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урока с УУД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ла: учитель английского язык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2 г. Серпухов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васова Е. 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пухов  201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2:00Z</dcterms:created>
  <dc:creator>Teacher</dc:creator>
  <dc:description/>
  <cp:keywords/>
  <dc:language>en-US</dc:language>
  <cp:lastModifiedBy>Наталья</cp:lastModifiedBy>
  <cp:lastPrinted>2013-08-23T00:28:00Z</cp:lastPrinted>
  <dcterms:modified xsi:type="dcterms:W3CDTF">2017-11-20T07:43:00Z</dcterms:modified>
  <cp:revision>6</cp:revision>
  <dc:subject/>
  <dc:title/>
</cp:coreProperties>
</file>