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32"/>
          <w:szCs w:val="32"/>
        </w:rPr>
        <w:t>Армейский калейдоскоп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допризывной молодежи к службе в арми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 и чувства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</w:t>
        <w:br/>
        <w:t>23 февраля в России традиционно отмечается День Защитника Отечества. Слово “армия” происходит от латинского слова “армо” – вооружаю. Но не только оружием сильна армия, она сильна стойкостью, храбростью, ловкостью, смекалкой и боевым духом наших солдат.</w:t>
        <w:br/>
        <w:t>И сегодня мы попробуем прожить один день из жизни новобранца и посмотрим, как наши парни смогут справиться с трудностями армейской служб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мут участие две команды, а оценивать будет жю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Внимание! Встречайте команды!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мбеля» девиз: «Дембель не курит, дембель не пьёт, дембель Отчизну спасё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МБ» девиз: « Где мы там и побе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так, мы с вами попали в настоящую армию. Где каждый день солдата начинается с подъё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конкурс. “Подъём”</w:t>
      </w:r>
      <w:r>
        <w:rPr>
          <w:sz w:val="28"/>
          <w:szCs w:val="28"/>
        </w:rPr>
        <w:br/>
        <w:t>Инвентарь: стулья, одежда, секундомер.</w:t>
        <w:br/>
        <w:t>Для этого конкурса приглашаются по одному представителю. Участники садятся на стулья, на спинках которых висит одежда (брюки, ремень, рубашка, пилотка, сапоги под стулом).</w:t>
        <w:br/>
        <w:t>По сигналу участникам необходимо как можно быстрее одеться, обуться и встать в стр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конкурс. “Зарядка ”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лдат должен стрелять, как ковбой и бегать, как лошадь. Прыжки в мешках. Подводятся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конкурс. “Завтрак солдата” (эстафета).</w:t>
      </w:r>
      <w:r>
        <w:rPr>
          <w:sz w:val="28"/>
          <w:szCs w:val="28"/>
        </w:rPr>
        <w:br/>
        <w:t>Инвентарь: столы, тарелки с длинной лапшой по количеству команд, ложки по количеству участников.</w:t>
        <w:br/>
        <w:t xml:space="preserve">Для каждой команды ставится стол, на столе чашка с лапшой. Каждый участник бежит со своей ложкой к столу и может зачерпнуть лапшу из чашки только один раз. Побеждает команда, которая быстрее всех съест лапш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води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конкурс. “Прапорщик моей мечты” (эстафета)</w:t>
      </w:r>
      <w:r>
        <w:rPr>
          <w:sz w:val="28"/>
          <w:szCs w:val="28"/>
        </w:rPr>
        <w:br/>
        <w:t>Инвентарь: ватманы по количеству команд. Фломастеры или маркеры.</w:t>
        <w:br/>
        <w:t>Задание: нарисовать прапорщика.</w:t>
        <w:br/>
        <w:t xml:space="preserve">Каждый участник бежит к ватману и рисует только одну деталь (голову, туловище, глаза, усы и т.д.). Оценивается оригинальность и быстрот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водим итог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конкурс. «Наряд вне очеред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нож, картоф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каждой команды приглашаются по одному представителю. Кто вперёд почистит картофель. Оценивается быстрота и кач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 конкурс. “Солдатская меткость” (эстафета)</w:t>
      </w:r>
      <w:r>
        <w:rPr>
          <w:sz w:val="28"/>
          <w:szCs w:val="28"/>
        </w:rPr>
        <w:br/>
        <w:t>Инвентарь: дартс, дротики.</w:t>
        <w:br/>
        <w:t>Задание: выбить как можно больше очков.</w:t>
        <w:br/>
        <w:t>Каждый участник бежит к линии огневого рубежа, метает один дротик и возвращается к команде.</w:t>
        <w:br/>
        <w:t>Победитель определяется по наибольшей сумме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 конкурс. “Солдатская сила” </w:t>
      </w:r>
      <w:r>
        <w:rPr>
          <w:sz w:val="28"/>
          <w:szCs w:val="28"/>
        </w:rPr>
        <w:br/>
        <w:t>Инвентарь: перекладина для подтягивания.</w:t>
        <w:br/>
        <w:t>Для этого конкурса приглашаются по одному представителю. Каждый подтягивается на перекладине, побеждает участник, который выполнил больше количество подтяги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и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 конкурс. “Воинские звания”</w:t>
      </w:r>
      <w:r>
        <w:rPr>
          <w:sz w:val="28"/>
          <w:szCs w:val="28"/>
        </w:rPr>
        <w:br/>
        <w:t>Инвентарь: столы, наборы карточек с названиями воинских званий от рядового до маршала, по количеству команд.</w:t>
        <w:br/>
        <w:t>Каждая команда должна быстро и правильно расположить карточки в порядке возрас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вой</w:t>
        <w:br/>
        <w:t>Ефрейтор</w:t>
        <w:br/>
        <w:t>Младший сержант</w:t>
        <w:br/>
        <w:t>Сержант</w:t>
        <w:br/>
        <w:t>Старший сержант</w:t>
        <w:br/>
        <w:t>Старшина</w:t>
        <w:br/>
        <w:t>Прапорщик</w:t>
        <w:br/>
        <w:t>Младший лейтенант</w:t>
        <w:br/>
        <w:t>Лейтенант</w:t>
        <w:br/>
        <w:t>Старший лейтенант</w:t>
        <w:br/>
        <w:t>Капитан</w:t>
        <w:br/>
        <w:t>Майор</w:t>
        <w:br/>
        <w:t>Подполковник</w:t>
        <w:br/>
        <w:t>Полковник</w:t>
        <w:br/>
        <w:t xml:space="preserve">Генерал-лейтенант </w:t>
        <w:br/>
        <w:t>Генерал-майор</w:t>
        <w:br/>
        <w:t>Генерал армии</w:t>
        <w:br/>
        <w:t xml:space="preserve">Марш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води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 конкурс “Командирский эрудит”</w:t>
      </w:r>
      <w:r>
        <w:rPr>
          <w:sz w:val="28"/>
          <w:szCs w:val="28"/>
        </w:rPr>
        <w:br/>
        <w:t>Конкурс капитанов</w:t>
        <w:br/>
        <w:t>Задание: кто быстрее и больше даст правильных ответов на вопросы.</w:t>
      </w:r>
    </w:p>
    <w:p>
      <w:pPr>
        <w:pStyle w:val="Normal"/>
        <w:rPr/>
      </w:pPr>
      <w:r>
        <w:rPr>
          <w:sz w:val="28"/>
          <w:szCs w:val="28"/>
        </w:rPr>
        <w:t>1.Рядовой в шахматах (пешка)</w:t>
        <w:br/>
        <w:t>2.Защитник Отечества (солдат)</w:t>
        <w:br/>
        <w:t>3.Торжественное прохождение войск (парад)</w:t>
        <w:br/>
        <w:t>4.Воздушный флот (авиация)</w:t>
        <w:br/>
        <w:t>5.Ответ на пароль (отзыв)</w:t>
        <w:br/>
        <w:t>6.Кубрик (каюта)</w:t>
        <w:br/>
        <w:t>7.Что у солдата под кроватью (порядок)</w:t>
        <w:br/>
        <w:t>8.Какое женское имя наводило ужас на фашистов (Катюша)</w:t>
        <w:br/>
        <w:t>9.Подросток на корабле (юнга)</w:t>
        <w:br/>
        <w:t>10.Чьи слова “Тяжело в учении – легко в бою” (А. Суворов)</w:t>
        <w:br/>
        <w:t>11. Летний головой убор солдата (пилотка)</w:t>
        <w:br/>
        <w:t>12.Обувь для зимней караульной службы (валенки)</w:t>
        <w:br/>
        <w:t>13.Звездная часть мундира (погоны)</w:t>
        <w:br/>
        <w:t>14.Солдат спит, а она идет (служба)</w:t>
        <w:br/>
        <w:t>15.Фамилия человека, который изобрел знаменитый автомат (Калаш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конкурс. “Бег в противогазах”</w:t>
      </w:r>
      <w:r>
        <w:rPr>
          <w:sz w:val="28"/>
          <w:szCs w:val="28"/>
        </w:rPr>
        <w:br/>
        <w:t>Инвентарь: противогазы по количеству команд</w:t>
        <w:br/>
        <w:t>Задание: каждый участник одевает противогаз, бежит до указанного места и обратно, снимает противогаз и надевает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 конкурс. Ведущий: В </w:t>
      </w:r>
      <w:r>
        <w:rPr>
          <w:bCs/>
          <w:sz w:val="28"/>
          <w:szCs w:val="28"/>
        </w:rPr>
        <w:t>Армии нет КВНа, потому что весёлые сидят на губе, а находчивые в госпитале.</w:t>
      </w:r>
      <w:r>
        <w:rPr>
          <w:sz w:val="28"/>
          <w:szCs w:val="28"/>
        </w:rPr>
        <w:br/>
        <w:t>Задание: изобразить мимикой, жестами, звуками солдатскую заповедь « Солдат спит, служб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дводим итоги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2 конкурс. “Марш-бросок”</w:t>
      </w:r>
      <w:r>
        <w:rPr>
          <w:sz w:val="28"/>
          <w:szCs w:val="28"/>
        </w:rPr>
        <w:br/>
        <w:t>Комбинированная эстафета.</w:t>
        <w:br/>
        <w:t>Инвентарь: гимнастические маты, “козел”, барьеры беговые разной высоты, скакалка, баскетбольный мяч, гимнастическая скамейка,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инный кувырок</w:t>
        <w:br/>
        <w:t>2.Прыжок через “козла”</w:t>
        <w:br/>
        <w:t>3.Подлаз-перелаз через барьеры</w:t>
        <w:br/>
        <w:t>4.Бросок баскетбольного мяча в корзину.</w:t>
        <w:br/>
        <w:t>5.10 прыжков на скакалке</w:t>
        <w:br/>
        <w:t>6.Подтягивание по гимнастической скамейке из положения “лежа на животе”.</w:t>
        <w:br/>
        <w:t>7.Передача эстафеты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-победитель определяется по лучшему време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вот день, наполненный тяготами армейской жизни, подошел к концу, и солдат может спокойно помечтать о любимой дев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конкурс “Письмо любимой девушке”</w:t>
      </w:r>
      <w:r>
        <w:rPr>
          <w:sz w:val="28"/>
          <w:szCs w:val="28"/>
        </w:rPr>
        <w:br/>
        <w:t>Буримэ. Каждой команде дается два зарифмованных слова, с помощью которых они должны сочинить четверостишие для любимой девушки. Например: таю – мечтаю и т.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води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 xml:space="preserve">Спасибо, вам наши мальчишки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Мы вас славим за геройство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За умение играт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За решительное сво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Никогда не уныва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За выносливость, которой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Нет преград и нет заста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За могучий рост матёр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За крутой гвардейский нрав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Style13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18:00Z</dcterms:created>
  <dc:creator>comp8</dc:creator>
  <dc:description/>
  <cp:keywords/>
  <dc:language>en-US</dc:language>
  <cp:lastModifiedBy>Админ</cp:lastModifiedBy>
  <cp:lastPrinted>2011-02-16T19:30:00Z</cp:lastPrinted>
  <dcterms:modified xsi:type="dcterms:W3CDTF">2017-11-18T13:36:00Z</dcterms:modified>
  <cp:revision>5</cp:revision>
  <dc:subject/>
  <dc:title>Армейский калейдоскоп</dc:title>
</cp:coreProperties>
</file>