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«Ильинская средняя общеобразовательная школа» филиал 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учукская средняя общеобразовательная школа»      </w:t>
      </w:r>
    </w:p>
    <w:p>
      <w:pPr>
        <w:pStyle w:val="Normal"/>
        <w:jc w:val="center"/>
        <w:rPr/>
      </w:pPr>
      <w:r>
        <w:rPr>
          <w:b/>
        </w:rPr>
        <w:t>Шелаболихинского района Алтайского края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неклассное мероприятие по экологии биосферы для учащихся 3-4 класс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40"/>
          <w:szCs w:val="40"/>
        </w:rPr>
        <w:t xml:space="preserve">по теме «Всем нужны друзья!»  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</w:rPr>
        <w:t xml:space="preserve"> (слайд 1,2 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28"/>
          <w:szCs w:val="28"/>
        </w:rPr>
        <w:t>Учитель начальных классов Чупина Татьяна Иванов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и:</w:t>
      </w:r>
      <w:r>
        <w:rPr>
          <w:b/>
          <w:color w:val="000000"/>
        </w:rPr>
        <w:t xml:space="preserve"> 1. формирование экологической культуры во внеклассной деятельности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2. расширение представлений детей о необходимости охраны птиц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3. развитие познавательного интереса к перелетным птицам, через взаимосвязь неживой и живой природы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4. воспитание у учащихся доброты, сострадания к птица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b/>
          <w:color w:val="000000"/>
        </w:rPr>
        <w:t xml:space="preserve">презентация, выполненная в </w:t>
      </w:r>
      <w:r>
        <w:rPr>
          <w:b/>
          <w:color w:val="000000"/>
          <w:lang w:val="en-US"/>
        </w:rPr>
        <w:t>Powe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oint</w:t>
      </w:r>
      <w:r>
        <w:rPr>
          <w:b/>
          <w:color w:val="000000"/>
        </w:rPr>
        <w:t>, ноутбук, скворечник, запись «Голоса птиц», печенье «Жаворонки», карточки, костюмы птиц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Ход мероприят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отивационны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доске написан эпиграф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лыбкой ясною природа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квозь сон встречает утро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b/>
          <w:bCs/>
          <w:iCs/>
          <w:color w:val="000000"/>
        </w:rPr>
        <w:t xml:space="preserve">А. Пушкин)   </w:t>
      </w:r>
      <w:r>
        <w:rPr>
          <w:b/>
          <w:bCs/>
          <w:color w:val="000000"/>
        </w:rPr>
        <w:t xml:space="preserve"> ( слайд 3)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Ведущий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- Что подразумевал А. С.Пушкин под словосочетанием «утро года»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йствительно, наш праздник посвящен времени года – весне.   (слайд 4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2. Выход на тему мероприятия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Ведущ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лнце ласково смеется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ветит ярче, горяч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 с пригорка звонко льетс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говорчивый руч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н лучистый, серебристый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н сверкает и дрожи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 другой, такой же чистый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ядом весело бежи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</w:rPr>
        <w:t>(Я. Колос)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вучит романс С. Рахманинова «Весенние воды».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iCs/>
          <w:color w:val="000000"/>
        </w:rPr>
        <w:t>На фоне музыки звучит стихотворение и выходит Весна со свитой (нес</w:t>
        <w:softHyphen/>
        <w:t>колько детей в зеленых костюмах — травка). Они обхо</w:t>
        <w:softHyphen/>
        <w:t>дят всех зрителей. Под музыку в зал вбегают ручейки — несколько детей, одетых в голубые и синие одежды. Извилисто пробегая между зрителями, ручейки поднимаются на сцену. Весна уст</w:t>
        <w:softHyphen/>
        <w:t>раивается на троне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Весна.</w:t>
      </w:r>
      <w:r>
        <w:rPr>
          <w:b/>
          <w:bCs/>
          <w:color w:val="000000"/>
        </w:rPr>
        <w:t xml:space="preserve">     (слайд 5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сна с улыбкой шлет привет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снувшейся природ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сё после зимних бурь и бе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здохнуло на свобод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Бессильно зляся и ворча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има, старуха злая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Бежит, от жаркого луч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 солнышке сгорая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(Л.Н. Модзалевский)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ыходят на сцену дети, изображающие травку и ручейки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рав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Как только солнышко пригреет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езде трава зазеленее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Приди, весна, и сно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усть рощи оживут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д шум ручья лесного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Фиалки пусть цветут.       (слайд 6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тиц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Пускай нас с солнцем вмест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будит птичий гам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ы станем бегать с песне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 рощам и луга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Пусть солнце травы сушит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веркает тихий пруд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ускай кричит кукуш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 соловьи пою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</w:rPr>
        <w:t xml:space="preserve">(К. Бальмонт)        </w:t>
      </w:r>
      <w:r>
        <w:rPr>
          <w:b/>
          <w:bCs/>
          <w:color w:val="000000"/>
        </w:rPr>
        <w:t>( слайд 7)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Основная часть мероприятия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ыходит ученик и читает стихотвор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 окна смотрели в сад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Ну, когда же, ну, когда ж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 наши прилетят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Ну, когда же звонкой стае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щебечут у окна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ожет быть, они не знают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то вернулась к нам весна?!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то скворечник ждет их новый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то проснулись луг и сад..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сех гостей встречать готовы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Что же гости не летят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 сегодня поглядел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 ольхе сидит скворец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етели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летели! Прилетели, наконец!   (слайд 8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ыходит Скворец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кворец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Я выступаю перед вами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к молодой весны гонец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Я рад увидеться с друзьями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у а зовут меня... </w:t>
      </w:r>
      <w:r>
        <w:rPr>
          <w:b/>
          <w:bCs/>
          <w:iCs/>
          <w:color w:val="000000"/>
        </w:rPr>
        <w:t xml:space="preserve">(скворец),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вучит песня «Скворцы прилетели» (М. Матусовского, муз. И. Дунаевского)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едущ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егодня мы с вами отмеча</w:t>
        <w:softHyphen/>
        <w:t>ем праздник, посвященный прилету птиц. Как зима ни противится, ни пытается за</w:t>
        <w:softHyphen/>
        <w:t>держаться у нас, все равно отступает, ухо</w:t>
        <w:softHyphen/>
        <w:t>дит. Приходит весна, а с ней — яркое теплое солнышко. С приходом весны слетаются домой, на родину, пернатые непоседы — за один день пролетают по сто километров — так спешат. В пути нередко настигает их ме</w:t>
        <w:softHyphen/>
        <w:t>тель, и многие из них гибну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Долетают самые сильные. Расселяются на ветвях деревьев и отдыхают. Давайте, ре</w:t>
        <w:softHyphen/>
        <w:t>бята, проследим маршруты, которым следуют перелетные птицы. (слайд 9 карта 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Ведущий.</w:t>
      </w:r>
      <w:r>
        <w:rPr>
          <w:b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- Грачи прилетают из Средней Ази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-  Скворцы из Туркменистан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-  Ласточки возвращаются из Африк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ходят по одному дети и читают загадки про птиц.   </w:t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  <w:spacing w:val="12"/>
        </w:rPr>
      </w:pPr>
      <w:r>
        <w:rPr>
          <w:b/>
          <w:color w:val="000000"/>
          <w:spacing w:val="12"/>
        </w:rPr>
        <w:t>1. Чёрный, проворный,</w:t>
        <w:br/>
        <w:t xml:space="preserve">     Кричит "крак",</w:t>
        <w:br/>
        <w:t xml:space="preserve">     Червякам враг</w:t>
      </w:r>
      <w:r>
        <w:rPr>
          <w:b/>
          <w:i/>
          <w:color w:val="000000"/>
          <w:spacing w:val="12"/>
        </w:rPr>
        <w:t xml:space="preserve"> </w:t>
      </w:r>
      <w:r>
        <w:rPr>
          <w:rStyle w:val="Emphasis"/>
          <w:b/>
          <w:i w:val="false"/>
          <w:color w:val="000000"/>
          <w:spacing w:val="12"/>
        </w:rPr>
        <w:t>(Грач)      ( слайд 10)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pacing w:val="12"/>
        </w:rPr>
        <w:t xml:space="preserve"> </w:t>
      </w:r>
      <w:r>
        <w:rPr>
          <w:b/>
          <w:iCs/>
          <w:color w:val="000000"/>
          <w:spacing w:val="12"/>
        </w:rPr>
        <w:t xml:space="preserve">Перья у грача чёрные, с фиолетовым отливом. У взрослых птиц основание клюва лысое. Грачи питаются червями и личинками насекомых, которых они находят, копаясь в земле своим крепким клювом. Любят большими стаями следовать за тракторами, пашущими землю. </w:t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pacing w:val="12"/>
        </w:rPr>
        <w:t>2.  Щиплет за пятки,</w:t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</w:rPr>
      </w:pPr>
      <w:r>
        <w:rPr>
          <w:b/>
          <w:color w:val="000000"/>
          <w:spacing w:val="12"/>
        </w:rPr>
        <w:t xml:space="preserve">     </w:t>
      </w:r>
      <w:r>
        <w:rPr>
          <w:b/>
          <w:color w:val="000000"/>
          <w:spacing w:val="12"/>
        </w:rPr>
        <w:t>Беги без оглядки</w:t>
      </w:r>
      <w:r>
        <w:rPr>
          <w:b/>
          <w:i/>
          <w:color w:val="000000"/>
          <w:spacing w:val="12"/>
        </w:rPr>
        <w:t xml:space="preserve">. </w:t>
      </w:r>
      <w:r>
        <w:rPr>
          <w:rStyle w:val="Emphasis"/>
          <w:b/>
          <w:i w:val="false"/>
          <w:color w:val="000000"/>
          <w:spacing w:val="12"/>
        </w:rPr>
        <w:t xml:space="preserve"> (Гусь)    ( слайд11)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pacing w:val="12"/>
        </w:rPr>
        <w:t xml:space="preserve">Дикие гуси в среднюю полосу России прилетают в начале апреля и первое время держатся на полыньях и озимых полях, потом перекочевывают на мелкие болотистые озерки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Style w:val="Emphasis"/>
          <w:spacing w:val="12"/>
        </w:rPr>
      </w:pPr>
      <w:r>
        <w:rPr>
          <w:b/>
          <w:color w:val="000000"/>
          <w:spacing w:val="12"/>
        </w:rPr>
        <w:t>3. Спереди шильце,</w:t>
        <w:br/>
        <w:t xml:space="preserve">    Сзади вильце,</w:t>
        <w:br/>
        <w:t xml:space="preserve">    Сам мал,</w:t>
        <w:br/>
        <w:t xml:space="preserve">    А за морем бывал </w:t>
      </w:r>
      <w:r>
        <w:rPr>
          <w:rStyle w:val="Emphasis"/>
          <w:b/>
          <w:i w:val="false"/>
          <w:color w:val="000000"/>
          <w:spacing w:val="12"/>
        </w:rPr>
        <w:t>(Ласточка)  ( слайд 12 )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/>
          <w:bCs/>
          <w:color w:val="000000"/>
        </w:rPr>
        <w:t xml:space="preserve">Ласточка - мелкая птица. Питается летающими насекомыми, которых ловит в воздухе. Семейные пары сохраняются в течение всей жизни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  <w:spacing w:val="12"/>
        </w:rPr>
      </w:pPr>
      <w:r>
        <w:rPr>
          <w:b/>
          <w:color w:val="000000"/>
          <w:spacing w:val="12"/>
        </w:rPr>
        <w:t>4. Он прилетает каждый год</w:t>
        <w:br/>
        <w:t xml:space="preserve">    Туда, где домик его ждёт.</w:t>
        <w:br/>
        <w:t xml:space="preserve">    Чужие песни петь умеет,</w:t>
        <w:br/>
        <w:t xml:space="preserve">    А всё же голос свой имеет </w:t>
      </w:r>
      <w:r>
        <w:rPr>
          <w:rStyle w:val="Emphasis"/>
          <w:b/>
          <w:color w:val="000000"/>
          <w:spacing w:val="12"/>
        </w:rPr>
        <w:t>(</w:t>
      </w:r>
      <w:r>
        <w:rPr>
          <w:rStyle w:val="Emphasis"/>
          <w:b/>
          <w:i w:val="false"/>
          <w:color w:val="000000"/>
          <w:spacing w:val="12"/>
        </w:rPr>
        <w:t>Скворец) ( слайд 13)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pacing w:val="12"/>
        </w:rPr>
        <w:t xml:space="preserve">Скворец - певчая птица. У скворца чёрное оперение с металлическим блеском, иногда с фиолетовым, зеленоватым или синеватым оттенком. В зимнее время на теле появляются многочисленные белые крапинки. Обладает широким диапазоном звуков, которые могут включать в себя свисты, скрипы, мяуканье, различные шумы и дребезжания. Способен подражать пению других птиц. </w:t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</w:rPr>
      </w:pPr>
      <w:r>
        <w:rPr/>
      </w:r>
    </w:p>
    <w:p>
      <w:pPr>
        <w:pStyle w:val="Normal"/>
        <w:textAlignment w:val="top"/>
        <w:rPr/>
      </w:pPr>
      <w:r>
        <w:rPr>
          <w:b/>
          <w:color w:val="000000"/>
          <w:spacing w:val="12"/>
        </w:rPr>
        <w:t>5. Длинноногий, длинношеий,</w:t>
        <w:br/>
        <w:t xml:space="preserve">   Длинноклювый, телом серый,</w:t>
        <w:br/>
        <w:t xml:space="preserve">   А затылок голый, красный.</w:t>
        <w:br/>
        <w:t xml:space="preserve">   Бродит по болотам грязным,</w:t>
        <w:br/>
        <w:t xml:space="preserve">   Ловит в них лягушек,</w:t>
        <w:br/>
        <w:t xml:space="preserve">   Бестолковых попрыгушек.</w:t>
        <w:br/>
        <w:t xml:space="preserve">   А как лето пробежит,</w:t>
        <w:br/>
        <w:t xml:space="preserve">   Он уже на юг спешит</w:t>
        <w:br/>
        <w:t xml:space="preserve">   По путям старинным, длинным</w:t>
        <w:br/>
        <w:t xml:space="preserve">   В стае, выстроенной клином </w:t>
      </w:r>
      <w:r>
        <w:rPr>
          <w:rStyle w:val="Emphasis"/>
          <w:b/>
          <w:i w:val="false"/>
          <w:color w:val="000000"/>
          <w:spacing w:val="12"/>
        </w:rPr>
        <w:t>(Журавль). (слайд 14 )</w:t>
      </w:r>
    </w:p>
    <w:p>
      <w:pPr>
        <w:pStyle w:val="Normal"/>
        <w:textAlignment w:val="top"/>
        <w:rPr/>
      </w:pPr>
      <w:r>
        <w:rPr>
          <w:b/>
          <w:iCs/>
          <w:color w:val="000000"/>
          <w:spacing w:val="12"/>
        </w:rPr>
        <w:t xml:space="preserve">Это крупные, длинноногие и длинношеие птицы, их высота составляет 90-155 см, размах крыльев 150—240 см, а вес 2-11 кг. На голове у большинства видов участки неоперенной и ярко окрашенной кожи. Хвост кажется длинным и пышным, когда птица стоит на земле. Оперение чаще всего серое или белое. </w:t>
      </w:r>
    </w:p>
    <w:p>
      <w:pPr>
        <w:pStyle w:val="Normal"/>
        <w:textAlignment w:val="top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0" w:after="24"/>
        <w:rPr/>
      </w:pPr>
      <w:r>
        <w:rPr>
          <w:b/>
          <w:color w:val="000000"/>
          <w:spacing w:val="12"/>
        </w:rPr>
        <w:t>6. Мать отца не знаю,</w:t>
        <w:br/>
        <w:t xml:space="preserve">   Но часто называю,</w:t>
        <w:br/>
        <w:t xml:space="preserve">   Детей знать не буду,</w:t>
        <w:br/>
        <w:t xml:space="preserve">   Чужим сбуду </w:t>
      </w:r>
      <w:r>
        <w:rPr>
          <w:rStyle w:val="Emphasis"/>
          <w:b/>
          <w:i w:val="false"/>
          <w:color w:val="000000"/>
          <w:spacing w:val="12"/>
        </w:rPr>
        <w:t>(Кукушка).  (слайд 15)</w:t>
      </w:r>
      <w:r>
        <w:rPr>
          <w:b/>
          <w:i/>
          <w:color w:val="000000"/>
          <w:spacing w:val="12"/>
        </w:rPr>
        <w:br/>
      </w:r>
      <w:r>
        <w:rPr>
          <w:b/>
          <w:color w:val="000000"/>
          <w:spacing w:val="12"/>
        </w:rPr>
        <w:t xml:space="preserve">  Размер у разных видов кукушек разный, но у всех у них тонкое туловище, длинный хвост и сильные лапки. Кукушка      откладывает свои яйца в гнёзда других птиц. Птенцы кукушки вылупляются раньше и растут быстрее, потом вытесняют яйца или прогоняют птенцов особи, высидевшей птенца кукушки. И хозяину гнезда приходится выкармливать только птенца кукушки. </w:t>
      </w:r>
    </w:p>
    <w:p>
      <w:pPr>
        <w:pStyle w:val="Normal"/>
        <w:spacing w:before="0" w:after="24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7.В синем небе голосок,</w:t>
        <w:br/>
        <w:t xml:space="preserve">    Будто крохотный звонок (Жаворонок)  ( слайд 16)</w:t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Жаворонок — маленькие птички, живущие на земле. По земле они не прыгают, а бегают. На земле они также и гнездятся, откладывая в гнездо пятнистые яйца. Едят жаворонки семена растений и насекомых</w:t>
      </w:r>
    </w:p>
    <w:p>
      <w:pPr>
        <w:pStyle w:val="Normal"/>
        <w:textAlignment w:val="top"/>
        <w:rPr>
          <w:b/>
          <w:b/>
          <w:i/>
          <w:i/>
          <w:iCs/>
          <w:color w:val="000000"/>
          <w:spacing w:val="12"/>
        </w:rPr>
      </w:pPr>
      <w:r>
        <w:rPr>
          <w:b/>
          <w:i/>
          <w:iCs/>
          <w:color w:val="000000"/>
          <w:spacing w:val="1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Весн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Каждый народ по-своему отмечает при</w:t>
        <w:softHyphen/>
        <w:t>ход весны. У русского народа есть свой ин</w:t>
        <w:softHyphen/>
        <w:t>тересный обычай, и я хочу рассказать о нем и пригласить принять участие в маленьком спектакле, который называется «Весну зак</w:t>
        <w:softHyphen/>
        <w:t xml:space="preserve">ликать, весну встречать». Что же это за обычай?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color w:val="000000"/>
          <w:spacing w:val="12"/>
        </w:rPr>
        <w:t>(слайд 17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В конце марта, 22-го числа, отмечается на Руси русский праздник второй встречи весны. По народным наблюдениям с этого числа начинаются утренники — утренние заморозки, которые продолжаются сорок дней. 22 марта день с ночью равняется. На</w:t>
        <w:softHyphen/>
        <w:t>родная поговорка гласит, что в этот день со</w:t>
        <w:softHyphen/>
        <w:t>рок пичуг на Русь пробираются. Поэтому к празднику исстари пекли из теста жаворон</w:t>
        <w:softHyphen/>
        <w:t>ки, чтобы они весну кликали. С раннего ут</w:t>
        <w:softHyphen/>
        <w:t>ра продавали их на торгах и около церквей, и все выходили кликать весну. Этот обычай пришел к нам от греков. И он не должен умереть, потому что в любом обычае заключается мудрость народная, наблюдения на</w:t>
        <w:softHyphen/>
        <w:t>ших предков за особенностями природ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Женщины пекут из теста жаворонки, а дети украшают их ленточками, выходят на улицу и сажают на самое высокое и сухое место — подоконник, забор, ветви деревьев, затем берутся за руки и поют зазывную пе</w:t>
        <w:softHyphen/>
        <w:t>сенку. Вам тоже испекли жаворонки, поста</w:t>
        <w:softHyphen/>
        <w:t>вим их повыше и споем песен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ети берутся за руки, становятся в хоро</w:t>
        <w:softHyphen/>
        <w:t>вод, исполняют песенку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«Уж вы жаворонки, жавороночки, прилетите вы к нам, принесите вы нам лето тёплое, весну красную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едущ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Как вы думаете, ребята, услышали птич</w:t>
        <w:softHyphen/>
        <w:t>ки нашу зазывную песенку? Кто из вас уже видел жаворонка?</w:t>
      </w:r>
    </w:p>
    <w:p>
      <w:pPr>
        <w:pStyle w:val="Style15"/>
        <w:rPr/>
      </w:pPr>
      <w:r>
        <w:rPr>
          <w:b/>
          <w:color w:val="000000"/>
        </w:rPr>
        <w:t>- Множество примет весны связано с птицами. Давайте познакомимся с народными приметами.                        (слайд 18)</w:t>
      </w:r>
    </w:p>
    <w:p>
      <w:pPr>
        <w:pStyle w:val="Style15"/>
        <w:rPr/>
      </w:pPr>
      <w:r>
        <w:rPr>
          <w:b/>
          <w:color w:val="000000"/>
        </w:rPr>
        <w:t xml:space="preserve">1. Перелётная птица большими стаями летит – быть весне </w:t>
      </w:r>
      <w:r>
        <w:rPr>
          <w:b/>
          <w:iCs/>
          <w:color w:val="000000"/>
        </w:rPr>
        <w:t>дружной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  <w:color w:val="000000"/>
        </w:rPr>
        <w:t>2. Ранний прилёт грачей и жаворонков – к весне тё</w:t>
      </w:r>
      <w:r>
        <w:rPr>
          <w:b/>
          <w:iCs/>
          <w:color w:val="000000"/>
        </w:rPr>
        <w:t>плой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3.  Коли грачи прямо на свои гнёзда летят – </w:t>
      </w:r>
      <w:r>
        <w:rPr>
          <w:b/>
          <w:iCs/>
          <w:color w:val="000000"/>
        </w:rPr>
        <w:t>дружная и скорая весна, талая вода сбежит быстро, тепло установится</w:t>
      </w:r>
      <w:r>
        <w:rPr>
          <w:b/>
          <w:color w:val="000000"/>
        </w:rPr>
        <w:t>.</w:t>
        <w:br/>
        <w:t xml:space="preserve">4. Ранний прилёт журавлей – весна </w:t>
      </w:r>
      <w:r>
        <w:rPr>
          <w:b/>
          <w:iCs/>
          <w:color w:val="000000"/>
        </w:rPr>
        <w:t>ранняя</w:t>
      </w:r>
      <w:r>
        <w:rPr>
          <w:b/>
          <w:color w:val="000000"/>
        </w:rPr>
        <w:t>.</w:t>
        <w:br/>
        <w:t xml:space="preserve">5. Гуси высоко летят – воды будет </w:t>
      </w:r>
      <w:r>
        <w:rPr>
          <w:b/>
          <w:iCs/>
          <w:color w:val="000000"/>
        </w:rPr>
        <w:t>много</w:t>
      </w:r>
      <w:r>
        <w:rPr>
          <w:b/>
          <w:color w:val="000000"/>
        </w:rPr>
        <w:t>, низко – мал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Скажите, а какие заботы бывают у птиц весной?  На плакате напечатаны занятия птиц весной. Выберите правильные ответ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752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76"/>
        <w:gridCol w:w="2376"/>
      </w:tblGrid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иживают птенцов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ят хатки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ят гнёзда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чтожают вредных насекомых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шат грибы и ягоды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товятся к отлёту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ладывают яйца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ют норки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жатся в спячку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Проверим ваш выбор.  (слайд 19)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Птицы весной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573020" cy="1505585"/>
            <wp:effectExtent l="0" t="0" r="0" b="0"/>
            <wp:docPr id="1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едущий.</w:t>
      </w:r>
    </w:p>
    <w:p>
      <w:pPr>
        <w:pStyle w:val="Style15"/>
        <w:rPr/>
      </w:pPr>
      <w:r>
        <w:rPr>
          <w:b/>
          <w:color w:val="000000"/>
        </w:rPr>
        <w:t>- Скажите, пожалуйста, ребята, какую роль играют птицы в природе? (</w:t>
      </w:r>
      <w:r>
        <w:rPr>
          <w:b/>
          <w:i/>
          <w:iCs/>
          <w:color w:val="000000"/>
        </w:rPr>
        <w:t>Уничтожают вредителей леса.</w:t>
      </w:r>
      <w:r>
        <w:rPr>
          <w:b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 поисках насекомых большая синица за летний день уничтожает 500–600 гусениц. Зимой она собирает отложенные бабочками яйца – до 1,5 тыс. за день. Скворец за период гнездования уничтожает не менее 8 тыс. майских жуков и их личинок.</w:t>
        <w:br/>
      </w:r>
      <w:r>
        <w:rPr>
          <w:b/>
          <w:u w:val="single"/>
        </w:rPr>
        <w:t xml:space="preserve">Физкультминутка. </w:t>
      </w:r>
      <w:r>
        <w:rPr>
          <w:b/>
        </w:rPr>
        <w:t>(Проводит Весна.) (слайд 20 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уси серые летели, (поднимаем руки вверх и вниз)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На лужайку тихо сели, (приседаем на корточки)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Травку пощипали, (имитируем действия птиц)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Букашек поклевали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И тихонько поднялись, (встаем, руки поднимаем вверх, вниз)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летели дружно ввысь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акричали все тогда: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- Га- га- га!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- Га- га – га!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есн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>Из дальних стран домой вернулись птицы:</w:t>
        <w:br/>
        <w:t>Трещат дрозды, кричат клесты, синицы.</w:t>
        <w:br/>
        <w:t>Давно пора ложится спать, а птицы тараторят.</w:t>
        <w:br/>
        <w:t>Не просто так кричат – себе жилища строят.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едущи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 Как вы думаете, какие жилища строят птицы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мотрите инсценировку «Случай».   (слайд 21 )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Автор: Этот случай был в апреле,</w:t>
        <w:br/>
        <w:t xml:space="preserve">             С юга птицы прилетели.</w:t>
        <w:br/>
        <w:t xml:space="preserve">             Тает снег, а воробья </w:t>
        <w:br/>
        <w:t xml:space="preserve">             Выгоняют из жилья.</w:t>
        <w:br/>
        <w:t>Скворец: - Убирайся вон, задира,-</w:t>
        <w:br/>
        <w:t>Автор: Просвистел ему скворец.</w:t>
        <w:br/>
        <w:t>Воробей: - Ни за что, моя квартира,</w:t>
        <w:br/>
        <w:t xml:space="preserve">              Я не временный жилец!</w:t>
        <w:br/>
        <w:t xml:space="preserve">              Я тут вьюги и мороз</w:t>
        <w:br/>
        <w:t xml:space="preserve">              Терпеливо перенёс.</w:t>
        <w:br/>
        <w:t xml:space="preserve">              А сейчас, под этой кровлей</w:t>
        <w:br/>
        <w:t xml:space="preserve">             Для семьи гнездо готовлю</w:t>
        <w:br/>
        <w:t xml:space="preserve">              И не тронусь, хоть убей!-</w:t>
        <w:br/>
        <w:t>Автор:  Прочирикал воробей.</w:t>
        <w:br/>
        <w:t>Скворец:- Не упрямься! Мне в наследство</w:t>
        <w:br/>
        <w:t xml:space="preserve">               Этот дом достался с детства.</w:t>
        <w:br/>
        <w:t xml:space="preserve">                Вылетай.</w:t>
        <w:br/>
        <w:t xml:space="preserve">                Мой клюв остёр</w:t>
        <w:br/>
        <w:t xml:space="preserve">                А не то…</w:t>
        <w:br/>
        <w:t>Автор:    Но тут во двор</w:t>
        <w:br/>
        <w:t xml:space="preserve">               Со скворечней Миша вышел,</w:t>
        <w:br/>
        <w:t xml:space="preserve">               Быстро с нею влез на крышу,</w:t>
        <w:br/>
        <w:t xml:space="preserve">               Тут же крепко привязал</w:t>
        <w:br/>
        <w:t xml:space="preserve">               И приветливо сказал:</w:t>
        <w:br/>
        <w:t>Миша: - Я, друзья, сердечно рад,</w:t>
        <w:br/>
        <w:t xml:space="preserve">               Охраняйте вместе сад.</w:t>
        <w:br/>
        <w:t>Автор:   Только Миша слез долой,</w:t>
        <w:br/>
        <w:t xml:space="preserve">               Воробейка удалой</w:t>
        <w:br/>
        <w:t xml:space="preserve">               В новый дом переселился</w:t>
        <w:br/>
        <w:t xml:space="preserve">               И с соседом помирился. 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едущ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А вы приготовили домики для птиц? Как они называются?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(Дети выносят и показывают, сделанные ими скворечники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- Скажите, безопасно ли будет птицам в своих домах? Послушайте стихотвор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-й  ученик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Поют щегол и соловей,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Малиновка и дрозд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Ты гнезда разорять не смей!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Не трогай птичьих гнезд!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бобщение и систематизация знани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едущий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- Рассмотрите условные знаки и сформулируйте правила охраны птиц.  (слайд 22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. Нельзя подходить близко к гнездам птиц и разорять их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2. Не брать собак в лес. Она может поймать плохо летающего птенц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3. Не лови и не уноси домой птенцов птиц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4. Не включайте громкую музыку в лесу. Шум отпугивает птиц от своих гнезд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5. Обязательно подкармливай птиц зимой.  (слайд 23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6. Весной стройте домики для птиц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>.</w:t>
      </w:r>
      <w:r>
        <w:rPr>
          <w:b/>
          <w:color w:val="000000"/>
          <w:vertAlign w:val="subscript"/>
        </w:rPr>
        <w:t>: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2-й ученик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ы не будем разорять!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от слово всех ребят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Пусть птичьи песенки опять ,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саду у нас звенят.   (слайд 24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есн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ойдемся по раннему лесу. Светает...  </w:t>
      </w:r>
      <w:r>
        <w:rPr>
          <w:b/>
          <w:color w:val="000000"/>
        </w:rPr>
        <w:t>(слайд 25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 xml:space="preserve">Посветлело небо, исчезли, как бы растаяв, звезды, порозовели серые облака. 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(слайд 26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Утро проснулось, хором запели пробудившие</w:t>
        <w:softHyphen/>
        <w:t xml:space="preserve">ся птицы.  </w:t>
      </w:r>
      <w:r>
        <w:rPr>
          <w:b/>
          <w:color w:val="000000"/>
        </w:rPr>
        <w:t xml:space="preserve"> (слайд 27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тичьих голосов становится все больш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 пусть эти голоса неустанно льются и льют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Итог мероприят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В заключении дети слушают запись «Голоса птиц»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слайд 28,29,30)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Весна благодарит детей за активное участие в мероприятии и вручает каждому ребёнку по печенью «Жаворонок».</w:t>
      </w:r>
      <w:r>
        <w:rPr>
          <w:b/>
          <w:color w:val="000000"/>
        </w:rPr>
        <w:t xml:space="preserve">  (слайд 31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8:00Z</dcterms:created>
  <dc:creator>5</dc:creator>
  <dc:description/>
  <cp:keywords/>
  <dc:language>en-US</dc:language>
  <cp:lastModifiedBy>Михаил Чупин</cp:lastModifiedBy>
  <dcterms:modified xsi:type="dcterms:W3CDTF">2017-11-07T18:43:00Z</dcterms:modified>
  <cp:revision>10</cp:revision>
  <dc:subject/>
  <dc:title/>
</cp:coreProperties>
</file>