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ru-RU"/>
        </w:rPr>
        <w:t>1. Москвичева Светлана Михайловна</w:t>
        <w:br/>
        <w:t>2. г. Волгоград МОУ СШ № 78</w:t>
        <w:br/>
        <w:t>3. Литературное чтение</w:t>
        <w:br/>
        <w:t>4. 1 класс</w:t>
        <w:br/>
        <w:t>5. Тема урока: «Маленькие и большие секреты страны Литературии. Законы дружбы по произведению В.Г. Сутеева «Чей же гриб?»»</w:t>
        <w:br/>
        <w:t>6. Место урока в теме: в разделе «Хорошие соседи, счастливые друзья» 6 урок, проводится перед обобщающим уроком по разделу.</w:t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23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«Маленькие и большие секреты страны Литературии. В.Г.Сутеев «Чей же гриб?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К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ерспектива»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е пособия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Л.Ф. Климанова Литературное чтение. 1 класс (учебник); </w:t>
            </w:r>
          </w:p>
        </w:tc>
      </w:tr>
      <w:tr>
        <w:trPr>
          <w:trHeight w:val="2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урока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 «открытия» новых знаний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ая цель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работы над  развитием нравственных качеств личности, понятиями «дружба», «рассказ» при работе с художественным текстом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ные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текстом В.Г. Сутеева «Чей же гриб?», активизация и расширение словарного запаса; знакомство с понятием «рассказ», умение видеть позицию автора, прогнозировать события; знакомство с высказыванием о добрых дела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ые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ервоначальное представление о нравственных понятиях, отражённых в литературном тексте; осознание значимости дружбы для каждого человека и лично самого учащегос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предметные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ru-RU"/>
              </w:rPr>
              <w:t xml:space="preserve">Регулятивные – </w:t>
            </w:r>
            <w:r>
              <w:rPr>
                <w:rFonts w:eastAsia="Times New Roman"/>
                <w:lang w:eastAsia="ru-RU"/>
              </w:rPr>
              <w:t>постановка учебной задачи на основе соотнесения того, что известно и усвоено учащимися, принимают и сохраняют учебную задачу, осуществляют её решение под руководством учителя; умение осуществлять познавательную и личностную рефлексию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ознавательные</w:t>
            </w:r>
            <w:r>
              <w:rPr>
                <w:rFonts w:eastAsia="Times New Roman"/>
                <w:lang w:eastAsia="ru-RU"/>
              </w:rPr>
              <w:t xml:space="preserve"> – умение извлекать информацию из текста; умение осуществлять анализ художественного произведения; умение отвечать на вопрос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lang w:eastAsia="ru-RU"/>
              </w:rPr>
              <w:t xml:space="preserve">– умение слушать и понимать других; умение выражать свои мысли, участвовать в диалоге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тельные ресурсы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ы для индивидуальной работы о творчестве В.Г. Сутеева;  книги и фото В.Г. Сутеева;  листы для работы в группе, листики для творческого зада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35"/>
        <w:gridCol w:w="3057"/>
        <w:gridCol w:w="2812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424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  <w:r>
              <w:rPr>
                <w:b/>
              </w:rPr>
              <w:t>(1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знаний, полученных на предыдущих уроках </w:t>
            </w:r>
            <w:r>
              <w:rPr>
                <w:b/>
              </w:rPr>
              <w:t>(4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тивац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инка</w:t>
            </w:r>
            <w:r>
              <w:rPr>
                <w:b/>
                <w:lang w:eastAsia="ru-RU"/>
              </w:rPr>
              <w:t xml:space="preserve"> (3 мин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значение учебной проблемы: постановка темы и  целей урока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Создание проблемной ситуац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(7 мин).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на уроке нам предстоит открыть новые секреты страны Литературии. Что же это будет, давайте разбир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смотрите столбики слов с запися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кое задание нужно выполнить, как вы думает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Соедините литературный жанр и название произведения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(слайд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                              «Это – да! Это – нет!»  Ю. Мориц</w:t>
            </w:r>
          </w:p>
          <w:p>
            <w:pPr>
              <w:pStyle w:val="Normal"/>
              <w:rPr/>
            </w:pPr>
            <w:r>
              <w:rPr/>
              <w:t xml:space="preserve">рассказ                              «Гадкий утёнок»  Г.Х. Андерсен </w:t>
            </w:r>
          </w:p>
          <w:p>
            <w:pPr>
              <w:pStyle w:val="Normal"/>
              <w:rPr/>
            </w:pPr>
            <w:r>
              <w:rPr/>
              <w:t>стихотворение                 «Причуды природы» И. Акимушкин</w:t>
            </w:r>
          </w:p>
          <w:p>
            <w:pPr>
              <w:pStyle w:val="Normal"/>
              <w:rPr/>
            </w:pPr>
            <w:r>
              <w:rPr/>
              <w:t>познавательная статья     «Паровоз» Е. Благ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ите своё решение (фронтальная рабо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ой жанр остался лишни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 вы читали рассказы? Приведит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 ли это на самом деле, проверим.</w:t>
            </w:r>
          </w:p>
          <w:p>
            <w:pPr>
              <w:pStyle w:val="Normal"/>
              <w:rPr/>
            </w:pPr>
            <w:r>
              <w:rPr/>
              <w:t>- Откройте учебник на стр.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читайте определение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бота с тексто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1.Работа с текстом до чт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Рассмотрите портрет (</w:t>
            </w:r>
            <w:r>
              <w:rPr>
                <w:rFonts w:eastAsia="Times New Roman"/>
                <w:b/>
                <w:lang w:eastAsia="ru-RU"/>
              </w:rPr>
              <w:t>слайд 2</w:t>
            </w:r>
            <w:r>
              <w:rPr>
                <w:rFonts w:eastAsia="Times New Roman"/>
                <w:lang w:eastAsia="ru-RU"/>
              </w:rPr>
              <w:t>)</w:t>
            </w:r>
          </w:p>
          <w:p>
            <w:pPr>
              <w:pStyle w:val="Normal"/>
              <w:rPr/>
            </w:pPr>
            <w:r>
              <w:rPr/>
              <w:t>- Скорее всего, вы помните этого автора и его произведения, но я почему-то уверена, что не всё ещё вы знаете о В.Г. Сутеев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/>
                <w:lang w:eastAsia="ru-RU"/>
              </w:rPr>
              <w:t>У вас на парте лежат листочки, переверните их. Ваша задача, прочитав текст, сделать пометки об изученной информац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 xml:space="preserve">» - я это знал; 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rPr/>
            </w:pPr>
            <w:r>
              <w:rPr/>
              <w:t>«+» - это для меня новое;</w:t>
            </w:r>
          </w:p>
          <w:p>
            <w:pPr>
              <w:pStyle w:val="Normal"/>
              <w:rPr/>
            </w:pPr>
            <w:r>
              <w:rPr/>
              <w:t>«?» - не понял, есть вопрос</w:t>
            </w:r>
          </w:p>
          <w:p>
            <w:pPr>
              <w:pStyle w:val="Normal"/>
              <w:rPr/>
            </w:pPr>
            <w:r>
              <w:rPr/>
              <w:t>- Давайте отдохнём, выполним двигательную физкультминутку. (презентация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 что ещё нового вы узнали об автор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(Ответы детей)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А вот эти слайды о чем говорят? </w:t>
            </w:r>
            <w:r>
              <w:rPr>
                <w:rFonts w:eastAsia="Times New Roman"/>
                <w:b/>
                <w:lang w:eastAsia="ru-RU"/>
              </w:rPr>
              <w:t>(слайд 4,5)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Что добавляет эта информация к вашему представлению о В.Сутееве?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бята, а о чем писал автор в своих рассказах?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А как вы думаете как этот слайд связан с В.Сутеевым? (</w:t>
            </w:r>
            <w:r>
              <w:rPr>
                <w:rFonts w:eastAsia="Times New Roman"/>
                <w:b/>
                <w:lang w:eastAsia="ru-RU"/>
              </w:rPr>
              <w:t xml:space="preserve">слайд 6)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lang w:eastAsia="ru-RU"/>
              </w:rPr>
              <w:t>А какого произведения?</w:t>
            </w:r>
            <w:r>
              <w:rPr/>
              <w:t xml:space="preserve"> Прочитайте на с. 63.  название рассказа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так, кто догадался, какова тема нашего урока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Так вот это и будет тема нашего урок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оны дружбы по произведению В. Суте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«Чей же гриб?» </w:t>
            </w:r>
            <w:r>
              <w:rPr>
                <w:rFonts w:eastAsia="Times New Roman"/>
                <w:b/>
                <w:lang w:eastAsia="ru-RU"/>
              </w:rPr>
              <w:t>(Слайд 7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акова цель нашего урока?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eastAsia="+mn-ea"/>
                <w:b/>
                <w:bCs/>
                <w:color w:val="000000"/>
                <w:kern w:val="2"/>
              </w:rPr>
              <w:t>(Слайд 8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+mn-ea"/>
                <w:b/>
                <w:b/>
                <w:bCs/>
                <w:color w:val="000000"/>
                <w:kern w:val="2"/>
              </w:rPr>
            </w:pPr>
            <w:r>
              <w:rPr>
                <w:rFonts w:eastAsia="+mn-ea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Цель нашего урока: понять какими качествами должен обладать настоящий друг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  <w:kern w:val="2"/>
              </w:rPr>
            </w:pP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</w:rPr>
              <w:t>(Тема и цель урока фиксируется на доске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- Давайте отдохнём, выполним двигательную физкультмин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жий воздух мы вдохнём –</w:t>
              <w:br/>
              <w:t>За грибами все пойдём:</w:t>
              <w:br/>
              <w:t>Друг за другом по тропинке,</w:t>
              <w:br/>
              <w:t>А в руках у нас корзинки.</w:t>
              <w:br/>
              <w:t>Вот болотце впереди</w:t>
              <w:br/>
              <w:t>Как же нам его пройти?</w:t>
              <w:br/>
              <w:t xml:space="preserve">Встанем на носочки, </w:t>
              <w:br/>
              <w:t>Прыгнем мы на кочку.</w:t>
              <w:br/>
              <w:t>На полянке у реки</w:t>
              <w:br/>
              <w:t>Мы увидели грибы.</w:t>
              <w:br/>
              <w:t>Их в корзинку соберём</w:t>
              <w:br/>
              <w:t>И в обратный путь пойдё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годня мы познакомимся с рассказом «Чей же гриб?» И попадем вместе с героями произведения в осенний лес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 виды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, что им известно по данному вопросу, анализируют и соединяют жанр и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 xml:space="preserve">Сказка </w:t>
            </w:r>
            <w:r>
              <w:rPr/>
              <w:t>– это произведение в котором рассказывается о чем – то необычном, невероятном, но за вымыслом всегда прячутся важные мысли, которые нужно понят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Стихотворение </w:t>
            </w:r>
            <w:r>
              <w:rPr/>
              <w:t>– небольшое произведение, созданное по законам стихотворной ре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  <w:u w:val="single"/>
              </w:rPr>
              <w:t>Познавательный текст</w:t>
            </w:r>
            <w:r>
              <w:rPr/>
              <w:t xml:space="preserve"> – собраны в энциклопедиях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.Шим «Брат и младшая сестра»</w:t>
            </w:r>
          </w:p>
          <w:p>
            <w:pPr>
              <w:pStyle w:val="Normal"/>
              <w:rPr/>
            </w:pPr>
            <w:r>
              <w:rPr/>
              <w:t>- В Осеева «Хорошее»</w:t>
            </w:r>
          </w:p>
          <w:p>
            <w:pPr>
              <w:pStyle w:val="Normal"/>
              <w:rPr/>
            </w:pPr>
            <w:r>
              <w:rPr/>
              <w:t>-Е. Пермяк «Самое страш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>Рассказ</w:t>
            </w:r>
            <w:r>
              <w:rPr/>
              <w:t xml:space="preserve"> – это небольшое произведение, в котором описывается  какое – то реальное событие. Действующих лиц (героев)  в рассказе немного.)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ают предположения, вспоминая, что им известно по данному вопрос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поставленную задачу. Работают с текстом индивидуально.</w:t>
            </w:r>
          </w:p>
          <w:p>
            <w:pPr>
              <w:pStyle w:val="Normal"/>
              <w:rPr/>
            </w:pPr>
            <w:r>
              <w:rPr/>
              <w:t>Изучают биографию В.Сут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.Сутеев – русский писатель, художник, мультипликатор, родился в 1903г. в Москве, в семье вра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+mn-ea"/>
                <w:color w:val="000000"/>
                <w:kern w:val="2"/>
              </w:rPr>
              <w:t>-Владимир Сутеев как художник – иллюстратор публиковался в журналах «Пионер», «Мурзилка», «Дружные ребята», «Искорка».</w:t>
            </w:r>
          </w:p>
          <w:p>
            <w:pPr>
              <w:pStyle w:val="Style18"/>
              <w:spacing w:lineRule="atLeast" w:line="240" w:before="0" w:after="0"/>
              <w:ind w:left="547" w:hanging="547"/>
              <w:jc w:val="both"/>
              <w:rPr/>
            </w:pPr>
            <w:r>
              <w:rPr>
                <w:rFonts w:eastAsia="+mn-ea"/>
                <w:color w:val="000000"/>
                <w:kern w:val="2"/>
              </w:rPr>
              <w:t xml:space="preserve">-   С 1936 года Сутеев работает на киностудии </w:t>
            </w:r>
          </w:p>
          <w:p>
            <w:pPr>
              <w:pStyle w:val="Style18"/>
              <w:spacing w:lineRule="atLeast" w:line="240" w:before="0" w:after="0"/>
              <w:ind w:left="547" w:hanging="547"/>
              <w:jc w:val="both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      </w:t>
            </w:r>
            <w:r>
              <w:rPr>
                <w:rFonts w:eastAsia="+mn-ea"/>
                <w:color w:val="000000"/>
                <w:kern w:val="2"/>
              </w:rPr>
              <w:t>«Союзмультфильм».</w:t>
            </w:r>
          </w:p>
          <w:p>
            <w:pPr>
              <w:pStyle w:val="Style18"/>
              <w:spacing w:lineRule="atLeast" w:line="240" w:before="0" w:after="0"/>
              <w:ind w:left="547" w:hanging="547"/>
              <w:jc w:val="both"/>
              <w:rPr/>
            </w:pPr>
            <w:r>
              <w:rPr>
                <w:rFonts w:eastAsia="+mn-ea"/>
                <w:color w:val="000000"/>
                <w:kern w:val="2"/>
              </w:rPr>
              <w:t>- Владимир Григорьевич Сутеев прошел всю войн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+mn-ea"/>
                <w:color w:val="000000"/>
                <w:kern w:val="2"/>
              </w:rPr>
              <w:t>С 1947 года Сутеев работал в Детгизе. Иллюстрировал множество детских сказок советских писателей: Чуковского, Маршака, Михалков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аписал сказки «Под грибом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«Кот – рыболов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«Палочка– выручалочка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Times New Roman"/>
                <w:lang w:eastAsia="ru-RU"/>
              </w:rPr>
              <w:t>-Этот человек был добрым, нежным, отзывчивым, готов был прийти на помощь, с чувством юмора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-О животных, поступках, друж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Это герои произвед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й же гри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bCs/>
                <w:iCs/>
                <w:lang w:eastAsia="ru-RU"/>
              </w:rPr>
              <w:t>Познакомиться с героями сказки В.Сутеева  «Чей же гриб»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iCs/>
                <w:lang w:eastAsia="ru-RU"/>
              </w:rPr>
              <w:t>Понять главную мысль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ar-SA"/>
              </w:rPr>
              <w:t>у</w:t>
            </w:r>
            <w:r>
              <w:rPr>
                <w:rFonts w:eastAsia="Times New Roman"/>
                <w:lang w:eastAsia="ar-SA"/>
              </w:rPr>
              <w:t>читься высказывать своё предположение и давать 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ые УУД: поиск и выделение информации, структурирование необходимых знан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знавательные УУД: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b/>
                <w:b/>
                <w:bCs/>
                <w:color w:val="00CCFF"/>
                <w:lang w:eastAsia="ar-SA"/>
              </w:rPr>
            </w:pPr>
            <w:r>
              <w:rPr>
                <w:color w:val="000000"/>
                <w:lang w:eastAsia="ar-SA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ходить ответы на вопросы в тексте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гулятивные УУД: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lang w:eastAsia="ar-SA"/>
              </w:rPr>
            </w:pPr>
            <w:r>
              <w:rPr>
                <w:bCs/>
                <w:lang w:eastAsia="ar-SA"/>
              </w:rPr>
              <w:t>у</w:t>
            </w:r>
            <w:r>
              <w:rPr>
                <w:lang w:eastAsia="ar-SA"/>
              </w:rPr>
              <w:t>читься высказывать своё предположение на основе работы с иллюстрацией учебник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гулятивные УУД: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</w:t>
            </w:r>
            <w:r>
              <w:rPr>
                <w:lang w:eastAsia="ar-SA"/>
              </w:rPr>
              <w:t>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нов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( технология проблемного диалога,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метод подводящего к знанию диалога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5 мин</w:t>
            </w:r>
            <w:r>
              <w:rPr>
                <w:b/>
                <w:i/>
                <w:lang w:eastAsia="ru-RU"/>
              </w:rPr>
              <w:t>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рвичное применение знаний и контроль первичного понимания. </w:t>
            </w:r>
            <w:r>
              <w:rPr>
                <w:b/>
                <w:lang w:eastAsia="ru-RU"/>
              </w:rPr>
              <w:t>(15 мин)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содействовать активному восприятию изучаемого материала,  сохранять интерес к теме при непосредственной работе с новой информаци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ёмы </w:t>
            </w:r>
            <w:r>
              <w:rPr/>
              <w:t xml:space="preserve"> «Чтение с остановками»</w:t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ключительный этап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флекс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ценивание работы учащимися и учителем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(5 мин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вернуть учащихся к первоначальным предположениям, внести изменения, дополнения: дать творческое и практическое задание на основе изученн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2.Работа с текстом во время чт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тение учителем рассказа «Чей же гриб?»  под музыку осеннего ле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едение детьми диалога с автором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ервичное чтение учителем</w:t>
            </w:r>
            <w:r>
              <w:rPr>
                <w:b/>
              </w:rPr>
              <w:t>. (Слайд 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к-то раз, погожим осенним утром. Васик и Толик собрались в лес по грибы. Васик взял большую плетеную корзину, и Толик тоже. Свистнул Толик своего песика Бублика, и Васик своего Дружка кликнул. Идут Васик и Толик по дороге, истории про пиратов друг другу рассказывают. А Бублик и Дружок вокруг них кругами носятся - в догонялки играют. Так и дошли до леса.</w:t>
              <w:br/>
              <w:t>- Ну, а теперь все рассказы и игры в сторону, - сказал Толик. - Собираем грибы!</w:t>
            </w:r>
          </w:p>
          <w:p>
            <w:pPr>
              <w:pStyle w:val="Normal"/>
              <w:jc w:val="center"/>
              <w:rPr/>
            </w:pPr>
            <w:r>
              <w:rPr/>
              <w:t>Стоп.</w:t>
            </w:r>
          </w:p>
          <w:p>
            <w:pPr>
              <w:pStyle w:val="Normal"/>
              <w:rPr/>
            </w:pPr>
            <w:r>
              <w:rPr/>
              <w:t>- Кто пошёл за грибами?</w:t>
            </w:r>
          </w:p>
          <w:p>
            <w:pPr>
              <w:pStyle w:val="Normal"/>
              <w:rPr/>
            </w:pPr>
            <w:r>
              <w:rPr/>
              <w:t>-Как вы думаете, почему Васик и Толик вместе  отправились за гриб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А давай устроим соревнование, - предложил Васик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йте вопрос автору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Как вы думаете, почему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тветы детей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им наши предположения.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- Кто больше грибов наберёт - тот и победитель.</w:t>
              <w:br/>
              <w:t>- Идет! - крикнул Толик. - Раз, два, три, начали!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вот постепенно корзинки обоих ребят начали пополняться подберёзовиками, подосиновиками, рыжиками, маслятами и даже сыроежками. 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 вот белые грибы как-то не попадались.</w:t>
              <w:br/>
              <w:t>- Кто найдет белый гриб - тот и выиграл, сказал Толик. – Только, похоже, не растут они здесь. Видимо место неподходяще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Очень даже подходящее, - не согласился с другом Васик. - Это же настоящий сосновый бор. Здесь боровикам самое раздолье.</w:t>
              <w:br/>
              <w:t>- И правда. Недалеко от старой сосны стоял огромный красавец боровик - всем грибам гриб!</w:t>
              <w:br/>
              <w:t>- Я нашёл его! - в один голос закричали мальчишки. Они одновременно бросились к грибу-великану и столкнулись лбами. Да так сильно, что искры из глаз посыпались.</w:t>
            </w:r>
          </w:p>
          <w:p>
            <w:pPr>
              <w:pStyle w:val="Normal"/>
              <w:jc w:val="center"/>
              <w:rPr/>
            </w:pPr>
            <w:r>
              <w:rPr/>
              <w:t>Стоп.</w:t>
            </w:r>
          </w:p>
          <w:p>
            <w:pPr>
              <w:pStyle w:val="Normal"/>
              <w:rPr/>
            </w:pPr>
            <w:r>
              <w:rPr/>
              <w:t>- Дайте объяснение, почему друзья одновременно бросились к увиденному грибу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то подтвердилось из наших предполож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Лица Васика и Толика перевернуть другой стороной (грустные).</w:t>
            </w:r>
          </w:p>
          <w:p>
            <w:pPr>
              <w:pStyle w:val="Normal"/>
              <w:rPr/>
            </w:pPr>
            <w:r>
              <w:rPr/>
              <w:t>- Ребята, а почему лица Васика и Толика стали груст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бота в групп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Вспомним правила работы в группе.</w:t>
            </w:r>
          </w:p>
          <w:p>
            <w:pPr>
              <w:pStyle w:val="Normal"/>
              <w:rPr/>
            </w:pPr>
            <w:r>
              <w:rPr/>
              <w:t xml:space="preserve">На странице 65 определите слово в пословице, разгадав кроссвор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понимаете эту пословиц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немного отдохнём.</w:t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 xml:space="preserve">Толик шел-шел-шел, 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 xml:space="preserve">(ходьба на месте) 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 xml:space="preserve">Белый гриб нашел. 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 xml:space="preserve">Раз - грибок, 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 xml:space="preserve">Два - грибок, 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 xml:space="preserve">Три - грибок, 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 xml:space="preserve">(наклоны корпуса вперёд) 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>Положил их в кузовок.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как вы думаете, что могло быть дальше в нашем сегодняшнем рассказе?</w:t>
            </w:r>
          </w:p>
          <w:p>
            <w:pPr>
              <w:pStyle w:val="Normal"/>
              <w:rPr/>
            </w:pPr>
            <w:r>
              <w:rPr/>
              <w:t>- Как бы вы поступили на  месте героев?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>-А сейчас мы узнаем, что же произошло дальше.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>Читаем текст. (</w:t>
            </w:r>
            <w:r>
              <w:rPr>
                <w:b/>
              </w:rPr>
              <w:t>Слайд 10, 11, 12,13, 14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Обобщающая беседа</w:t>
            </w:r>
          </w:p>
          <w:p>
            <w:pPr>
              <w:pStyle w:val="Normal"/>
              <w:rPr/>
            </w:pPr>
            <w:r>
              <w:rPr/>
              <w:t xml:space="preserve">-Подумаем, о чём же всё-таки этот рассказ? </w:t>
            </w:r>
          </w:p>
          <w:p>
            <w:pPr>
              <w:pStyle w:val="Normal"/>
              <w:rPr/>
            </w:pPr>
            <w:r>
              <w:rPr/>
              <w:t xml:space="preserve">-Чему учит этот рассказ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паре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b/>
                <w:highlight w:val="green"/>
                <w:u w:val="single"/>
              </w:rPr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Творческая работа «Дерево дружбы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1"/>
                <w:b/>
              </w:rPr>
              <w:t>(Слайд 15)</w:t>
            </w:r>
          </w:p>
          <w:p>
            <w:pPr>
              <w:pStyle w:val="C5"/>
              <w:jc w:val="both"/>
              <w:rPr/>
            </w:pPr>
            <w:r>
              <w:rPr>
                <w:rStyle w:val="C1"/>
              </w:rPr>
              <w:t xml:space="preserve">Учитель: Ребята, как вы думаете, может ли дружба распасться? По каким причинам? Давайте с вами попробуем открыть законы дружбы. Поработайте в парах и создайте правила дружбы. Напишите  на  листиках. </w:t>
            </w:r>
          </w:p>
          <w:p>
            <w:pPr>
              <w:pStyle w:val="C5"/>
              <w:jc w:val="both"/>
              <w:rPr>
                <w:rStyle w:val="C1"/>
              </w:rPr>
            </w:pPr>
            <w:r>
              <w:rPr>
                <w:rStyle w:val="C1"/>
              </w:rPr>
              <w:t>Затем  выходят, зачитывают своё правило и прикрепляет к дереву  (дерево стоит в цветочном горшке).</w:t>
            </w:r>
          </w:p>
          <w:p>
            <w:pPr>
              <w:pStyle w:val="C5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5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5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5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5"/>
              <w:jc w:val="both"/>
              <w:rPr/>
            </w:pPr>
            <w:r>
              <w:rPr>
                <w:rStyle w:val="C1"/>
              </w:rPr>
              <w:t>-Теперь вы поняли почему лица Васика и Толика стали грустными?</w:t>
            </w:r>
          </w:p>
          <w:p>
            <w:pPr>
              <w:pStyle w:val="C5"/>
              <w:rPr/>
            </w:pPr>
            <w:r>
              <w:rPr>
                <w:rStyle w:val="C1"/>
              </w:rPr>
              <w:t>- Соблюдая эти правила дружбы, я думаю, вы никогда не потеряете друг друга.</w:t>
            </w:r>
          </w:p>
          <w:p>
            <w:pPr>
              <w:pStyle w:val="C5"/>
              <w:rPr/>
            </w:pPr>
            <w:r>
              <w:rPr>
                <w:rStyle w:val="C1"/>
              </w:rPr>
              <w:t>-Ребята, а теперь мы можем перевернуть  лица Васика и Толика ?</w:t>
            </w:r>
          </w:p>
          <w:p>
            <w:pPr>
              <w:pStyle w:val="C5"/>
              <w:rPr/>
            </w:pPr>
            <w:r>
              <w:rPr>
                <w:rStyle w:val="C1"/>
              </w:rPr>
              <w:t>- А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Ребята, а какая цель была на уроке?</w:t>
            </w:r>
            <w:r>
              <w:rPr>
                <w:rFonts w:eastAsia="Times New Roman"/>
                <w:b/>
                <w:highlight w:val="gree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/>
                <w:b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/>
                <w:b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/>
                <w:b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стигли ли мы ее?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зовите качества которыми должен обладать настоящий друг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JournalC;Times New Roman"/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JournalC;Times New Roman"/>
                <w:lang w:eastAsia="ar-SA"/>
              </w:rPr>
              <w:t xml:space="preserve">Как бы вы оценили свою работу на уроке?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JournalC;Times New Roman"/>
                <w:b/>
                <w:b/>
                <w:lang w:eastAsia="ar-SA"/>
              </w:rPr>
            </w:pPr>
            <w:r>
              <w:rPr>
                <w:rFonts w:eastAsia="JournalC;Times New Roman"/>
                <w:b/>
                <w:lang w:eastAsia="ar-SA"/>
              </w:rPr>
              <w:t>(Слайд 16)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JournalC;Times New Roman"/>
                <w:lang w:eastAsia="ar-SA"/>
              </w:rPr>
            </w:pPr>
            <w:r>
              <w:rPr>
                <w:rFonts w:eastAsia="JournalC;Times New Roman"/>
                <w:lang w:eastAsia="ar-SA"/>
              </w:rPr>
              <w:t>- Я узнал…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JournalC;Times New Roman"/>
                <w:lang w:eastAsia="ar-SA"/>
              </w:rPr>
            </w:pPr>
            <w:r>
              <w:rPr>
                <w:rFonts w:eastAsia="JournalC;Times New Roman"/>
                <w:lang w:eastAsia="ar-SA"/>
              </w:rPr>
              <w:t>- Я старался…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JournalC;Times New Roman"/>
                <w:lang w:eastAsia="ar-SA"/>
              </w:rPr>
            </w:pPr>
            <w:r>
              <w:rPr>
                <w:rFonts w:eastAsia="JournalC;Times New Roman"/>
                <w:lang w:eastAsia="ar-SA"/>
              </w:rPr>
              <w:t>- Было трудно…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JournalC;Times New Roman"/>
                <w:lang w:eastAsia="ar-SA"/>
              </w:rPr>
            </w:pPr>
            <w:r>
              <w:rPr>
                <w:rFonts w:eastAsia="JournalC;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JournalC;Times New Roman"/>
                <w:lang w:eastAsia="ar-SA"/>
              </w:rPr>
            </w:pPr>
            <w:r>
              <w:rPr>
                <w:rFonts w:eastAsia="JournalC;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акое настроение у вас после урока?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ойдите к доске и возьмите смайлик со своим настроением (на доске конверты со смайликами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Благодарю за работу на уроке! </w:t>
            </w:r>
            <w:r>
              <w:rPr>
                <w:b/>
              </w:rPr>
              <w:t>(Слайд 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поставленную задачу, работают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учителя, обсуждают то, что было не понят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очему они  решили устроить соревнование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.</w:t>
            </w:r>
          </w:p>
          <w:p>
            <w:pPr>
              <w:pStyle w:val="Normal"/>
              <w:rPr/>
            </w:pPr>
            <w:r>
              <w:rPr/>
              <w:t>-Каждый хотел выиграть сорев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и ударились лбами, им бо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группе</w:t>
            </w:r>
          </w:p>
          <w:p>
            <w:pPr>
              <w:pStyle w:val="Normal"/>
              <w:rPr/>
            </w:pPr>
            <w:r>
              <w:rPr/>
              <w:t>Подставляют подходящие слова в клетки кроссворда (любовь, милосердие, забота, надежда, дружба) и получают слово из пословицы – Жизнь дана на добрые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 рассуждение, исходя из своего жизненного опыта.</w:t>
            </w:r>
          </w:p>
          <w:p>
            <w:pPr>
              <w:pStyle w:val="Normal"/>
              <w:rPr/>
            </w:pPr>
            <w:r>
              <w:rPr/>
              <w:t>Выступ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уют содерж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т полученную информацию, формируют собственное отношение к изучаемому материалу, делают выводы, синтезируют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паре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дин за всех, и все за одного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Дружить и не обижать друзей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Уважать друг друга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омогать друг другу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адоваться  вместе с друзьями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беде не оставлять друзей, не подводить их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Не предавать друзей. 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Не обманывать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Не нарушайте своих обещаний.</w:t>
            </w:r>
          </w:p>
          <w:p>
            <w:pPr>
              <w:pStyle w:val="Normal"/>
              <w:rPr/>
            </w:pPr>
            <w:r>
              <w:rPr/>
              <w:t>Уступать другу.</w:t>
            </w:r>
          </w:p>
          <w:p>
            <w:pPr>
              <w:pStyle w:val="Normal"/>
              <w:rPr/>
            </w:pPr>
            <w:r>
              <w:rPr/>
              <w:t>Быть бескорыстным и милосердным.</w:t>
            </w:r>
          </w:p>
          <w:p>
            <w:pPr>
              <w:pStyle w:val="Normal"/>
              <w:rPr/>
            </w:pPr>
            <w:r>
              <w:rPr/>
              <w:t>Доверять другу.</w:t>
            </w:r>
          </w:p>
          <w:p>
            <w:pPr>
              <w:pStyle w:val="Normal"/>
              <w:rPr/>
            </w:pPr>
            <w:r>
              <w:rPr/>
              <w:t>Быть добрым и отзывчивым.</w:t>
            </w:r>
          </w:p>
          <w:p>
            <w:pPr>
              <w:pStyle w:val="Normal"/>
              <w:rPr/>
            </w:pPr>
            <w:r>
              <w:rPr/>
              <w:t>С чувством юм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5"/>
              <w:jc w:val="both"/>
              <w:rPr>
                <w:rStyle w:val="C1"/>
              </w:rPr>
            </w:pPr>
            <w:r>
              <w:rPr>
                <w:rStyle w:val="C1"/>
              </w:rPr>
              <w:t>-Они нарушили законы дружбы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C5"/>
              <w:rPr/>
            </w:pPr>
            <w:r>
              <w:rPr>
                <w:rStyle w:val="C1"/>
              </w:rPr>
              <w:t>-Они помирились и стали веселыми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  <w:r>
              <w:rPr>
                <w:rFonts w:eastAsia="Times New Roman"/>
                <w:lang w:eastAsia="ru-RU"/>
              </w:rPr>
              <w:t>Понять, какими  качествами должен обладать настоящий дру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Добрым,  помогать в беде, милосердным, верным,   честным, порядочным, уступчи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вклад друг друга в урок и благодарят учителя и друг друга за проведённый 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у</w:t>
            </w:r>
            <w:r>
              <w:rPr>
                <w:rFonts w:eastAsia="Times New Roman"/>
                <w:lang w:eastAsia="ar-SA"/>
              </w:rPr>
              <w:t>читься высказывать своё предположение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ые УУД: поиск и выделение информации; анализ объектов с целью выделения признак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икативные УУД: точно выражать своё мнение и понимать речь други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Личностные УУД: развивать навыки сотрудничества со сверстниками, находить выход из спорных ситуаций, осознавать ответственность за общее дело. Коммуникативные УУД: уметь работать в группе; учёт разных м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 УУД: выделение и осознание обучающимися того, что уже усвоено и что ещё нужно усвоить, осознание качества и уровня усвоения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Познавательные УУД: структурирование знаний, </w:t>
            </w:r>
            <w:r>
              <w:rPr>
                <w:color w:val="000000"/>
              </w:rPr>
              <w:t>находить ответы на поставленные вопросы в изучаемом текст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ознавательные УУД: делать выводы в результате совместной работы класса и учителя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spacing w:lineRule="atLeast" w:line="240"/>
        <w:ind w:left="547" w:hanging="54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.Г. Сутеев (1903–1993) – русский писатель, художник, мультипликатор. Родился в Москве в семье врача.</w:t>
      </w:r>
    </w:p>
    <w:p>
      <w:pPr>
        <w:pStyle w:val="Normal"/>
        <w:spacing w:lineRule="atLeast" w:line="240"/>
        <w:ind w:left="547" w:hanging="54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С юношеских лет Владимир Сутеев как художник –иллюстратор публиковался в журналах «Пионер», «Мурзилка», «Дружные ребята», «Искорка». В 1928 году окончил учёбу и устроился на кинофабрику «Межрабпомфильм». В 1931 году поставил первый советский оригинальный звуковой мультфильм «Улица поперёк». </w:t>
      </w:r>
    </w:p>
    <w:p>
      <w:pPr>
        <w:pStyle w:val="Normal"/>
        <w:spacing w:lineRule="atLeast" w:line="240"/>
        <w:ind w:left="547" w:hanging="54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С 1936 года Сутеев работает на киностудии  «Союзмультфильм».</w:t>
      </w:r>
    </w:p>
    <w:p>
      <w:pPr>
        <w:pStyle w:val="Normal"/>
        <w:spacing w:lineRule="atLeast" w:line="240"/>
        <w:ind w:left="547" w:hanging="54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димир Григорьевич Сутеев прошел всю войну.</w:t>
      </w:r>
    </w:p>
    <w:p>
      <w:pPr>
        <w:pStyle w:val="Normal"/>
        <w:spacing w:lineRule="atLeast" w:line="240"/>
        <w:ind w:left="547" w:hanging="54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В. Сутеев написал множество сказок, которые отличаются живостью, остроумием, простотой  и доступностью для самых маленьких читателей. </w:t>
      </w:r>
    </w:p>
    <w:p>
      <w:pPr>
        <w:pStyle w:val="Normal"/>
        <w:pBdr>
          <w:bottom w:val="single" w:sz="12" w:space="1" w:color="000000"/>
        </w:pBdr>
        <w:spacing w:lineRule="atLeast" w:line="240"/>
        <w:ind w:left="547" w:hanging="54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С 1947 года Сутеев работал в Детгизе. Иллюстрировал множество детских сказок советских писателей: Чуковского, Маршака, Михалкова. Впервые с иллюстрациями художника на русском языке вышли книги: Д. Родари «Приключения Чиполлино» (сутеевские персонажи этой сказки стали образцом для детских игрушек), норвежского писателя А. Прейсена «Весёлый Новый год», венгерского писателя Агнеш Балинт «Гном Гномыч и Изюмка», английской писательницы Л. Муур «Крошка Енот и тот, кто сидит в пруду». </w:t>
      </w:r>
    </w:p>
    <w:p>
      <w:pPr>
        <w:pStyle w:val="Normal"/>
        <w:pBdr>
          <w:bottom w:val="single" w:sz="12" w:space="1" w:color="000000"/>
        </w:pBdr>
        <w:spacing w:lineRule="atLeast" w:line="240"/>
        <w:ind w:left="547" w:hanging="547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left="547" w:hanging="547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left="547" w:hanging="547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547" w:hanging="547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.Г. Сутеев (1903–1993) – русский писатель, художник, мультипликатор. Родился в Москве в семье врача.</w:t>
      </w:r>
    </w:p>
    <w:p>
      <w:pPr>
        <w:pStyle w:val="Normal"/>
        <w:spacing w:lineRule="atLeast" w:line="240"/>
        <w:ind w:left="547" w:hanging="54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С юношеских лет Владимир Сутеев как художник –иллюстратор публиковался в журналах «Пионер», «Мурзилка», «Дружные ребята», «Искорка». В 1928 году окончил учёбу и устроился на кинофабрику «Межрабпомфильм». В 1931 году поставил первый советский оригинальный звуковой мультфильм «Улица поперёк». </w:t>
      </w:r>
    </w:p>
    <w:p>
      <w:pPr>
        <w:pStyle w:val="Normal"/>
        <w:spacing w:lineRule="atLeast" w:line="240"/>
        <w:ind w:left="547" w:hanging="54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С 1936 года Сутеев работает на киностуди  «Союзмультфильм».</w:t>
      </w:r>
    </w:p>
    <w:p>
      <w:pPr>
        <w:pStyle w:val="Normal"/>
        <w:spacing w:lineRule="atLeast" w:line="240"/>
        <w:ind w:left="547" w:hanging="54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димир Григорьевич Сутеев прошел всю войну.</w:t>
      </w:r>
    </w:p>
    <w:p>
      <w:pPr>
        <w:pStyle w:val="Normal"/>
        <w:spacing w:lineRule="atLeast" w:line="240"/>
        <w:ind w:left="547" w:hanging="54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В. Сутеев написал множество сказок, которые отличаются живостью, остроумием, простотой  и доступностью для самых маленьких читателей. </w:t>
      </w:r>
    </w:p>
    <w:p>
      <w:pPr>
        <w:pStyle w:val="Normal"/>
        <w:spacing w:lineRule="atLeast" w:line="240"/>
        <w:ind w:left="547" w:hanging="54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С 1947 года Сутеев работал в Детгизе. Иллюстрировал множество детских сказок советских писателей: Чуковского, Маршака, Михалкова. Впервые с иллюстрациями художника на русском языке вышли книги: Д. Родари «Приключения Чиполлино» (сутеевские персонажи этой сказки стали образцом для детских игрушек), норвежского писателя А. Прейсена «Весёлый Новый год», венгерского писателя Агнеш Балинт «Гном Гномыч и Изюмка», английской писательницы Л. Муур «Крошка Енот и тот, кто сидит в пруду». </w:t>
      </w:r>
    </w:p>
    <w:p>
      <w:pPr>
        <w:pStyle w:val="Normal"/>
        <w:spacing w:lineRule="atLeast" w:line="240"/>
        <w:ind w:left="547" w:hanging="547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547" w:hanging="547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+mn-ea"/>
          <w:i/>
          <w:color w:val="000000"/>
          <w:kern w:val="2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drawing>
          <wp:inline distT="0" distB="0" distL="0" distR="0">
            <wp:extent cx="247650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drawing>
          <wp:inline distT="0" distB="0" distL="0" distR="0">
            <wp:extent cx="247459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drawing>
          <wp:inline distT="0" distB="0" distL="0" distR="0">
            <wp:extent cx="2474595" cy="311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drawing>
          <wp:inline distT="0" distB="0" distL="0" distR="0">
            <wp:extent cx="2390775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297680" cy="576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59:00Z</dcterms:created>
  <dc:creator>user</dc:creator>
  <dc:description/>
  <cp:keywords/>
  <dc:language>en-US</dc:language>
  <cp:lastModifiedBy>InWin</cp:lastModifiedBy>
  <cp:lastPrinted>2017-06-20T14:40:00Z</cp:lastPrinted>
  <dcterms:modified xsi:type="dcterms:W3CDTF">2017-10-29T16:35:00Z</dcterms:modified>
  <cp:revision>34</cp:revision>
  <dc:subject/>
  <dc:title/>
</cp:coreProperties>
</file>