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Школа-интернат №113 для обучающихся с ограниченны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можностями здоровья» г.Пер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Конспект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ab/>
        <w:tab/>
        <w:t>урока  счёта в 4 классе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ab/>
        <w:tab/>
        <w:t xml:space="preserve">    «Особый  ребёно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 Тренировочные упражнения на нахождение суммы и оста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     Нохрина Галина Пет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Пермь,  2017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1.  </w:t>
      </w:r>
      <w:r>
        <w:rPr>
          <w:b/>
          <w:i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Отрабатывать  вычислительные  навыки  в  пределе  «10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-  Формировать  умения  в  решении  примеров  и  простейших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адач в одно действие на нахождение суммы и раз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-  Развивать  пространственные  ориентировки,  учи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опоставлять  предметы  по  велич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-  Корригировать  зрительное  восприятие, внимание, речь  де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  ТУО  на  основе  упражнений  в  воспроизведении  сказок  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идактического  материала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воспитательны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оспитывать  у  детей  умение  слушать  учителя  и  выполнять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 зад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Формировать  нравственно – волевые  качеств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 сосредоточенно  и целенаправленно  занимать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-  потребность  доводить  начатое  до конц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 аккуратность,  поведенческие  навыки  и  творческие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способност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 урока: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  </w:t>
      </w:r>
      <w:r>
        <w:rPr>
          <w:b/>
          <w:i/>
          <w:sz w:val="28"/>
          <w:szCs w:val="28"/>
        </w:rPr>
        <w:t xml:space="preserve">Оргмомент.     </w:t>
      </w:r>
      <w:r>
        <w:rPr>
          <w:sz w:val="28"/>
          <w:szCs w:val="28"/>
        </w:rPr>
        <w:t>Сегодня  6 февраля,  вторник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 улице – зим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Мы  веселы,  здоровы,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 уроку  мы готовы!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 в  тему  (устный  счёт)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:    Урок   СЧЁТА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 будем  решать  примеры  и  выполнять  разные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>задания.  В этом нам помогу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открываю  на доске  картинки:  муха, пчела, стрекоза,  бабочка, комар, жук  и  паук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i/>
          <w:sz w:val="28"/>
          <w:szCs w:val="28"/>
        </w:rPr>
        <w:tab/>
        <w:tab/>
        <w:t xml:space="preserve">       -  </w:t>
      </w:r>
      <w:r>
        <w:rPr>
          <w:sz w:val="28"/>
          <w:szCs w:val="28"/>
        </w:rPr>
        <w:t>Скажите,  кто  это? Как  их  можно назвать  одним  словом?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Правильно!     НАСЕКОМЫЕ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i/>
          <w:sz w:val="28"/>
          <w:szCs w:val="28"/>
        </w:rPr>
        <w:tab/>
        <w:tab/>
        <w:t xml:space="preserve">       -  </w:t>
      </w:r>
      <w:r>
        <w:rPr>
          <w:sz w:val="28"/>
          <w:szCs w:val="28"/>
        </w:rPr>
        <w:t>Давайте  посчитаем, сколько  их  пришло  к  нам в  гости?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счёт  хором  насекомых)  -  1,2,3,4,5,6,7,8,9,10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Где,  в какой  сказке  встречаются  все  эти  насекомые?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 Да,  верно.  Сказка  называется  «Муха – цокотуха»  и   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писал её  Корней  Иванович  Чуковский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 показ слайдов:  1)  название  ска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360"/>
        <w:rPr/>
      </w:pPr>
      <w:r>
        <w:rPr>
          <w:i/>
          <w:sz w:val="28"/>
          <w:szCs w:val="28"/>
        </w:rPr>
        <w:t>портрет К.И.Чуковског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показ слайда)   Муха, муха – Цокотуха,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Муха  по  полю  пошла,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Муха  денежку  нашл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Пошла  муха  на  базар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И  купила  САМ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столе  около  доски  картина  самовара  отдельными  ча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        Нужно помочь  мухе  сложить самовар из  отдельных ча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На  каждой  части  -  цифра.  Если  перевернуть  и сложить  в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цифры  по  порядку,  мы  поможем  мухе  собрать  сам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  Сообщение  темы  и  цели  урок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   Основная  часть  урока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sz w:val="28"/>
          <w:szCs w:val="28"/>
        </w:rPr>
        <w:t>Учитель:      Открываем  тетрад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Работать  будем  на  доске  и  в  тетрадях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  внимание  на картину  на доске,  где  у дома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тоит  самовар  и муха  встречает  гостей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sz w:val="28"/>
          <w:szCs w:val="28"/>
        </w:rPr>
        <w:t xml:space="preserve">Учитель:       Приходите,  тараканы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 вас  чаем  угощу!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раканы  прибегали…</w:t>
        <w:tab/>
        <w:t>(</w:t>
      </w:r>
      <w:r>
        <w:rPr>
          <w:i/>
          <w:sz w:val="28"/>
          <w:szCs w:val="28"/>
        </w:rPr>
        <w:t>прикрепляет  на  картине  «тараканов» - 2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 мы  составим  пример,  сколько  же  всего насекомых  на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яне?   Кто  желает   составить  и записать  этот  пример?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ченик  выходит к  доске  и  делает  запись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а:  </w:t>
      </w:r>
      <w:r>
        <w:rPr>
          <w:b/>
          <w:sz w:val="28"/>
          <w:szCs w:val="28"/>
        </w:rPr>
        <w:t>1 + 2 = 3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Запись  примера  на  доске  и  в тетрадях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:  Приходили  к  мухе блошки…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ова  составляют  пример  на доске  и записываю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его  с  обязательным  произношением</w:t>
      </w:r>
      <w:r>
        <w:rPr>
          <w:b/>
          <w:sz w:val="28"/>
          <w:szCs w:val="28"/>
        </w:rPr>
        <w:t>:     3 + 2 = 5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 Учитель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Приходили к  мухе  блошки,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 xml:space="preserve"> Приносили  ей  сапожки   (</w:t>
      </w:r>
      <w:r>
        <w:rPr>
          <w:i/>
          <w:sz w:val="28"/>
          <w:szCs w:val="28"/>
        </w:rPr>
        <w:t>показывает  сапожки),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  сапожки  не простые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 них  застёжки  золотые!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Посчитаем  застёжки и  составим  пример.  Один  ученик на  доске,  остальные  в   тетрадях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 + 2 = 4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-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:   Приходила  к  мухе  бабушка  Пчела,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Мух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Цокотухе  мёда  принесл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вначале  посчитаем, сколько  стало  насекомых на поляне?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Составляем  пример: </w:t>
      </w:r>
      <w:r>
        <w:rPr>
          <w:sz w:val="28"/>
          <w:szCs w:val="28"/>
        </w:rPr>
        <w:t xml:space="preserve"> 5 + 1 = 6,  </w:t>
      </w:r>
      <w:r>
        <w:rPr>
          <w:i/>
          <w:sz w:val="28"/>
          <w:szCs w:val="28"/>
        </w:rPr>
        <w:t>записываем  его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Учитель  показывает  2 банки:  одна с  мёдом,  другая  с  вареньем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ак  вы думаете,  какую банку  подарила  Мухе  Пчела?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его больше:  мёда  или  варенья? Сравнивают,  делают  вывод.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етела  бабочка.</w:t>
      </w:r>
      <w:r>
        <w:rPr>
          <w:i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ставляем  пример,  сколько  насекомых  стало  на  поляне вместе с   бабочкой</w:t>
      </w:r>
      <w:r>
        <w:rPr>
          <w:b/>
          <w:sz w:val="28"/>
          <w:szCs w:val="28"/>
        </w:rPr>
        <w:t xml:space="preserve">?     </w:t>
      </w:r>
      <w:r>
        <w:rPr>
          <w:b/>
          <w:i/>
          <w:sz w:val="28"/>
          <w:szCs w:val="28"/>
        </w:rPr>
        <w:t xml:space="preserve"> 6 + 1 = 7</w:t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ха  её  угощает:  «Бабочка – красавица, кушайте  варенье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Или  вам  не  нравится  наше  угощенье?»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очка  садится  на  цветок,  собирает  с  него  нектар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цветок  прикреплён  к  офтальмо тренажёру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проводится  физкультминутка)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 xml:space="preserve">-  </w:t>
      </w:r>
      <w:r>
        <w:rPr>
          <w:b/>
          <w:i/>
          <w:sz w:val="28"/>
          <w:szCs w:val="28"/>
        </w:rPr>
        <w:t xml:space="preserve">Физкультминутка     </w:t>
      </w:r>
      <w:r>
        <w:rPr>
          <w:i/>
          <w:sz w:val="28"/>
          <w:szCs w:val="28"/>
        </w:rPr>
        <w:t>(в  руках  у  детей  бабочки)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Учитель  прикрепляет  на  картину    жука,  паука,  кузнечика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божью  коровку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 гостей у  мухи,  она  радуется  и  всех  угощает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мы решим задачу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i/>
          <w:sz w:val="28"/>
          <w:szCs w:val="28"/>
        </w:rPr>
        <w:t>(Жук  съел  5  пирогов,  а  кузнечик  на  2  меньше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Сколько  пирогов  съел  кузнечик?)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шаем  устно на  пальчиках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2-ю  задачу  выполняем  в  тетрадях и на  доске: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(Гусеница  принесла  мухе  3  шарика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А  божья  коровка  на  1  меньше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Сколько  шариков принесла божья  коровка?)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3 – 1 = 2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-  </w:t>
      </w:r>
      <w:r>
        <w:rPr>
          <w:sz w:val="28"/>
          <w:szCs w:val="28"/>
        </w:rPr>
        <w:t>Учитель:   Вдруг  какой – то  старичок Паучок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Нашу  Муху  в  уголок  поволок,</w:t>
        <w:br/>
        <w:tab/>
        <w:tab/>
        <w:t xml:space="preserve">      Хочет  бедную  убить, Цокотуху  погубить!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Жуки – червяки  испугалися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о  углам,  по  щелям  разбежалися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 никто даже  с  места  не сдвинется,</w:t>
        <w:br/>
        <w:tab/>
        <w:tab/>
        <w:t xml:space="preserve">      Погибай,  пропадай  именинница!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итель:  А  как бы  вы  поступили?  Помогли  бы   в  беде?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беседа)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итель:     А  кузнечик,  а  кузнечик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 совсем  как  человечек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к, скок  под  мосток…  и  молчок!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читель  предлагает детям  выполнить  задание  на  карточках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  разбросаны  цифры  в  хаотичном  порядке. Нужно  посчитать,   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прыжков сделал  кузнечик.  Для  этого  простым  карандашом 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ить все цифры от 1 до 10.  Получилось  10  прыжков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Учитель:  </w:t>
        <w:tab/>
        <w:t>Вдруг  откуда – то  летит  маленький  комарик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 в  руке его  горит  маленький  фонарик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летает  к пауку,  саблю вынимает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 ему  на  всём  скаку  голову срубает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минутка</w:t>
        <w:tab/>
        <w:t>(звучит  писк  комара)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мар  сел  вам  на  ладонь  правой  руки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 правое плечо,  на  левое  плечо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 нос,  на  локоть  левой  руки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На  голову,  полетал у  правого  глаза,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летел  к  левому  уху  и  улетел  к  мухе.</w:t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-  Учитель:  У  комара  в руке  маленький фонарик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н  состоит  из  геометрических  фигур.  Назовите их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 кругов – 1,  треугольников – 4,  квадратов – 3 )</w:t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ее  задание:  раскрасить  фонарик  комара.</w:t>
      </w:r>
    </w:p>
    <w:p>
      <w:pPr>
        <w:pStyle w:val="Normal"/>
        <w:tabs>
          <w:tab w:val="clear" w:pos="708"/>
          <w:tab w:val="left" w:pos="-900" w:leader="none"/>
        </w:tabs>
        <w:ind w:left="180" w:hanging="0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Закрепление  материала  по  теме.</w:t>
      </w:r>
    </w:p>
    <w:p>
      <w:pPr>
        <w:pStyle w:val="Normal"/>
        <w:tabs>
          <w:tab w:val="clear" w:pos="708"/>
          <w:tab w:val="left" w:pos="-900" w:leader="none"/>
        </w:tabs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ие  игры  на  развитие  мышления.</w:t>
      </w:r>
    </w:p>
    <w:p>
      <w:pPr>
        <w:pStyle w:val="Normal"/>
        <w:tabs>
          <w:tab w:val="clear" w:pos="708"/>
          <w:tab w:val="left" w:pos="-900" w:leader="none"/>
        </w:tabs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 игр  на  экране  «Живая  математика».</w:t>
      </w:r>
    </w:p>
    <w:p>
      <w:pPr>
        <w:pStyle w:val="Normal"/>
        <w:tabs>
          <w:tab w:val="clear" w:pos="708"/>
          <w:tab w:val="left" w:pos="-900" w:leader="none"/>
        </w:tabs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 по  одному выходят  к  экрану  и  выполняют  задание,</w:t>
      </w:r>
    </w:p>
    <w:p>
      <w:pPr>
        <w:pStyle w:val="Normal"/>
        <w:tabs>
          <w:tab w:val="clear" w:pos="708"/>
          <w:tab w:val="left" w:pos="-900" w:leader="none"/>
        </w:tabs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что  получают  маску  какого-нибудь  насекомого.</w:t>
      </w:r>
    </w:p>
    <w:p>
      <w:pPr>
        <w:pStyle w:val="Normal"/>
        <w:tabs>
          <w:tab w:val="clear" w:pos="708"/>
          <w:tab w:val="left" w:pos="-900" w:leader="none"/>
        </w:tabs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т  в  масках  насекомых  песню «Муха  во поле…»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 итогов  работы.</w:t>
      </w:r>
    </w:p>
    <w:p>
      <w:pPr>
        <w:pStyle w:val="Normal"/>
        <w:tabs>
          <w:tab w:val="clear" w:pos="708"/>
          <w:tab w:val="left" w:pos="-9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На столе лежат цветы: красные и синие. Если вам понравился урок, прикрепите к домику мухи красный цветок. Если – не понравился, возьмите в руки синий цветок.</w:t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 закончен. Всем  большое спасибо!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6722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500"/>
        </w:tabs>
        <w:ind w:left="4500" w:hanging="36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750"/>
      </w:pPr>
      <w:rPr>
        <w:sz w:val="20"/>
        <w:i w:val="false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  <w:i w:val="false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40:00Z</dcterms:created>
  <dc:creator>User</dc:creator>
  <dc:description/>
  <cp:keywords/>
  <dc:language>en-US</dc:language>
  <cp:lastModifiedBy>User</cp:lastModifiedBy>
  <dcterms:modified xsi:type="dcterms:W3CDTF">2017-08-03T10:12:00Z</dcterms:modified>
  <cp:revision>10</cp:revision>
  <dc:subject/>
  <dc:title/>
</cp:coreProperties>
</file>