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для детей старшего дошкольного возраста «Восьмое ма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ход под музыку «Мы бродячие артист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такое праздник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много смех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а, света, поздравле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грам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лыбок пап и ма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пожаловать мы начинаем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ем карнавал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рнавал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Выходят мальчики с цвета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 – день весен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кажем правду: в этот ден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пку нежных поздравлен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нам женщинам не лень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нежней и краш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дарим лучшие цв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ы, Нины и Катюш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– ангел красоты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тавят цветы в вазу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Песня «Мама – лучик золотой»</w:t>
      </w:r>
      <w:r>
        <w:rPr>
          <w:sz w:val="28"/>
          <w:szCs w:val="28"/>
        </w:rPr>
        <w:t xml:space="preserve"> сл. А.Комаровой, муз. И.Печниковой Ранним утром кто-то ярк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ул в мое окн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дошке появило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ое пятно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олнце заглянул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то руку протянул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ий лучик золот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как с первым лучшим друг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оровалось со мн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лнышко пригрел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с ним светл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ксику поедем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ляшут, там теп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Дамы и господ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иньоры и сеньорит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ди и джентльме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прибытием в Мексику!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«Кукарач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ее в самолет садитесь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 - одному, не торопите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ш волшебный самоле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Африки нас донес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ак боюсь, ведь в Африке – акул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е – горилл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фрике – большие, злые крокодил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т нас кусать, бить и обижа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боюсь, друзья мои по Африке гулят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ускаемся, какой – то остр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обраться здесь непрост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ланов много, киви, манг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те: «Остров Чунга - чанг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фильм о нем я вспомина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х на танец приглаша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е–ка, островитя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оря пляшут вместе с н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анец «Чунга - чанг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во здесь, но надо в пу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ремени нам отдохну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тойте, кто-то к нам спеш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лышите, … мотор шум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но – это иностранец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, что американец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тер Твистер – бывший министр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тер Твистер – политик, банки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заводов, газет, пароход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 на досуге объехать весь ми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истера Твистер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ист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истер</w:t>
      </w:r>
      <w:r>
        <w:rPr>
          <w:sz w:val="28"/>
          <w:szCs w:val="28"/>
        </w:rPr>
        <w:t>: А со мной мои ковбои – плясу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дарят вам такой «Приход весны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в стиле кантри «Приход весн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14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 ты знаешь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за границей контора Ку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с одолеет ску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 захотите увидеть ми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 Таити, Париж и Памир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ы и недра, Север и Юг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мы и кедры покажет вам Ку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 я хочу увидеть Англию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ехали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гда из дома я надолго уезжаю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 своей любимой бабушке скуча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очень хочется ее скорей обня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много ей хороших слов сказа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мой – то мы не скоро попаде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а сейчас о бабушке мы песенку спо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о бабушке сл. А. Квитко,  муз. И. Печниково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и Англ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нглии вечно дожди и туман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дь, как из сита, льет, морос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а туманы, гуще сметаны –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здухе шляпу повесишь – виси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стран мы повид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илей России н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иной мы жд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ем горячий ей приве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а Родину поскач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 тройке лошад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 счастья чуть не плач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амам хочется скор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ый танец «Ивуш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вам сюрприз от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е песенки: «Подснежник», «Мамочка любимая», «Бабуленька мила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. Звучит музыка. Входит Вес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8 Марта поздравля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ек, девчонок, ма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ья, радости жела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шим, и малыша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, девчонки и мальчиш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еды, шалунишки, подарить хочу цве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увидеть их, сперв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всем закрыть гл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Звучит музыкальное сопровождение. Весна раскладывает на полу цве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Раз, два, три, четыре, пять глазки можно открывать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акая красивая цветочная полян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А эти цветы не простые, а с сюрпризо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, ребята, не зевайте, по цветочку разбирайт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:  «Собери цве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: А сейчас для вас, ребятки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аю я загадк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загадки на сердечках из меш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амое главное слов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Мам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амое лучшее слов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Мама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амое нежное слов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 Мам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сня «Мама». </w:t>
      </w:r>
      <w:r>
        <w:rPr>
          <w:sz w:val="28"/>
          <w:szCs w:val="28"/>
        </w:rPr>
        <w:t xml:space="preserve">Сл. А.Комаровой, муз. И. Печниковой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 мамам и бабушка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9:00Z</dcterms:created>
  <dc:creator>Name</dc:creator>
  <dc:description/>
  <cp:keywords/>
  <dc:language>en-US</dc:language>
  <cp:lastModifiedBy>Маман</cp:lastModifiedBy>
  <dcterms:modified xsi:type="dcterms:W3CDTF">2017-07-03T18:51:00Z</dcterms:modified>
  <cp:revision>7</cp:revision>
  <dc:subject/>
  <dc:title>Восьмое марта</dc:title>
</cp:coreProperties>
</file>