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вардии рядов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анченко Василий Алексееви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года страшных испытаний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ри, жертвы, искалеченные судьбы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йна... и тысячи людских страданий!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ЁН ГЕРОЕВ – НИКОГДА НЕ ПОЗАБУДЕМ!!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для нас, школьников 21 века, давно стала историей. Мы узнаем о ней по книгам и фильмам, старым фотографиям и воспоминаниям тех, кому посчастливилось дожить до Победы, вернуться с фронта домой и продолжить трудиться в мирное послевоенное врем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1941 – 1945 года! Очень страшная Война, которая принесла много слёз, горя, потерь и унесла тысячи жизней. Она не щадила никого – ни женщин, ни детей, ни стариков. Много мужчин ушли на фронт защищать страну. Я родилась в счастливое, мирное время. Но я много слышала о войне, ведь горе и беда не обошли стороной моих родных и близк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й прадедушка, Данченко Василий Алексеевич отправился на войну, оставив дома жену и троих ребятишек, моего дедушку Данченко Виктора Васильевича, его брата и сестрёнку. О том, что  у него родилась дочь, прадедушка узнал по дороге на фро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жил мой прадедушка в 63 гвардии стрелковой дивизии. Участвовал в боях под Москвой, прорыве блокады Ленинграда. Работая шофёром, прадедушка Василий, доставлял продукты питания в Ленинград через Ладогу по «Дороге жизн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рть здесь была привычным делом, и мало кому удавалось оставаться живым и неискалеченным. Но ему повезло – он остался жив и цел. Он видел праздничный салют Победы, который гремел в честь солдат, вернувших мир на нашу землю.</w:t>
      </w:r>
      <w:r>
        <w:rPr>
          <w:rFonts w:cs="Times New Roman" w:ascii="Times New Roman" w:hAnsi="Times New Roman"/>
          <w:sz w:val="24"/>
          <w:szCs w:val="24"/>
        </w:rPr>
        <w:t xml:space="preserve"> Награждён медалью «За боевые заслуги». Вернувшись в родное село, работал трактористом. За хорошую работу, награждён медалью «За доблестный труд»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адед много рассказывал о войне. О его рассказах я узнала от своей бабушки. Рассказывал о том, как жили в шалашах, как копали окопы, рассказывал про валенки, которые никак нельзя было высушить, про полкотелка жидкой пшенной каши на двоих. Рассказывал, что было очень тяжело, просто невыносимо тяжело, но согревала мысль о том, что дома его ждут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Умер мой прадедушка в 1977 году. Очень жаль, что он не дожил до наших дней. А еще жаль, что рассказы об их боевых путях доходят не от них самих, а из воспоминаний родных и близких. Эти имена в моей семье передаются из поколения в поколение. Их нельзя забывать, потому что память о Великой Отечественной войне должна сохраниться, чтобы не повторилась та страшная беда, которая пришла на нашу землю в тысяча девятьсот сорок первом году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наю! Помню! Горжусь! Я очень горжусь своим прадедушкой!  </w:t>
      </w:r>
      <w:r>
        <w:rPr>
          <w:rFonts w:cs="Times New Roman" w:ascii="Times New Roman" w:hAnsi="Times New Roman"/>
          <w:color w:val="000000"/>
          <w:shd w:fill="FFFFFF" w:val="clear"/>
        </w:rPr>
        <w:t>Я считаю, нашему поколению нужно учиться у предков. Ведь они готовы были пожертвовать жизнью ради спасения Родины. Я преклоняюсь перед каждым солдатом и горжусь, что в нашей стране были такие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6:00Z</dcterms:created>
  <dc:creator>Татьяна</dc:creator>
  <dc:description/>
  <cp:keywords/>
  <dc:language>en-US</dc:language>
  <cp:lastModifiedBy>Татьяна</cp:lastModifiedBy>
  <dcterms:modified xsi:type="dcterms:W3CDTF">2017-06-20T06:36:00Z</dcterms:modified>
  <cp:revision>2</cp:revision>
  <dc:subject/>
  <dc:title/>
</cp:coreProperties>
</file>