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Неделя математики в школе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«Разве ты не заметил,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что способный к математике 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изощрен во всех науках в природе?»</w:t>
      </w:r>
    </w:p>
    <w:p>
      <w:pPr>
        <w:pStyle w:val="Normal"/>
        <w:jc w:val="right"/>
        <w:rPr/>
      </w:pPr>
      <w:r>
        <w:rPr/>
        <w:t>Платон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/>
        <w:tc>
          <w:tcPr>
            <w:tcW w:w="6900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ind w:left="7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5" w:hanging="0"/>
        <w:jc w:val="both"/>
        <w:rPr/>
      </w:pPr>
      <w:r>
        <w:rPr>
          <w:b/>
          <w:color w:val="000000"/>
          <w:sz w:val="28"/>
          <w:szCs w:val="28"/>
        </w:rPr>
        <w:t>Цел</w:t>
      </w:r>
      <w:r>
        <w:rPr>
          <w:b/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я Недели математики:</w:t>
      </w:r>
    </w:p>
    <w:p>
      <w:pPr>
        <w:pStyle w:val="Normal"/>
        <w:ind w:right="1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личностны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логического мышления и культуры реч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интереса к математическому творчеств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математических способност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способности к преодолению мыслительных стереотип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едметны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владение математическими знаниями и умениями, необходимыми для изучения смежных дисциплин, применения в повседневной жизн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метапредметны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представлений о математике как методе познания действи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40" w:right="355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З</w:t>
      </w:r>
      <w:r>
        <w:rPr>
          <w:b/>
          <w:color w:val="000000"/>
          <w:sz w:val="28"/>
          <w:szCs w:val="28"/>
        </w:rPr>
        <w:t>адачи проведения Недели математики:</w:t>
      </w:r>
    </w:p>
    <w:p>
      <w:pPr>
        <w:pStyle w:val="Normal"/>
        <w:ind w:left="-540" w:right="3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овершенство</w:t>
      </w:r>
      <w:r>
        <w:rPr>
          <w:color w:val="000000"/>
          <w:sz w:val="28"/>
          <w:szCs w:val="28"/>
          <w:lang w:val="ru-RU"/>
        </w:rPr>
        <w:t>вание</w:t>
      </w:r>
      <w:r>
        <w:rPr>
          <w:color w:val="000000"/>
          <w:sz w:val="28"/>
          <w:szCs w:val="28"/>
        </w:rPr>
        <w:t xml:space="preserve"> профессион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мастерст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едагогов в процессе подготовки, организации и проведения открытых  уроков и  </w:t>
      </w:r>
      <w:r>
        <w:rPr>
          <w:color w:val="000000"/>
          <w:sz w:val="28"/>
          <w:szCs w:val="28"/>
          <w:lang w:val="ru-RU"/>
        </w:rPr>
        <w:t xml:space="preserve">внеурочных </w:t>
      </w:r>
      <w:r>
        <w:rPr>
          <w:color w:val="000000"/>
          <w:sz w:val="28"/>
          <w:szCs w:val="28"/>
        </w:rPr>
        <w:t xml:space="preserve">мероприятий, обеспечение взаимодействия всех участников </w:t>
      </w:r>
      <w:r>
        <w:rPr>
          <w:color w:val="000000"/>
          <w:sz w:val="28"/>
          <w:szCs w:val="28"/>
          <w:lang w:val="ru-RU"/>
        </w:rPr>
        <w:t>образовательного проце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ормирование общей культуры, духовно-нравств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>, и интеллекту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развит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бучающихся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явление и развитие </w:t>
      </w:r>
      <w:r>
        <w:rPr>
          <w:color w:val="000000"/>
          <w:sz w:val="28"/>
          <w:szCs w:val="28"/>
          <w:lang w:val="ru-RU"/>
        </w:rPr>
        <w:t xml:space="preserve">творческих </w:t>
      </w:r>
      <w:r>
        <w:rPr>
          <w:sz w:val="28"/>
          <w:szCs w:val="28"/>
        </w:rPr>
        <w:t xml:space="preserve">способностей обучающихся, в том числе одарённых детей, их </w:t>
      </w:r>
      <w:r>
        <w:rPr>
          <w:color w:val="000000"/>
          <w:sz w:val="28"/>
          <w:szCs w:val="28"/>
          <w:lang w:val="ru-RU"/>
        </w:rPr>
        <w:t>предметных и профессиональных</w:t>
      </w:r>
      <w:r>
        <w:rPr>
          <w:sz w:val="28"/>
          <w:szCs w:val="28"/>
        </w:rPr>
        <w:t xml:space="preserve"> склонностей через эффективно</w:t>
      </w: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четани</w:t>
      </w: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рочных и внеурочных форм организации образовательного процесса, орган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нтеллектуальных и творческих соревнований,  проектной и учебно-исследовательск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частие обучающихся, их родителей в проектировании и развитии внутришкольной </w:t>
      </w:r>
      <w:r>
        <w:rPr>
          <w:color w:val="000000"/>
          <w:sz w:val="28"/>
          <w:szCs w:val="28"/>
          <w:lang w:val="ru-RU"/>
        </w:rPr>
        <w:t>интеллектуальной</w:t>
      </w:r>
      <w:r>
        <w:rPr>
          <w:color w:val="000000"/>
          <w:sz w:val="28"/>
          <w:szCs w:val="28"/>
        </w:rPr>
        <w:t xml:space="preserve"> среды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10" w:leader="none"/>
        </w:tabs>
        <w:jc w:val="both"/>
        <w:rPr/>
      </w:pPr>
      <w:r>
        <w:rPr>
          <w:color w:val="000000"/>
          <w:sz w:val="28"/>
          <w:szCs w:val="28"/>
        </w:rPr>
        <w:t>Углуб</w:t>
      </w:r>
      <w:r>
        <w:rPr>
          <w:color w:val="000000"/>
          <w:sz w:val="28"/>
          <w:szCs w:val="28"/>
          <w:lang w:val="ru-RU"/>
        </w:rPr>
        <w:t>ление</w:t>
      </w:r>
      <w:r>
        <w:rPr>
          <w:color w:val="000000"/>
          <w:sz w:val="28"/>
          <w:szCs w:val="28"/>
        </w:rPr>
        <w:t xml:space="preserve"> представления обучающихся об использовании сведений из математики в повседневной жизни, цен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математических знаний в профессиональ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Развитие у обучающихся ум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работ</w:t>
      </w:r>
      <w:r>
        <w:rPr>
          <w:color w:val="000000"/>
          <w:sz w:val="28"/>
          <w:szCs w:val="28"/>
          <w:lang w:val="ru-RU"/>
        </w:rPr>
        <w:t>ать</w:t>
      </w:r>
      <w:r>
        <w:rPr>
          <w:color w:val="000000"/>
          <w:sz w:val="28"/>
          <w:szCs w:val="28"/>
        </w:rPr>
        <w:t xml:space="preserve"> с учебной информацией, планировать и контролировать свою деятельность, </w:t>
      </w:r>
      <w:r>
        <w:rPr>
          <w:color w:val="000000"/>
          <w:sz w:val="28"/>
          <w:szCs w:val="28"/>
          <w:lang w:val="ru-RU"/>
        </w:rPr>
        <w:t>применять имеющиеся знания на практик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витие у обучающихся умения планирования учебного сотрудничества, умения управлять поведением партнеров по команде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3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умения точно и ясно излагать свои мысли в устной речи,  приводить примеры, понимать смысл и выбирать эффективный способ решения поставленной задач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креативности мышления, инициативы, находчивости при решении задач, умения видеть математическую задачу в других дисциплинах, в окружающей жизн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умения выдвигать гипотезы при решении задач и умения их проверя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умения применять изученные понятия при решении задач практического характера и задач из смежных дисципли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Расширение историко – научного кругозора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предметных и метапредметных област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Развитие коммуникативных </w:t>
      </w:r>
      <w:r>
        <w:rPr>
          <w:color w:val="000000"/>
          <w:sz w:val="28"/>
          <w:szCs w:val="28"/>
          <w:lang w:val="ru-RU"/>
        </w:rPr>
        <w:t xml:space="preserve">универсальных учебных действий </w:t>
      </w:r>
      <w:r>
        <w:rPr>
          <w:color w:val="000000"/>
          <w:sz w:val="28"/>
          <w:szCs w:val="28"/>
        </w:rPr>
        <w:t xml:space="preserve">при общении с учениками разного возраста: </w:t>
      </w:r>
      <w:r>
        <w:rPr>
          <w:color w:val="000000"/>
          <w:sz w:val="28"/>
          <w:szCs w:val="28"/>
          <w:lang w:val="ru-RU"/>
        </w:rPr>
        <w:t>умение выражать свои мысли, разрешать конфликты, спор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ие круга учащихся, стремящихся к углублению знаний по математик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дение предметных недель стало традицией почти во всех общеобразовательных учреждениях. Мероприятия не должны быть затянуты по времени, большая часть из них должна проводиться в течение учебного дня. Необходимо учитывать также то обстоятельство, что возрастает учебная нагрузка на </w:t>
      </w:r>
      <w:r>
        <w:rPr>
          <w:sz w:val="28"/>
          <w:szCs w:val="28"/>
          <w:lang w:val="ru-RU"/>
        </w:rPr>
        <w:t>школьников</w:t>
      </w:r>
      <w:r>
        <w:rPr>
          <w:sz w:val="28"/>
          <w:szCs w:val="28"/>
        </w:rPr>
        <w:t xml:space="preserve">. Содержание Недели математики должно быть подобрано так, чтобы всем было интересно, а разноуровневые задания позволили бы каждому почувствовать себя успешным. В основе недели математики лежат следующие принципы: углубление и расширение учебного материала, привитие учащимся практических навыков, сообщение сведений из истории развития математики, решение примеров и задач повышенной трудности, использование занимательной математики. Каждый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является активным участником всех событий Недели. Он может попробовать себя в разных ролях, попробовать свои силы в различных видах деятельности: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астерить, рисовать, фантазировать, выдвигать идеи, реализовывать их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аствовать в театральных постановках, загадывать (придумывать) и разгадывать свои и уже существующие задачи и загадки, готовить и выступать с докладами на уроках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редметная неделя – одна из форм внеурочной работы. А проведение предметной недели – это не только и не столько развлечение для учащихся, сколько одна из форм организации обучения, которая должна быть связана с основным курсом обучения, дополнять и углублять его и тем самым повышать уровень образования учащихся, способствовать их развитию, расширять их кругозор. Каждое мероприятие, проведенное в ходе предметной недели, должно чем-то запомниться. У </w:t>
      </w:r>
      <w:r>
        <w:rPr>
          <w:sz w:val="28"/>
          <w:szCs w:val="28"/>
          <w:lang w:val="ru-RU"/>
        </w:rPr>
        <w:t>школь</w:t>
      </w:r>
      <w:r>
        <w:rPr>
          <w:sz w:val="28"/>
          <w:szCs w:val="28"/>
        </w:rPr>
        <w:t>иков имеется большое желание проверить свои силы, математические способности, умение решать нестандартные задачи. Их привлекает возможность добровольного участия. Так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мог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выявить учащихся, имеющих интерес и склонности к занятиям математикой. Современная школа должна управлять воспитательным процессом, </w:t>
      </w:r>
      <w:r>
        <w:rPr>
          <w:sz w:val="28"/>
          <w:szCs w:val="28"/>
          <w:lang w:val="ru-RU"/>
        </w:rPr>
        <w:t>а это значит</w:t>
      </w:r>
      <w:r>
        <w:rPr>
          <w:sz w:val="28"/>
          <w:szCs w:val="28"/>
        </w:rPr>
        <w:t xml:space="preserve">  не только развивать и совершенствовать заложенное в человеке природой, корректировать намечающиеся нежелательные социальные отклонения в его поведении и сознании, но и формировать у него потребность в постоянном саморазвитии, самореализации физических и духовных сил, так как каждый человек воспитывает себя  прежде всего сам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редметная неделя - это не только традиционное внеучебное мероприятие, преследующее определенные учебные и воспитательные цели, это многоцелевое единство мероприятий, объединенных общими идеологическими задачами, по возможности прозрачными, видимыми не только преподавателям, но и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, и подчиненной решению этих задач рационально отстроенной системой конкурсов, игр, олимпиад, тематических клубов и т.п. Продуманная предметная неделя дает прекрасную возможность показать не с академической, уже  приевшейся школьнику, стороны различные учебные дисциплины. Задача перед организаторами стоит не из легких - "сломать" стандарт восприятия, показать ребятам известные учебные предметы с неизвестной им стороны: не как набор правил,  а как нечто живое, постоянно развивающееся. Одной из причин "прохладного" отношения школьников к учебе является кажущаяся невостребованность полученных ими знаний в реальной жизни. Предметные недели дают возможность использовать полученные в ходе школьных занятий умения и навыки, и это </w:t>
      </w:r>
      <w:r>
        <w:rPr>
          <w:sz w:val="28"/>
          <w:szCs w:val="28"/>
          <w:lang w:val="ru-RU"/>
        </w:rPr>
        <w:t xml:space="preserve">должно </w:t>
      </w:r>
      <w:r>
        <w:rPr>
          <w:sz w:val="28"/>
          <w:szCs w:val="28"/>
        </w:rPr>
        <w:t>послуж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толчком для формирования нового отношения к учебе как к чему-то ценностному, необходимому, востребованному не только на уроке, но и вне ег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>С</w:t>
      </w:r>
      <w:r>
        <w:rPr>
          <w:b/>
          <w:bCs/>
          <w:color w:val="000000"/>
          <w:sz w:val="28"/>
          <w:szCs w:val="28"/>
        </w:rPr>
        <w:t>ценарий предметной нед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д  проведением  Недели математики каждому классу с 5 –го по 10-ый </w:t>
      </w:r>
      <w:r>
        <w:rPr>
          <w:sz w:val="28"/>
          <w:szCs w:val="28"/>
          <w:lang w:val="ru-RU"/>
        </w:rPr>
        <w:t xml:space="preserve">классы </w:t>
      </w:r>
      <w:r>
        <w:rPr>
          <w:sz w:val="28"/>
          <w:szCs w:val="28"/>
        </w:rPr>
        <w:t xml:space="preserve"> предлагается выпустить математическую газету (задание даётся за </w:t>
      </w:r>
      <w:r>
        <w:rPr>
          <w:sz w:val="28"/>
          <w:szCs w:val="28"/>
          <w:lang w:val="ru-RU"/>
        </w:rPr>
        <w:t>заранее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составить кроссворды, ребусы и т.д., которые впоследствии используются при проведении вечера, посвященного открытию Недели математики, для оформления зала,  проведения конкурсов среди болельщиков. Примерная тематика газ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– «Математика – царица наук», «Математика и космо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класс – </w:t>
      </w:r>
      <w:r>
        <w:rPr>
          <w:sz w:val="28"/>
          <w:szCs w:val="28"/>
          <w:lang w:val="ru-RU"/>
        </w:rPr>
        <w:t>«Математика в высказываниях великих», «Математика в стих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«Архиме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 – «Этот удивительно симметричный ми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класс – </w:t>
      </w:r>
      <w:r>
        <w:rPr>
          <w:sz w:val="28"/>
          <w:szCs w:val="28"/>
          <w:lang w:val="ru-RU"/>
        </w:rPr>
        <w:t>«Математики шутя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– «Математические фокусы и оптические обма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проведения Недел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4632"/>
        <w:gridCol w:w="3298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то участвует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едельник 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математических газет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творческих работ (стихи, кроссворды, ребусы и т.д.)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, посвященный открытию Недели математики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5-10 классов.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ник 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ый урок-КВН в 8 классе по теме «Квадратный корень».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ый урок-сказка в 5-х классах по теме «Решение уравнений»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класс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е классы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а 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по геометрии в 7 классе. Заседание математического суда по теме «Решение задач»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ая игра в 6 классе по теме «Действия с дробями»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ru-RU"/>
              </w:rPr>
              <w:t>классы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класс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тверг 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ий бой по теме «Логарифмические уравнения» 10 класс.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ый урок-КВН в 9 классе по теме «Функции»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ru-RU"/>
              </w:rPr>
              <w:t>класс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20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класс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ятница 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по станциям 6-9 классы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 «Недели математики в школе»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5-10 классов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32"/>
          <w:szCs w:val="32"/>
        </w:rPr>
        <w:t xml:space="preserve">Сценарий вечера, посвященного открытию </w:t>
      </w:r>
      <w:r>
        <w:rPr>
          <w:b/>
          <w:color w:val="000000"/>
          <w:sz w:val="32"/>
          <w:szCs w:val="32"/>
          <w:lang w:val="ru-RU"/>
        </w:rPr>
        <w:t>Н</w:t>
      </w:r>
      <w:r>
        <w:rPr>
          <w:b/>
          <w:color w:val="000000"/>
          <w:sz w:val="32"/>
          <w:szCs w:val="32"/>
        </w:rPr>
        <w:t xml:space="preserve">едели математики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ru-RU"/>
        </w:rPr>
        <w:t xml:space="preserve">План проведения </w:t>
      </w:r>
    </w:p>
    <w:p>
      <w:pPr>
        <w:pStyle w:val="TextBody"/>
        <w:numPr>
          <w:ilvl w:val="0"/>
          <w:numId w:val="10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тупительное слово ведущего.</w:t>
      </w:r>
    </w:p>
    <w:p>
      <w:pPr>
        <w:pStyle w:val="TextBody"/>
        <w:numPr>
          <w:ilvl w:val="0"/>
          <w:numId w:val="10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о игры. Разминка.</w:t>
      </w:r>
    </w:p>
    <w:p>
      <w:pPr>
        <w:pStyle w:val="TextBody"/>
        <w:numPr>
          <w:ilvl w:val="0"/>
          <w:numId w:val="10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ра с командами. Уроки 1-4.</w:t>
      </w:r>
    </w:p>
    <w:p>
      <w:pPr>
        <w:pStyle w:val="TextBody"/>
        <w:numPr>
          <w:ilvl w:val="0"/>
          <w:numId w:val="10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машнее задание. Урок 5.</w:t>
      </w:r>
    </w:p>
    <w:p>
      <w:pPr>
        <w:pStyle w:val="TextBody"/>
        <w:numPr>
          <w:ilvl w:val="0"/>
          <w:numId w:val="10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ведение итогов.</w:t>
      </w:r>
    </w:p>
    <w:p>
      <w:pPr>
        <w:pStyle w:val="TextBody"/>
        <w:numPr>
          <w:ilvl w:val="0"/>
          <w:numId w:val="10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граждение команд.</w:t>
      </w:r>
    </w:p>
    <w:p>
      <w:pPr>
        <w:pStyle w:val="TextBody"/>
        <w:numPr>
          <w:ilvl w:val="0"/>
          <w:numId w:val="10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граждение самых активных болельщиков и игроков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равила игры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ab/>
        <w:t>В игре участвуют сборные команды 5-11 классов по 10 человек в каждой (</w:t>
      </w:r>
      <w:r>
        <w:rPr>
          <w:color w:val="000000"/>
          <w:sz w:val="28"/>
          <w:szCs w:val="28"/>
          <w:lang w:val="ru-RU"/>
        </w:rPr>
        <w:t>в зависимости от желания участников может быть 2-4 команды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Ребята</w:t>
      </w:r>
      <w:r>
        <w:rPr>
          <w:color w:val="000000"/>
          <w:sz w:val="28"/>
          <w:szCs w:val="28"/>
        </w:rPr>
        <w:t xml:space="preserve"> заранее придумывают </w:t>
      </w:r>
      <w:r>
        <w:rPr>
          <w:color w:val="000000"/>
          <w:sz w:val="28"/>
          <w:szCs w:val="28"/>
          <w:lang w:val="ru-RU"/>
        </w:rPr>
        <w:t>названия своих команд так, чтобы они расшифровывались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 – гони неприятеля одним ма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 – решать, искать, творить, мечт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команда рисует эмблему коман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Ход мероприятия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/>
      </w:pPr>
      <w:r>
        <w:rPr>
          <w:b/>
          <w:bCs/>
          <w:sz w:val="28"/>
          <w:szCs w:val="28"/>
          <w:lang w:val="ru-RU"/>
        </w:rPr>
        <w:tab/>
        <w:t>Вступительное слово ведущего:  «</w:t>
      </w:r>
      <w:r>
        <w:rPr>
          <w:sz w:val="28"/>
          <w:szCs w:val="28"/>
          <w:lang w:val="ru-RU"/>
        </w:rPr>
        <w:t>Предмет «математика» настолько серьёзен, что полезно не упускать случая делать его немного занимательным», - писал выдающийся учёный 18 века Блез Паскаль. И хотя математика по-прежнему кажется многим не только серьёзной наукой, но и даже скучной, иногда и в ней проскальзывает озорная улыбка. В математике издавна существуют шуточные задачи. Но решают их люди не только ради развлечения. Иногда задача-шутка позволяет глубоко проникнуть в суть правила и лучше его запомнить. Математика – вечно живое дерево науки. И у математики существует свой язык – формулы. Математика дисциплинирует ум, учит логически рассуждать. Удивительное сравнение можно сделать, основываясь на математических понятиях. Например, Л.Н.Толстой сделал такое сравнение: «Человек – есть дробь. Числитель – это, сравнительно с другими, достоинства человека, знаменатель – это оценка человеком самого себя. Увеличить свой числитель – это увеличить свои достоинства, не во власти человека, но всякий может уменьшить свой знаменатель – своё мнение о самом себе, а этим уменьшением приблизить к совершенству». В математике много удивительного. Математикой занимались и занимаются люди разных профессий. Например, русский писатель А.С. Грибоедов окончил физико-математический факультет университета, а крупнейший математик Буняковский был поэтом. Математику любили Гоголь, Лермонтов и Толстой. Тот быстрее сообразит, смекнет, угадает, кто больше упражняется, решает арифметические задачи, мастерит, занимается отгадыванием различных математических загадок. Не только руки, ноги, тело требуют тренировки, но и мозг человека требует упражнений. Решение задач, головоломок, ребусов развивает логическое мышление, скорость реакции. Недаром говорят, что математика – гимнастика ума. Так давайте сегодня и займемся этой математикой.</w:t>
      </w:r>
    </w:p>
    <w:p>
      <w:pPr>
        <w:pStyle w:val="Normal"/>
        <w:ind w:right="3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тех пор, как существует мироздань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кого нет, кто б не нуждался в знань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ой мы не возьмем язык и век 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гда стремился к знанью человек…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ы рады приветствовать всех собравшихся в этом зале. Приветствуем всех, кто любит математику, кто учит математике, кто занимается и увлекается математико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ab/>
        <w:t xml:space="preserve">Ученики </w:t>
      </w:r>
      <w:r>
        <w:rPr>
          <w:color w:val="000000"/>
          <w:sz w:val="28"/>
          <w:szCs w:val="28"/>
          <w:lang w:val="ru-RU"/>
        </w:rPr>
        <w:t>читают стихотвор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Это ложь, что в науке поэзии не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отраженьях великого мир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тни красок со звуков уловит поэ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повторит волшебная лир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 чертогами формул, забыв о весне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мире чисел бродя, как лунатик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друг гармонию выводов дарит струне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 звучной скрипке, прильнув, математик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стоящий учёный, он тоже поэт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ечно жаждущий знать и предвиде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то сказал, что в науке поэзии нет?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только понять и увидеть.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ab/>
        <w:t xml:space="preserve">Ведущий: </w:t>
      </w:r>
      <w:r>
        <w:rPr>
          <w:color w:val="000000"/>
          <w:sz w:val="28"/>
          <w:szCs w:val="28"/>
        </w:rPr>
        <w:t>Сегодня мы приглашаем на сцену сборные команды 5-11 классов. Давайте с ними познакомимся поближе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Представление команд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жюри. 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>1 ученик:</w:t>
      </w:r>
      <w:r>
        <w:rPr>
          <w:color w:val="000000"/>
          <w:sz w:val="28"/>
          <w:szCs w:val="28"/>
        </w:rPr>
        <w:t xml:space="preserve"> (вбегая) Ребята, я слышал, что в школ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будет неделя математики!!!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е, всю неделю сплошная математика!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>2 ученик:</w:t>
      </w:r>
      <w:r>
        <w:rPr>
          <w:color w:val="000000"/>
          <w:sz w:val="28"/>
          <w:szCs w:val="28"/>
        </w:rPr>
        <w:t xml:space="preserve"> (с места) Да не может такого быть! Нельзя же так издеваться над детьми!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>3 ученик:</w:t>
      </w:r>
      <w:r>
        <w:rPr>
          <w:color w:val="000000"/>
          <w:sz w:val="28"/>
          <w:szCs w:val="28"/>
        </w:rPr>
        <w:t xml:space="preserve"> У меня для вас - во-о-от такая новость! Всех учителей направили на семинар, остались лишь математики. И у нас сегодня - </w:t>
      </w:r>
      <w:r>
        <w:rPr>
          <w:b/>
          <w:bCs/>
          <w:color w:val="000000"/>
          <w:sz w:val="28"/>
          <w:szCs w:val="28"/>
        </w:rPr>
        <w:t>5 уроков математики</w:t>
      </w:r>
      <w:r>
        <w:rPr>
          <w:color w:val="000000"/>
          <w:sz w:val="28"/>
          <w:szCs w:val="28"/>
        </w:rPr>
        <w:t>!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>1 ученик:</w:t>
      </w:r>
      <w:r>
        <w:rPr>
          <w:color w:val="000000"/>
          <w:sz w:val="28"/>
          <w:szCs w:val="28"/>
        </w:rPr>
        <w:t xml:space="preserve"> Ну, что я говорил!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ab/>
        <w:t>Ведущий:</w:t>
      </w:r>
      <w:r>
        <w:rPr>
          <w:color w:val="000000"/>
          <w:sz w:val="28"/>
          <w:szCs w:val="28"/>
        </w:rPr>
        <w:t xml:space="preserve"> Здравствуйте, ребята. Сегодня мы с вами проведем необычные уроки математики. Вы посмотрите на привычные вещи другими глазами. Итак, </w:t>
      </w:r>
      <w:r>
        <w:rPr>
          <w:color w:val="000000"/>
          <w:sz w:val="28"/>
          <w:szCs w:val="28"/>
          <w:lang w:val="ru-RU"/>
        </w:rPr>
        <w:t>прежде чем начать первый урок проведем разминку. Предлагаю вам спеть песни, посвященные математике. Командам предлагается петь по строчке из песен, где встречаются числа. Например: «Три танкиста – три весёлых друга…»  Выигрывает команда, которая спела песню последней.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  <w:lang w:val="ru-RU"/>
        </w:rPr>
        <w:tab/>
        <w:t>П</w:t>
      </w:r>
      <w:r>
        <w:rPr>
          <w:b/>
          <w:bCs/>
          <w:color w:val="000000"/>
          <w:sz w:val="28"/>
          <w:szCs w:val="28"/>
        </w:rPr>
        <w:t>ервый урок - УРОК ЛИТЕРАТУРЫ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ab/>
        <w:t xml:space="preserve">Ведущие: </w:t>
      </w:r>
      <w:r>
        <w:rPr>
          <w:color w:val="000000"/>
          <w:sz w:val="28"/>
          <w:szCs w:val="28"/>
        </w:rPr>
        <w:t>Математика и литература не так далеки друг от друга, как многие думают. Искусство и наука требуют фантазии, творческой смелости, зоркости в наблюдении различных явлений жизни. Служение математике С. В.Ковалевская представляла себе неотрывным от служения литературе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не кажется, - говорила она, - что поэт должен видеть то, чего не видят другие, видеть глубже других. И это должен математик"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ногих казалось странным, как она сочетает математику с поэзией. По этому поводу Ковалевская писала: "Многие, которым никогда не представлялось случая более глубоко узнать математику, считают её наукой сухой. В сущности же это наука, требующая наиболее фантазии, и один из первых математиков нашего времени говорит совершенно верно, что нельзя быть математиком, не будучи в то же время и поэтом в душе"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в жизни, хотя на мгновенье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у в сердце своём ощутил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уч правды сквозь мрак и сомненье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м сияньем твой путь озарил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решенье своём неизменном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к ни назначил тебе впереди -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об этом мгновенье священном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о храни, как святыню, в груди</w:t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и сберутся громадой нестройной,</w:t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 покроется чёрною мглой,</w:t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ясной решимостью, с верной спокойной</w:t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ю ты встреть и померься с грозой.</w:t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то стихотворение принадлежит выдающемуся учёному-математику Софье Васильевне Ковалевской. В ней одновременно жили математик и поэт. Они одновременно родились, росли, учились, писали научные труды и стихи.</w:t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русский поэт М. Ю. Лермонтов был большим любителем математики и в своих вольных и невольных переездах из одного места службы в другое всегда возил с собою учебник математик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писатель XIX века Льюис Кэрролл, он же - Чарльз Лутвидж Доджсон, автор "Алисы в стране Чудес" и он к тому же был ещё профессор математик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смотрим, как вы сочетаете в себе знания математики и литературы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  <w:lang w:val="ru-RU"/>
        </w:rPr>
        <w:t>опросы литературные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имя известного поэта, математика, автора этих слов: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Яд, мудрецом тебе предложенный прими,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ук же дурака не принимай бальзама!"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Омар Хайям)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русский писатель окончил физико-математический факультет?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. С. Грибоедов)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В сказке "Конек-горбунок" мы встречаем следующие слова: "Приезжаю - </w:t>
      </w:r>
      <w:r>
        <w:rPr>
          <w:b/>
          <w:bCs/>
          <w:color w:val="000000"/>
          <w:sz w:val="28"/>
          <w:szCs w:val="28"/>
        </w:rPr>
        <w:t>тьма</w:t>
      </w:r>
      <w:r>
        <w:rPr>
          <w:color w:val="000000"/>
          <w:sz w:val="28"/>
          <w:szCs w:val="28"/>
        </w:rPr>
        <w:t xml:space="preserve"> народу! Ну ни выходу, ни входу!". Сколько было народа?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0 000)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какой кривой является в то же время литературным термином? (гипербола)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еликих русских писателей составлял задачи по арифметик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 Л. Н. Толстой)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 математике есть своя красота, как в поэзии"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роизнес эти слова, даже не любя математику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А. С. Пушкин)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овите литературные произведения, названия которых содержат числа 3; 20; 12; 1000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оманды называют произведения по очереди. Выигрывает та команда, которая ответила последней)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ПЕРЕМЕНА</w:t>
      </w:r>
      <w:r>
        <w:rPr>
          <w:sz w:val="28"/>
          <w:szCs w:val="28"/>
        </w:rPr>
        <w:t xml:space="preserve"> - жюри подводит итоги. </w:t>
      </w:r>
      <w:r>
        <w:rPr>
          <w:sz w:val="28"/>
          <w:szCs w:val="28"/>
          <w:lang w:val="ru-RU"/>
        </w:rPr>
        <w:t>Конкурс</w:t>
      </w:r>
      <w:r>
        <w:rPr>
          <w:sz w:val="28"/>
          <w:szCs w:val="28"/>
        </w:rPr>
        <w:t xml:space="preserve"> болельщ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(приложение 1)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ab/>
        <w:t>Ведущий:</w:t>
      </w:r>
      <w:r>
        <w:rPr>
          <w:sz w:val="28"/>
          <w:szCs w:val="28"/>
        </w:rPr>
        <w:t xml:space="preserve"> Произведение одного среднеазиатского астронома и математика (787-850) называлось "Китаб мухтасар аль джебр ва-л-мукабала". Переводчик перевел все слова, слово "аль джебр" просто записал латинскими буквами. У него получилось слово - алгебра. Многие понятия и математические термины имеют иностранное происхождение. Посмотрим, как вы знаете иностранные языки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ru-RU"/>
        </w:rPr>
        <w:tab/>
        <w:t xml:space="preserve">Второй урок — </w:t>
      </w:r>
      <w:r>
        <w:rPr>
          <w:b/>
          <w:bCs/>
          <w:sz w:val="28"/>
          <w:szCs w:val="28"/>
        </w:rPr>
        <w:t xml:space="preserve">УРОК ИНОСТРАННОГО ЯЗЫКА 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дите на русский язык греческие слова - моно, ди, поли и латинские - уни, би, мульт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один, два, много)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цифра в переводе с латинского означает " никакая"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0)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 по-гречески окружность, если для нас это часть страны, области, города, отдаленная от центр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периферия)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еков это натянутая тетива, а у нас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 гипотенуза)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математическая единица измерения в переводе с латинского обозначает "ступень, шаг, степень"?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градус)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геометрический термин образовался от латинского слова "отвесный"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перпендикуляр)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одится с латинского как спица в колесе, луч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адиус)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греческом: идущий от угла к углу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иагональ)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-гречески — землемерие, по-русски - …...?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геометрия)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ПЕРЕМЕНА </w:t>
      </w:r>
      <w:r>
        <w:rPr>
          <w:sz w:val="28"/>
          <w:szCs w:val="28"/>
        </w:rPr>
        <w:t xml:space="preserve">- жюри подводит итоги. </w:t>
      </w:r>
      <w:r>
        <w:rPr>
          <w:sz w:val="28"/>
          <w:szCs w:val="28"/>
          <w:lang w:val="ru-RU"/>
        </w:rPr>
        <w:t>Конкурс</w:t>
      </w:r>
      <w:r>
        <w:rPr>
          <w:sz w:val="28"/>
          <w:szCs w:val="28"/>
        </w:rPr>
        <w:t xml:space="preserve"> болельщ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(приложение 2)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ab/>
        <w:t xml:space="preserve">Ведущий: </w:t>
      </w:r>
      <w:r>
        <w:rPr>
          <w:sz w:val="28"/>
          <w:szCs w:val="28"/>
        </w:rPr>
        <w:t>В. Гюго заметил, что разум человеческий владеет 3 ключами, позволяющими людям знать, думать и мечтать. Ключи эти следующие - буква, нота и цифра. Давайте, определим, как вы можете сочетать буквы и цифры.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 xml:space="preserve">Третий урок — </w:t>
      </w:r>
      <w:r>
        <w:rPr>
          <w:b/>
          <w:bCs/>
          <w:sz w:val="28"/>
          <w:szCs w:val="28"/>
        </w:rPr>
        <w:t>УРОК РУССКОГО ЯЗЫ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урока " Числительные"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ВОПРОСЫ командам: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есть у каждого слова, растения и уравнения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Корень).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лагательные русского языка в математике становятся именами существительными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прямая, кривая, ломаная, касательная, секущая, наклонная)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цифра в русском языке является глаголом повелительного наклонения единственного числа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три)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уквой "и" - это глагол русского языка настоящего времени, являющийся синонимом глагола "движет". С буквой "е" - это существительное, обозначающее сторону треугольни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катит, катет)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Команды по очереди </w:t>
      </w:r>
      <w:r>
        <w:rPr>
          <w:sz w:val="28"/>
          <w:szCs w:val="28"/>
          <w:lang w:val="ru-RU"/>
        </w:rPr>
        <w:t>говорят</w:t>
      </w:r>
      <w:r>
        <w:rPr>
          <w:sz w:val="28"/>
          <w:szCs w:val="28"/>
        </w:rPr>
        <w:t xml:space="preserve"> пословицы и поговорки, в которых используются числ</w:t>
      </w:r>
      <w:r>
        <w:rPr>
          <w:sz w:val="28"/>
          <w:szCs w:val="28"/>
          <w:lang w:val="ru-RU"/>
        </w:rPr>
        <w:t>ительные</w:t>
      </w:r>
      <w:r>
        <w:rPr>
          <w:sz w:val="28"/>
          <w:szCs w:val="28"/>
        </w:rPr>
        <w:t xml:space="preserve">. Эстафета заканчивается, если какая-либо команда замолкает. </w:t>
      </w:r>
      <w:r>
        <w:rPr>
          <w:sz w:val="28"/>
          <w:szCs w:val="28"/>
          <w:lang w:val="ru-RU"/>
        </w:rPr>
        <w:t>Выигрывает та команда, которая ответила последней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ПЕРЕМЕНА</w:t>
      </w:r>
      <w:r>
        <w:rPr>
          <w:sz w:val="28"/>
          <w:szCs w:val="28"/>
        </w:rPr>
        <w:t xml:space="preserve"> - жюри подводит итоги. </w:t>
      </w:r>
      <w:r>
        <w:rPr>
          <w:sz w:val="28"/>
          <w:szCs w:val="28"/>
          <w:lang w:val="ru-RU"/>
        </w:rPr>
        <w:t>Конкурс</w:t>
      </w:r>
      <w:r>
        <w:rPr>
          <w:sz w:val="28"/>
          <w:szCs w:val="28"/>
        </w:rPr>
        <w:t xml:space="preserve"> болельщ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(приложение 3).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Ведущ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рифметика! Даже в каменный ве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ращался к тебе челове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ез тебя невозможно предметы считать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остроить мос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ам, где сложное, новое надо создать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учшим другом становишься 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тебе приходилось одн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ного трудных вопросов решать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о теперь на просторах планеты больш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ы у нас многодетная ма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еометрия, алгебра - дети тво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ними в жизнь претворяем мечты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 запомни: огромным успехом свои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еловеку обязана ты.</w:t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ab/>
        <w:t xml:space="preserve">Четвертый урок — </w:t>
      </w:r>
      <w:r>
        <w:rPr>
          <w:b/>
          <w:bCs/>
          <w:sz w:val="28"/>
          <w:szCs w:val="28"/>
        </w:rPr>
        <w:t xml:space="preserve">УРОК ИСТОРИИ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 Руси раньше называли "ломаными числами" </w:t>
        <w:br/>
        <w:t>(дроби)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етр Первый хорошо знал адицию, субстракцию, мультипликацию и дивизию. В его времена эти действия знали далеко не все, и Петр настойчиво заставлял изучать это своих сподвижников. Сейчас это знает каждый школьник. Как он это назыв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+ - * /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колько подвигов совершил Герак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и бывают математические неравенства?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точными Б)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строгими В)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вежливыми г)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воспитанным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кончите название книги Дж. Толкиена " Властелин..."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ирамид Б)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аров В)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лец Г) </w:t>
      </w:r>
      <w:r>
        <w:rPr>
          <w:sz w:val="28"/>
          <w:szCs w:val="28"/>
          <w:lang w:val="ru-RU"/>
        </w:rPr>
        <w:t>окружносте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кончите русскую пословицу" Всякому мила своя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та Б)сторона В) медиана Г) биссектрис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bookmarkStart w:id="0" w:name="mtable"/>
      <w:bookmarkEnd w:id="0"/>
      <w:r>
        <w:rPr>
          <w:sz w:val="28"/>
          <w:szCs w:val="28"/>
        </w:rPr>
        <w:t xml:space="preserve">В каком европейском городе находится памятник нул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центре Будапешта, столицы Венгрии. Это точка, от которой отсчитываются расстояния в Венгрии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цифра широко известна в мировой политике – да еще с эпитетом «большая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Большая восьмерка» – неформальный клуб президентов восьми государств: США, Великобритании, Франции, Германии, Италии, Японии, Канады, России)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я многих русских городов произошли от числительных: Семипалатинск, Семилуки, Пятигорск. А какой город был назван в честь наибольшего чис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юмень, от тюркского слова «тумен» – 10 000)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город России назван «в честь» знака математической опер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инусинск, Красноярский край)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ru-RU"/>
        </w:rPr>
        <w:t xml:space="preserve">ПЕРЕМЕНА </w:t>
      </w:r>
      <w:r>
        <w:rPr>
          <w:sz w:val="28"/>
          <w:szCs w:val="28"/>
          <w:lang w:val="ru-RU"/>
        </w:rPr>
        <w:t>- жюри подводит итоги. Конкурс болельщиков (приложение 4).</w:t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ab/>
        <w:t xml:space="preserve">Пятый урок — </w:t>
      </w:r>
      <w:r>
        <w:rPr>
          <w:b/>
          <w:bCs/>
          <w:sz w:val="28"/>
          <w:szCs w:val="28"/>
        </w:rPr>
        <w:t>УРОК МУЗЫКИ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ab/>
        <w:t>Ведущий:</w:t>
      </w:r>
      <w:r>
        <w:rPr>
          <w:sz w:val="28"/>
          <w:szCs w:val="28"/>
        </w:rPr>
        <w:t xml:space="preserve"> Как вы думаете, математика имеет отношение к музыке?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ет? Напрасно вы так думаете. Еще древнегреческий математик Пифагор относил к математике арифметику, геометрию, астрономию и музыку. </w:t>
      </w:r>
      <w:r>
        <w:rPr>
          <w:sz w:val="28"/>
          <w:szCs w:val="28"/>
          <w:lang w:val="ru-RU"/>
        </w:rPr>
        <w:t xml:space="preserve">Впервые в школе Пифагора была создана математическая теория музыки. Оказывается, длины трех струн, дающих ноты </w:t>
      </w:r>
      <w:r>
        <w:rPr>
          <w:b/>
          <w:bCs/>
          <w:sz w:val="28"/>
          <w:szCs w:val="28"/>
          <w:lang w:val="ru-RU"/>
        </w:rPr>
        <w:t>ДО, МИ, СОЛЬ</w:t>
      </w:r>
      <w:r>
        <w:rPr>
          <w:sz w:val="28"/>
          <w:szCs w:val="28"/>
          <w:lang w:val="ru-RU"/>
        </w:rPr>
        <w:t>, которые составляют один из наиболее благозвучных аккордов — мажорный, удовлетворяют гармонической пропорции. Длины струн относятся, как 4:5:6, т.е., приятные для слуха созвучия подчиняются простым математическим законам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Команды представляют музыкальное домашнее задание: выступления на тему: «Семь нот в музыке, семь цветов в спектре, семь струн гитары объединяет одно — математика»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ru-RU"/>
        </w:rPr>
        <w:tab/>
        <w:t>Ведущие:</w:t>
      </w:r>
      <w:r>
        <w:rPr>
          <w:sz w:val="28"/>
          <w:szCs w:val="28"/>
          <w:lang w:val="ru-RU"/>
        </w:rPr>
        <w:t xml:space="preserve"> пока</w:t>
      </w:r>
      <w:r>
        <w:rPr>
          <w:sz w:val="28"/>
          <w:szCs w:val="28"/>
        </w:rPr>
        <w:t xml:space="preserve"> жюри </w:t>
      </w:r>
      <w:r>
        <w:rPr>
          <w:sz w:val="28"/>
          <w:szCs w:val="28"/>
          <w:lang w:val="ru-RU"/>
        </w:rPr>
        <w:t>подводит</w:t>
      </w:r>
      <w:r>
        <w:rPr>
          <w:sz w:val="28"/>
          <w:szCs w:val="28"/>
        </w:rPr>
        <w:t xml:space="preserve"> итоги, я хотел </w:t>
      </w:r>
      <w:r>
        <w:rPr>
          <w:sz w:val="28"/>
          <w:szCs w:val="28"/>
          <w:lang w:val="ru-RU"/>
        </w:rPr>
        <w:t>подвести итог нашей</w:t>
      </w:r>
      <w:r>
        <w:rPr>
          <w:sz w:val="28"/>
          <w:szCs w:val="28"/>
        </w:rPr>
        <w:t xml:space="preserve"> встре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ловам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помни, что Гаусс всем сказа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ука математика - царица всех нау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 зря, поэтому он завещал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ворить в огне трудов и му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езмерна роль её в открытии законов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машин, воздушных корабле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жалуй, трудно нам пришлось бы без Ньюто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их дала история до наших дне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усть ты не станешь Пифагором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им хотел бы может быт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 будешь ты рабочим, иль учены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будешь честно Родине служить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Заключение </w:t>
      </w:r>
    </w:p>
    <w:p>
      <w:pPr>
        <w:pStyle w:val="TextBody"/>
        <w:jc w:val="both"/>
        <w:rPr/>
      </w:pPr>
      <w:r>
        <w:rPr>
          <w:sz w:val="28"/>
          <w:szCs w:val="28"/>
        </w:rPr>
        <w:t>Песня "Мы желаем счастья вам" (</w:t>
      </w:r>
      <w:r>
        <w:rPr>
          <w:sz w:val="28"/>
          <w:szCs w:val="28"/>
          <w:lang w:val="ru-RU"/>
        </w:rPr>
        <w:t>исполняют все вмест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м без математики нельз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для нас важна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лает нас сильными и мудрыми 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нова всех сплотила нас она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этом зале вместе собра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ды всех приветствовать м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пропеть друзьям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желаем счастья вам, счастья в этом мире большом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солнце по утрам пусть оно приходит в дом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желаем, счастья вам, и оно должно быть таким -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ты счастлив сам, счастьем поделись с други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езде нужна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могает в жизни нам она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рабли водить на море, строить гор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удем с математикой дружить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нтересней будет в жизни жить.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пев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 xml:space="preserve">Слово предоставляется жюри.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Жюри объявляет результаты, награждает команду - победительницу </w:t>
      </w:r>
      <w:r>
        <w:rPr>
          <w:sz w:val="28"/>
          <w:szCs w:val="28"/>
          <w:lang w:val="ru-RU"/>
        </w:rPr>
        <w:t>грамото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призами</w:t>
      </w:r>
      <w:r>
        <w:rPr>
          <w:sz w:val="28"/>
          <w:szCs w:val="28"/>
        </w:rPr>
        <w:t xml:space="preserve">, называет отличившихся болельщиков, </w:t>
      </w:r>
      <w:r>
        <w:rPr>
          <w:sz w:val="28"/>
          <w:szCs w:val="28"/>
          <w:lang w:val="ru-RU"/>
        </w:rPr>
        <w:t>самых</w:t>
      </w:r>
      <w:r>
        <w:rPr>
          <w:sz w:val="28"/>
          <w:szCs w:val="28"/>
        </w:rPr>
        <w:t xml:space="preserve"> активных членов команд, </w:t>
      </w:r>
      <w:r>
        <w:rPr>
          <w:sz w:val="28"/>
          <w:szCs w:val="28"/>
          <w:lang w:val="ru-RU"/>
        </w:rPr>
        <w:t>вручая им призы.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ложение 1. Кроссворд  Любителям геометри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923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Луч, делящий угол пополам.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Элемент треугольника. </w:t>
      </w:r>
      <w:r>
        <w:rPr>
          <w:b/>
          <w:sz w:val="28"/>
          <w:szCs w:val="28"/>
        </w:rPr>
        <w:t xml:space="preserve">5, 6, 7. </w:t>
      </w:r>
      <w:r>
        <w:rPr>
          <w:sz w:val="28"/>
          <w:szCs w:val="28"/>
        </w:rPr>
        <w:t xml:space="preserve">Виды треугольника (по углам).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Математик древности.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Часть прямой.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Сторона прямоугольного треугольника. </w:t>
      </w: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Отрезок,соединяющий вершину треугольника с серединой противоположной стороны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ершина треугольника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Фигура в геометрии.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Элемент треугольника.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Вид треугольника (по сторонам).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Отрезок в треугольнике. 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Треугольник, у которого две стороны равны. </w:t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Сторона прямоугольного треугольника. </w:t>
      </w: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 xml:space="preserve">Элемент треугольника. 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Ответы: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По горизонтали: </w:t>
      </w:r>
      <w:r>
        <w:rPr>
          <w:sz w:val="28"/>
          <w:szCs w:val="28"/>
        </w:rPr>
        <w:t xml:space="preserve">1. Биссектриса. 4.Сторона. 5. Прямоугольный. 6. Остроугольный. 7.Тупоугольный. 11. Пифагор. 12. Отрезок. 15.Гипотенуза. 16. Медиана. 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По вертикали: </w:t>
      </w:r>
      <w:r>
        <w:rPr>
          <w:sz w:val="28"/>
          <w:szCs w:val="28"/>
        </w:rPr>
        <w:t xml:space="preserve">2. Точка. 3. Треугольник. 8.Вершина. 9. Равносторонний. 10. Высота. 13.Равнобедренный. 14. Катет. 17. Угол. </w:t>
      </w:r>
    </w:p>
    <w:p>
      <w:pPr>
        <w:sectPr>
          <w:type w:val="continuous"/>
          <w:pgSz w:w="11906" w:h="16838"/>
          <w:pgMar w:left="1134" w:right="1134" w:gutter="0" w:header="1134" w:top="1923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2 - соревнование между болельщиками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лагается </w:t>
      </w:r>
      <w:r>
        <w:rPr>
          <w:sz w:val="28"/>
          <w:szCs w:val="28"/>
          <w:lang w:val="ru-RU"/>
        </w:rPr>
        <w:t>назвать</w:t>
      </w:r>
      <w:r>
        <w:rPr>
          <w:sz w:val="28"/>
          <w:szCs w:val="28"/>
        </w:rPr>
        <w:t xml:space="preserve"> как можно больше названий фильмов, в названиях которых есть числа. Например, « Три мушкетёра». </w:t>
      </w:r>
      <w:r>
        <w:rPr>
          <w:sz w:val="28"/>
          <w:szCs w:val="28"/>
          <w:lang w:val="ru-RU"/>
        </w:rPr>
        <w:t>Болельщики, больше всех назвавшие фильмов, получают баллы, которые добавляют к счету своей команды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540"/>
        <w:jc w:val="both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 xml:space="preserve">Приложение 3 </w:t>
      </w:r>
    </w:p>
    <w:p>
      <w:pPr>
        <w:pStyle w:val="Normal"/>
        <w:ind w:right="-17" w:hanging="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овите слова, имеющие отношение к математике и начинающиеся на букву «п».</w:t>
      </w:r>
    </w:p>
    <w:p>
      <w:pPr>
        <w:pStyle w:val="Normal"/>
        <w:ind w:left="-360" w:right="-5" w:firstLine="43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4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ужно расставить знаки «+» в записи  1 2 3 4 5 6 7 , чтобы получилась сумма, равная 10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: 1+2+34+56+7 = 100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каких двух натуральных чисел равна их произведению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вет : 2 и 2 , 2+2 =4, 2*2 = 4 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Литература </w:t>
      </w:r>
      <w:r>
        <w:rPr>
          <w:b/>
          <w:sz w:val="28"/>
          <w:szCs w:val="28"/>
          <w:lang w:val="ru-RU"/>
        </w:rPr>
        <w:t>и источник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нокнижникова Л.М. Нестандартные уроки. Математика. 5-10 класс: Учебно-методическое пособие.- М.: АРКТИ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жик В.И. 30000 уроков математики: Кн. Для учителя / М.: Просвещение, 2003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кин Е. В. Нестандартные задачи по математике.- Чел.: «Взгляд»  2005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ман И. Я. Мир чисел. Рассказы о математике. - Л.:Дет. Лит.  2002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ков А. В. Математические кружки в школе. 5-8 классы.- М.: «Айрис-пресс» 2012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ыгин И. Ф., Шевкин А. В. Математика. Задачи на смекалку 5-6 классы.- М.: «Просвещение»  2011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рбаков Ю.В., Гераськина И.Ю. Занимательная математика на уроках и внеклассных мероприятиях. 5-8 классы. Издательство «Глобус»  2010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ленкин Н.Я. Под редакцией Фирсова В.В. Факультативный курс. Избранные вопросы математики. М.: «Просвещение»  2005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аськина И.Ю., Агафонова Е.Д. Школьный праздник для всех. Издательство «Глобус» 2011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шин В.В. Магия чисел и фигур. Занимательные материалы по математике. Издательство «Глобус». 2007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варцбурд С.И. Внеклассная работа по математике. М.: «Просвещение» 2012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лассный руководитель», научно-методический журнал, 2013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спитание школьников», научно-методический журнал, №6, №7, 20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134" w:right="1134" w:gutter="0" w:header="1134" w:top="1923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Муниципальное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бюджетное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общеобразовательное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учреждение</w:t>
    </w:r>
  </w:p>
  <w:p>
    <w:pPr>
      <w:pStyle w:val="Header"/>
      <w:jc w:val="center"/>
      <w:rPr/>
    </w:pPr>
    <w:r>
      <w:rPr>
        <w:rFonts w:eastAsia="Times New Roman"/>
        <w:sz w:val="22"/>
        <w:szCs w:val="22"/>
      </w:rPr>
      <w:t>«</w:t>
    </w:r>
    <w:r>
      <w:rPr>
        <w:sz w:val="22"/>
        <w:szCs w:val="22"/>
      </w:rPr>
      <w:t>Отрадненская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средняя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общеобразовательная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школа</w:t>
    </w:r>
    <w:r>
      <w:rPr>
        <w:rFonts w:eastAsia="Times New Roman"/>
        <w:sz w:val="22"/>
        <w:szCs w:val="22"/>
      </w:rPr>
      <w:t xml:space="preserve"> №3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Елена</cp:lastModifiedBy>
  <dcterms:modified xsi:type="dcterms:W3CDTF">2017-06-16T08:59:00Z</dcterms:modified>
  <cp:revision>2</cp:revision>
  <dc:subject/>
  <dc:title/>
</cp:coreProperties>
</file>