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Небольшое путешествие по город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 «Детский сад №  13» ГБОУ СОШ № 9г.о.Октябрь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речевое развитие, физическое развитие, художественно-эстетичекое развитие, музыкальное развитие, социально-коммуникативное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остопримечательностями города (вечный огонь, библиотека, городская больница, школы, детский сад), с названием улицы Волго-Дон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знания о профессии – водитель, закрепить правила  поведения в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го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ного слухового вос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огащать словарный запас (город Октябрьск, река Волга, Вечный огон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умения поддержать беседу с воспита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азвивать умение в ступать в диалог с воспит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двигательную активность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ировать умение сочетать слово с движ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 – коммуникативное развит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 правила при иг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риентироваться в простран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дружеские взаимоотношения между детьм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умение рисовать замкнутые фигуры (дома, закрашивать нарисованные предм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ормировать умение видеть красоту окружающего ми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нание основных цветов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музыкальное развит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аль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го сл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C0"/>
        <w:spacing w:before="0" w:after="0"/>
        <w:ind w:firstLine="567"/>
        <w:jc w:val="both"/>
        <w:rPr>
          <w:sz w:val="22"/>
          <w:szCs w:val="22"/>
        </w:rPr>
      </w:pPr>
      <w:r>
        <w:rPr>
          <w:rStyle w:val="C2"/>
          <w:sz w:val="28"/>
          <w:szCs w:val="28"/>
        </w:rPr>
        <w:t>наглядный – фотографии города, демонстрация рисунков.</w:t>
      </w:r>
    </w:p>
    <w:p>
      <w:pPr>
        <w:pStyle w:val="C0"/>
        <w:spacing w:before="0" w:after="0"/>
        <w:ind w:firstLine="567"/>
        <w:jc w:val="both"/>
        <w:rPr>
          <w:sz w:val="22"/>
          <w:szCs w:val="22"/>
        </w:rPr>
      </w:pPr>
      <w:r>
        <w:rPr>
          <w:rStyle w:val="C2"/>
          <w:sz w:val="28"/>
          <w:szCs w:val="28"/>
        </w:rPr>
        <w:t>словесный – беседа, чтение художественной литературы.</w:t>
      </w:r>
    </w:p>
    <w:p>
      <w:pPr>
        <w:pStyle w:val="Normal"/>
        <w:ind w:firstLine="567"/>
        <w:jc w:val="both"/>
        <w:rPr/>
      </w:pPr>
      <w:r>
        <w:rPr>
          <w:rStyle w:val="C2"/>
          <w:sz w:val="28"/>
          <w:szCs w:val="28"/>
        </w:rPr>
        <w:t>практический – изобразитель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-  подвижная игра, сюжетно- ролев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тской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ая игра «Автобус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ить знания о профессии – водитель, закрепить правила  поведения в транспор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, бес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Солд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двигательную активность детей, умение сочетать слово  с движ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</w:t>
            </w:r>
          </w:p>
        </w:tc>
      </w:tr>
    </w:tbl>
    <w:p>
      <w:pPr>
        <w:pStyle w:val="Style15"/>
        <w:spacing w:before="225" w:after="225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фотографии с изображением города (улицы, дома, достопримечательности); макет автобуса, фуражка для водителя автобуса, вырезанные из цветной бумаги билетики, звук проезжающих машин, карандаши, фломастеры, вырезанный из бумаги  дом, мольберт.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29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  <w:p>
            <w:pPr>
              <w:pStyle w:val="Style15"/>
              <w:spacing w:before="225" w:after="225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– </w:t>
            </w:r>
            <w:r>
              <w:rPr>
                <w:rStyle w:val="C2"/>
                <w:sz w:val="28"/>
                <w:szCs w:val="28"/>
              </w:rPr>
              <w:t>Ребята, я хочу вас пригласить в путешествие по нашему городу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– </w:t>
            </w:r>
            <w:r>
              <w:rPr>
                <w:rStyle w:val="C2"/>
                <w:sz w:val="28"/>
                <w:szCs w:val="28"/>
              </w:rPr>
              <w:t>Как называется город, в котором мы живем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 – </w:t>
            </w:r>
            <w:r>
              <w:rPr>
                <w:rStyle w:val="C2"/>
                <w:sz w:val="28"/>
                <w:szCs w:val="28"/>
              </w:rPr>
              <w:t>На какой реке стоит наш город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 – </w:t>
            </w:r>
            <w:r>
              <w:rPr>
                <w:rStyle w:val="C2"/>
                <w:sz w:val="28"/>
                <w:szCs w:val="28"/>
              </w:rPr>
              <w:t xml:space="preserve">На каком транспорте можно путешествовать по городу?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- Ребята, а вы знаете песенку про транспорт?</w:t>
            </w:r>
          </w:p>
          <w:p>
            <w:pPr>
              <w:pStyle w:val="C0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 Давайте споем.</w:t>
            </w:r>
          </w:p>
          <w:p>
            <w:pPr>
              <w:pStyle w:val="C0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оют песенку «Ма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взаимодействия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формируется умение поддержать бесе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южетно-ролевая игра «Автобу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с вами отправимся в путешествие на автобус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правиться в путешествие, нам нужен водитель авт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телем будет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евает фуражку на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ля поездки  раздайте  бил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лучают билет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ходите, садитесь в авт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ядьте ровно, спинк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стегните ремни. Все пристегну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перь мы можем ех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  проезжающих машин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смотрят за действием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стоят  стульчики  парами. Дети  рассаживаются на  стульчи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бил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 выполнят 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воспитываются дружеские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 о «Вечном ог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чнем наше путешествие с центральной площади города.   Там находится достопримечательность - памятник  «Вечный огонь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выйдем из автобуса и подойдем поближ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йдите ко м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. Это памятник «Вечный огонь» в виде звезды, в центре которого горит огонь. Жители города  приходят сюда  в праздник  «День Победы», чтобы возложить цветы. Вспомнить тех солдат, которые не вернулись после Великой Отечественной войн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фотограф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з «Автобу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зрительное и слуховое восприятие, речевые навыки. 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 «Солдаты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- Ребята, а вы хотите быть сильными смелыми, как солдаты?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али ровненько, ребята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шагали как солдаты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ево, вправо наклонились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носочках потянулись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 – рывок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ва – рывок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охнул ли ты дружок?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аши кистями дружно.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ыбнулись дружно вместе.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олодцы, ребята. А нам с вами надо продолжить наше путешествие. Садитесь в автобу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ыполняют действия за воспит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вается двигательная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сочетать слово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"/>
                <w:b/>
                <w:sz w:val="28"/>
                <w:szCs w:val="28"/>
              </w:rPr>
              <w:t>Рассказ об улице Волго-Донска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ебята, не забудьте пристегнуть ремни, чтобы  продолжить наше путешествие по гор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ница. Библиоте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ашем городе много школ, детских садов.  Много магазинов, домов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ывают разные: высокие и низкие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Зеленые и красные, далекие и близкие.</w:t>
              <w:br/>
              <w:t>  Панельные, кирпичные, вроде бы обычные.</w:t>
              <w:br/>
              <w:t>  Полезные, прекрасные – дома бывают разны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роезжаем по улице Волго-Донская.  Обратите внимание, художники разрисовали дома на этой улиц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них нарисован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ись эти дома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 а вы бы хотели разрисовать свой дом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Тогда я вам предлагаю  отправиться в художественную  мастерскую нашего детского са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в «автоб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 разрисованны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у детей представления о достоприм. го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Художественное творчест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и приехал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, выйдем из автобуса и подойдем к мольберт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Посмотрите как с помощью волшебных карандашей и фломастеров  у меня  получился  красивый д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вета я использовала? Что нарисован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ы сами нарисуете необыкновенно- красивые дом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Садитесь за столы.  Можете приступать. Сядьте правильно: спинку выпрямите, ноги вместе, карандаш  возьмите тремя пальчик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умение поддержать бесе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.</w:t>
              <w:br/>
            </w:r>
            <w:r>
              <w:rPr>
                <w:sz w:val="28"/>
                <w:szCs w:val="28"/>
              </w:rPr>
              <w:t xml:space="preserve"> (помощь воспитателя затрудняющимся детям)</w:t>
              <w:br/>
              <w:t>      По мере выполнения, рисунки располагаются на доске.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 детей в сопровождении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умение рисовать замкнутые фигуры (дома, закрашивать нарисованны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мелкая моторика рук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какие дома у нас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ые, яркие, необычные. Молодцы, ребята постар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 а у нас с вами получилась своя улица. Давайте ее назов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их домах  нет жителей. Давайте  с вами пойдем в группу и из пластилина слепим жителей 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творчески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развивается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уп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иалог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120" w:after="120"/>
        <w:ind w:right="120" w:hanging="0"/>
        <w:textAlignment w:val="top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22:00Z</dcterms:created>
  <dc:creator>Admin</dc:creator>
  <dc:description/>
  <cp:keywords/>
  <dc:language>en-US</dc:language>
  <cp:lastModifiedBy>User</cp:lastModifiedBy>
  <cp:lastPrinted>2015-11-02T08:23:00Z</cp:lastPrinted>
  <dcterms:modified xsi:type="dcterms:W3CDTF">2017-06-16T09:09:00Z</dcterms:modified>
  <cp:revision>15</cp:revision>
  <dc:subject/>
  <dc:title>Интеграция образовательных областей:</dc:title>
</cp:coreProperties>
</file>