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стер – класс для родителей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«Нетрадиционные техники рисования с детьми дошкольного возраста»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Цель: познакомить родителей с нетрадиционными техниками рис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дачи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Формировать у родителей умение организовывать совместную творческую деятельность с детьми среднего дошкольного возраста через использование нетрадиционных техник рис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Развивать внутрисемейные связи, эмоциональное позитивное семейное общение, умение общие интересы и занят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Апробировать новые нетрадиционные формы работы с семьей, как фактор позитивного эмоционального развития ребен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орудование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рабочее место для каждого родител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альбомные листы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гуашь в тарелочках с губкой на каждый стол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лажные и бумажные салфетки на каждого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атные палочки, листочки бумаг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бразцы рисунков с нетрадиционными техника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одержание мероприяти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Уважаемые родители, я очень рада встрече с вами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ошкольное детство – очень важный период в жизни детей. Дети с раннего возраста пытаются отразить свои впечатления об окружающем мире в своих рисунках. Изобразительная деятельность приносит много радости дошкольникам. Потребность в рисовании находится у них на генетическом уровне, копируя окружающий мир, они изучают ег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ногим известно о важности развития мелкой моторики и координации движений пальцев рук. Известный исследователь детской речи М. М. Кольцова отмечала, что кисть руки надо рассматривать как орган речи. Если развитие движений пальцев рук соответствует возрасту, то и речевое развитие находится в пределах норм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ем импульсы в речевые центры, что и активизирует речь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процессе рисования развитие речи осуществляется в нескольких направлениях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 Обогащается словарь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 Происходит становление речи как средства общения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3. Совершенствуются все функции реч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о время работы я столкнулись с проблемой, дети боятся рисовать, потому что, как им кажется, они не умеют, и у них ничего не получится. Навыки изобразительной деятельности у детей слабо развиты. Детям не хватает уверенности в себе, воображения, самостоятельности. Практика показала, что включение в работу с детьми нетрадиционных техник рисования даёт им возможность попробовать разнообразные способы передачи изображения, даёт толчок к исследованиям и эксперименту, обогащает знания детей о предметах, материалах, их свойствах и способах применения. Кроме этого, развивается сенсорная сфера, эстетическое мировосприятие, совершенствуются графические навыки и умения. Происходит развитие наглядно-образного и словесно-логического мышления, активизируется самостоятельная мыслительная и речевая деятельность детей. </w:t>
        <w:br/>
        <w:t xml:space="preserve">  Рисование нетрадиционными способами, увлекательная деятельность, которая удивляет и восхищает детей любого возраста. </w:t>
      </w:r>
    </w:p>
    <w:p>
      <w:pPr>
        <w:pStyle w:val="Style15"/>
        <w:rPr/>
      </w:pPr>
      <w:r>
        <w:rPr>
          <w:sz w:val="27"/>
          <w:szCs w:val="27"/>
        </w:rPr>
        <w:t>Сколько в мире интересных вещей и предметов (зубная щётка, расчески, поролон, пробки, пенопласт, катушка ниток, свечи, палочки, шишки, листочки и т. д.), с помощью их можно развить интерес, любопытство, творчество, воображение и фантазию детей. Нетрадиционные техники рисования создают атмосферу непринужденности, открытости, раскованности, способствуют развитию инициативы, самостоятельности детей, создают эмоционально-положительное отношение к изобразительной деятельности. Он уже не боится, что у него что-то не получится. Немного нетрадиционной техники (доступной ребенку, и пятно на листе превращается в розового слона, белого медведя, бабочку, осенний лес и т. д. Ребенок остается доволен результатом, а, следовательно, становится уверенным, умелым, совершенствуется моторика его рук и состояние реч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Я приглашаю Вас посетить наш вернисаж « Цветы». Рассмотрим нетрадиционные техники, которые можно использовать в дошкольном возрасте:</w:t>
      </w:r>
    </w:p>
    <w:p>
      <w:pPr>
        <w:pStyle w:val="Style15"/>
        <w:rPr/>
      </w:pPr>
      <w:r>
        <w:rPr/>
        <w:t xml:space="preserve">• </w:t>
      </w:r>
      <w:r>
        <w:rPr>
          <w:sz w:val="27"/>
          <w:szCs w:val="27"/>
        </w:rPr>
        <w:t>рисование пальчиками</w:t>
      </w:r>
    </w:p>
    <w:p>
      <w:pPr>
        <w:pStyle w:val="Style15"/>
        <w:rPr/>
      </w:pPr>
      <w:r>
        <w:rPr/>
        <w:t xml:space="preserve">• </w:t>
      </w:r>
      <w:r>
        <w:rPr>
          <w:sz w:val="27"/>
          <w:szCs w:val="27"/>
        </w:rPr>
        <w:t>рисование ватными палочками</w:t>
      </w:r>
    </w:p>
    <w:p>
      <w:pPr>
        <w:pStyle w:val="Style15"/>
        <w:rPr/>
      </w:pPr>
      <w:r>
        <w:rPr/>
        <w:t xml:space="preserve">• </w:t>
      </w:r>
      <w:r>
        <w:rPr>
          <w:sz w:val="27"/>
          <w:szCs w:val="27"/>
        </w:rPr>
        <w:t>рисование ладошками</w:t>
      </w:r>
    </w:p>
    <w:p>
      <w:pPr>
        <w:pStyle w:val="Style15"/>
        <w:rPr/>
      </w:pPr>
      <w:r>
        <w:rPr/>
        <w:t xml:space="preserve">• </w:t>
      </w:r>
      <w:r>
        <w:rPr>
          <w:sz w:val="27"/>
          <w:szCs w:val="27"/>
        </w:rPr>
        <w:t>оттиск печатками</w:t>
      </w:r>
    </w:p>
    <w:p>
      <w:pPr>
        <w:pStyle w:val="Style15"/>
        <w:rPr/>
      </w:pPr>
      <w:r>
        <w:rPr/>
        <w:t xml:space="preserve">• </w:t>
      </w:r>
      <w:r>
        <w:rPr>
          <w:sz w:val="27"/>
          <w:szCs w:val="27"/>
        </w:rPr>
        <w:t>оттиск поролоном</w:t>
      </w:r>
    </w:p>
    <w:p>
      <w:pPr>
        <w:pStyle w:val="Style15"/>
        <w:rPr/>
      </w:pPr>
      <w:r>
        <w:rPr/>
        <w:t xml:space="preserve">• </w:t>
      </w:r>
      <w:r>
        <w:rPr>
          <w:sz w:val="27"/>
          <w:szCs w:val="27"/>
        </w:rPr>
        <w:t>свеча и акварел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Каждая из нетрадиционных техник рисования - это маленькая игра. Основная цель - развивать у детей речь, элементы воображения, образного мышления, волевые проявления, желание практически действовать и испытывать чувство удовлетворения от выполненной работы. Их использование позволяет детям чувствовать себя раскованнее, смелее, непосредственнее, формирует у детей потребность делиться впечатлениям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 теперь, я предлагаю родителям немного поиграть....Приглашаю вас в «Творческую мастерскую».</w:t>
      </w:r>
    </w:p>
    <w:p>
      <w:pPr>
        <w:pStyle w:val="Style15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егодня я вам открою один секрет рисования, посмотрите, что лежит на столе? ( бумага, ватные палочки....) Зачем нам нужна бумага? Какая она? Давайте сомнем бумагу в комочек.....окунем в тарелочку с краской...и посмотрите, оказывается бумагой тоже можно рисовать...А ватные палочки — их назначение? Посмотрите, я хочу нарисовать котенка, какая пушистая шерстка получается.... Вы можете нарисовать любую зверюшку, птичку, ...А ватной палочкой дорисовать мелкие детали....глазки, усики, полоски на шерстке....Вот какой котенок у меня получился....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Цель игры — развиваем сенсорную сферу — изучаем свойства бумаги, а также стимулируем познавательный интерес — оказывается бумага — предмет, который окружает нас каждый день, теперь предстала в новом ракурсе - ей можно рисовать! Происходит развитие наглядно- образного мышления, словесно-логического мышления, активизация самостоятельной деятельности — чем я могу рисовать? что я могу этим материалом нарисовать? Теперь запомню — смятой бумагой я могу изобразить — шерстку, иголки — фактуру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Давайте, выйдем и полюбуемся, что получилось у нас......Родители- вам понравилось? А как нравится делать открытия вашим детям!</w:t>
      </w:r>
    </w:p>
    <w:p>
      <w:pPr>
        <w:pStyle w:val="Style15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Я приготовила памятки для вас, с нетрадиционными техниками рисования, которые вы можете использовать дома. Желаю вам творческих успех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36:00Z</dcterms:created>
  <dc:creator>Пользователь</dc:creator>
  <dc:description/>
  <dc:language>en-US</dc:language>
  <cp:lastModifiedBy>Пользователь</cp:lastModifiedBy>
  <dcterms:modified xsi:type="dcterms:W3CDTF">2017-05-27T17:36:00Z</dcterms:modified>
  <cp:revision>2</cp:revision>
  <dc:subject/>
  <dc:title/>
</cp:coreProperties>
</file>