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Урок литературы в 6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Грин. «Алые паруса». Автор и его геро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редставления об А. Грине как талантливом русском писателе, авторе феерии «Алые парус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творчеству А. Гри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 по содержанию повести «Алые парус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объяснять смысл понятия «феерия»; находить в романе яркие, необычные события, элементы фантастики, образы-символы;  анализировать авторский стиль, отмечая его ритмичность, музыкальность, обилие эпитетов, метафор, сравнений и т.д.; овладение навыками анализа произведения в единстве содержания и форм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 умение выбирать смысловые единицы текста;  выражение структуры задачи разными средствами; выделение и формулирование познавательной це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овладение способностью понимать учебные задачи урока; оценка достигнутого результа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проявление уважительного отношение к партнерам, внимание к личности другого; адекватное межличностное восприятие; проявление готовности вести диалог, участвовать в коллективном обсужд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бственного отношения к феерии А. Грина «Алые паруса» её героям; нетерпимость к любым видам насилия и готовность противостоять им; доброжелательное отношение к людям; приобщение к духовно-нравственным ценностям русской литерату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. Портрет А. Грина. Выставка книг писателя. Компьютер, презентация, видеоролики из филь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урок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717"/>
        <w:gridCol w:w="4718"/>
        <w:gridCol w:w="410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 на урок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 на урок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6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Этап мотивации (самоопределения) к учебной деятельности.</w:t>
            </w:r>
          </w:p>
          <w:p>
            <w:pPr>
              <w:pStyle w:val="Style18"/>
              <w:jc w:val="both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приветствуйте друг друга глазками, улыбнитесь. У каждого из вас сейчас свои эмоции: кто-то возбуждён, кто-то огорчён, а у кого-то просто хорошее настроение. Посмотрим на своего соседа по парте и передадим ему взглядом только всё доброе и хороше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 сегодняшний урок мне хочется начать стихотворением Виссариона Саянов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жил среди нас, этот сказочник странный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вший страну, где на берег туманный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прославленных бригов бегут по зар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окие люди с улыбкой обманной,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глазами, как отсвет морей в январе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великою злобой, с могучей любовью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солёной, как море, бунтующей кровью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извечной, как солнце, мечтой о добр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этих строк мы видим, что с одной стороны перед нами люди с обманной улыбкой, с великой злобой; а с другой – люди с могучей любовью, с бунтующей кровью, с вечной мечтой о добре. Такими разными предстают перед нами и герои произведений писателя, о котором пойдет речь сегодн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друг друг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стихотворени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деляют и формулируют познавательную це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ют уважительное отношение к партнерам, внимание к личности другого.</w:t>
            </w:r>
          </w:p>
        </w:tc>
      </w:tr>
      <w:tr>
        <w:trPr>
          <w:trHeight w:val="6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ктуализация и фиксирование индивидуального затруднения в пробном действии</w:t>
            </w:r>
          </w:p>
          <w:p>
            <w:pPr>
              <w:pStyle w:val="Style31"/>
              <w:widowControl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Этап выявления места и причины затруднения.</w:t>
            </w:r>
          </w:p>
          <w:p>
            <w:pPr>
              <w:pStyle w:val="Style18"/>
              <w:jc w:val="both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вы познакомились со статьей об этом писателе и отрывком из его прекрасного произведения. Итак, давайте сформулируем тему нашего урок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темы урок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но верно, ребята. Наш сегодняшний урок посвящен писателю-фантасту, романисту – Александру Грину- Сегодня на уроке мы обратимся к одному из произведений Александра Грина «Алые паруса»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цели мы поставим сегодня перед собой?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молодцы! Итак, автор. Кто же он – Александр Грин, создавший это замечательное произведение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учащихся об Александре Грин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тему урока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. Грин «Алые паруса». Автор и его герои. СЛАЙД 1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урока в тетрад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и урок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комиться с фактами биографии писателя, с героями его произведения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ченик: Голощап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. Александр Грин – псевдоним русского писателя Александра Степановича Гриневского. Он родился 23 августа 1880 года в небольшом городке Вятской губернии. Вскоре семья Гриневских переехала в Вятку. СЛАЙД 2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ц писателя, поляк по национальности, отбывал здесь ссылку. Работал счётоводом в больнице. Семья ужасно бедствовала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ченик: Лесников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м мальчиком Грин почувствовал всю несправедливость жизни. Мать рано умерла, а мачеха не любила Александра. Придирки и нарекания пьяницы – отца коверкали душу мальчика. Застенчивый Саша страдал от оскорблений, но обид не прощал. Так и осталась в нём навсегда непокорность и чувственность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ученик: Нефедов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для мальчика сложилась также нелегко. Он рос мечтательным, нетерпеливым и рассеянным. Увлекался множеством вещей, но ничего не доводил до конца. Чуждался своих сверстников. Учился Александр плохо, но запоем читал книги Майна Рида и Жюля Верна. Саша с детства любил море и мечтал о нём. СЛАЙД 4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засобирался в путь, отец раздобыл ему на дрогу 25 рублей и торопливо попрощался с сыно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ченик: Калугин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ессе Саша долгое время не мог устроиться на работу. Наконец, ему повезло. Его взяли без жалованья учеником на пароход. На нём он сделал всего два рейса. Капитан ссадил его с парохода, так как Грин не мог платить за еду. И снова нужда и нищета. Жизнь Саши была очень тяжела. Он жил на одни копейки. Грин начал писать. Первый его рассказ называется «Остров Рено». Это простой рассказ о силе и красоте природы и о матросе. С этого рассказа Грин начал печататься постоянно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ученик: Куроченко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912 году Грин приехал в Петербург. Здесь начался лучший период его жизни. За 5 лет писатель выпустил несколько книг рассказов и три тома собраний сочинений. СЛАЙД 5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ссказов Грина хочется увидеть весь земной шар – леса, моря, океаны, услышать шум гаваней, пройти через человеческие страсти и любовь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владение способностью понимать учебные задачи уро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е межличностное восприятие.</w:t>
            </w:r>
          </w:p>
        </w:tc>
      </w:tr>
      <w:tr>
        <w:trPr>
          <w:trHeight w:val="6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Этап построения проекта выхода из затруднения.</w:t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Этап реализации построенного проекта.</w:t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и мы попробуем пройти через человеческие страсти и любовь, совершив с героя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ерической пове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лые паруса» путешествие к берегам, где живёт мечта о счастье в душе маленькой прелестной девочки с музыкальным именем Ассоль, узнать тайну алых парусов, поразмыслить о великой силе любви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писатель создавал это произведение, то, наверное, он думал о счастье, поэтому эпиграфом урока я взяла слова Константина Паустовского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еловек в порыве к счастью способен своими руками творить чудес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этим словам мы вернёмся в конце урок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сначала обратите внимание на жанровое своеобразие этого произведения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А. Грин назвал свою повесть феерия? 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такое феерия?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самом деле, мир повести похож на волшебную сказку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можно ли это произведение можно отнести к жанру сказ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ерия начинается с описания детства Ассоль. Каким оно было?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умерла мама Ассоль? Найдите это место в тексте и зачитай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же случилось дальше?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зыгравшийся шторм Лонгрен не помог Меннерсу, оказавшемуся в лодке без вёсел. Как вы относитесь к этому поступку Лонгрена? Почему его не поняли односельчан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арактеризуйте геро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енькую Ассоль отличается чутким воображением и добрым сердцем. Откуда в ней это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эпиграф в тетрад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ловарную работу: работают со словарем в конце учебн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ерия – жанр драматического произведения, в котором борются волшебные силы. В повести повествуется о столкновении жестокой реальности и романтической мечты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ерия – это волшебное сказочное зрелище. (Записывают в тетрадь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о неверно, для сказки в повести слишком много реальных событий. Но всё-таки кое-что нам напоминает о сказке в повест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но умерла мать. Воспитание занимался отец, мастеривший на продажу игрушки. Лонгрен рассказывал дочери диковинные фантастические истории об игрушках, о жизни люд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тывают тек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глава: «месяца три назад… - принесёт ливень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ма всё же пошла в город, простудилась и вскоре умер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казывают свою точку зр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нгр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ерой повести А. Грина «Алые паруса», бывший моряк, отец Ассоль. Лонгрен когда-то был матросом на огромном бриге. Он отдал десять лет любимой службе, но после смерти жены вынужден был уйти, так как у него на воспитании осталась маленькая дочь. Обстоятельства смерти жены не оставляли его в покое. Однажды во время его очередного длительного отсутствия у Мери закончились деньги, так как она все потратила на лечение после трудных родов. Когда она обратилась за помощью к владельцу трактира Меннерсу, тот обещал помочь, но только за любовь. Тогда Мери решила поехать в город и заложить обручальное кольцо, но по дороге простудилась и вскоре умерла. Лонгрен по натуре был достаточно замкнутым и неразговорчивым человеком, а после смерти Мери и вовсе стал нелюдимым. Односельчане его не любили и сторонились, особенно после одного обстоятельства. Когда трактирщик Меннерс вышел в море на своей лодке, и его штормом унесло в губительные просторы, Лонгрен все видел, но и пальцем не пошевелили, чтобы помочь ему. Лонгрен был очень заботливым и любящим отцом. Ради Ассоль он работал не покладая рук, мастерил игрушки для городских магазинов. Когда игрушки уже не раскупали, он решил снова выходить в море. Поначалу рыбачил, а потом ушел служить на почтовый пароход. И несмотря на отношения к нему людей, Лонгрен умел любить, чего, по его мнению, не умеют жители Капер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лияли рассказы отца, а главное, встреча Ассоль с Эглем, которую нам сейчас представят…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по ролям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смысл понятия «феерия», находить в романе яркие, необычные события, элементы фантастики, образы-символы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собственного отношения к феерии А. Грина «Алые паруса её героям. Нетерпимость к любым видам насилия и готовность противостоять им. Доброжелательное отношение к людям. Приобщение к духовно-нравственным ценностям русской литературы.</w:t>
            </w:r>
          </w:p>
        </w:tc>
      </w:tr>
      <w:tr>
        <w:trPr>
          <w:trHeight w:val="6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Этап первичного закрепления с проговариванием во внешней речи.</w:t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Этап самостоятельной работы с самопроверкой по эталону.</w:t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ую сказку подарил Эгль Ассоль? О чём он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…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изменилось в жизни Ассоль после встречи со сказочником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лияло ли мнение жителей на мечту, которой жила Ассоль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ёмся к разговору Ассоль и Эг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дрый старик не ошибся. Ассоль взрослеет, надеется, продолжает жить мечтой. Как вы считаете, кто из героев повести более близок по характеру Ассоль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характеризуйте Ассоль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группах с текстом произведен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Грея. Каждая группа читает главу 2. Формулирует основные черты героя. Лидеры групп выступают и по итогу получается полноценный образ героя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, самопроверка по  СЛАЙДу 6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случайно ли свела судьба Ассоль и Грея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юбят всё живое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изки к природе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ы и бескорыстны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олюбивы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ят в мечту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чилось как в сказке – шёл и нашёл свою принцессу. Когда пересекаются судьбы героев, в каком они возрасте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чувства испытывает Грей, когда сталкивается со спящей Ассоль?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н делает?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означало кольцо для девушки?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 образом Артур Грей исполняет мечту Ассоль?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в тексте и прочитайте описание именно того алого цвета, который искал Грей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, алый цвет – цвет любви и цвет мечты. Плыть в жизни под алыми парусами – значит ставить перед собой цель, стремиться осуществить всё задуманное. СЛАЙД 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мотр фрагмента филь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впечатление произвело на жителей появление корабля в Каперне?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рои встречаются. Грей говорит девушке: «Вот я пришёл, Узнала ли ты меня?» Вспомните, что отвечает Ассоль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и словами автор передаёт счастье Ассоли? Найдите в текс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эти сл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же увидел в глазах любимой Грей? Зачитай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оставим влюблённых и счастливых Ассоль и Грея одних. Закроем последнюю страничку и ответим на вопрос: Можно ли быть спокойными за героев?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на стала жить мечтой о встрече с принцем; жители Каперны стали говорить, что Лонгрен и его дочь сошли с ум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ечно же нет, она продолжала ждать своего принц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ль – главная героиня повести «Алые паруса». Ассоль — это девушка, чья мечта стала явью. Ассоль рано лишилась матери, и ее воспитал отец – суровый и замкнутый Лонгрен. Односельчане их сторонились, так как по версии владельца таверны Лонгрен был жестоким и бессердечным человеком. Он не спас его, когда того уносило в море. А то, что по его причине умерла Мери, мать Ассоль, владелец таверны умолчал. С тех пор Ассоль и ее отца в деревне недолюбливали, их избегали. Кроме того, Ассоль считали полоумной после ее рассказа о встрече с волшебником, который обещал, что за ней когда-то приедет отважный принц на корабле с алыми парусами. За это ее называли не иначе, как «корабельная Ассоль». По натуре эта была девушка с чутким воображением и добрым сердцем. Она могла заговаривать с деревьями и кустарниками, как живыми, заботиться о братьях меньших, и искренне мечтать. Когда она подросла, то стала настоящей красавицей. Все что Ассоль надевала, казалось новым и очаровательным. Её лицо было по-детски наивным и лучистым. Она ни на миг не забывала о своей мечте и живо ее представляла. Даже Лонгрен думал, что пройдет время, и она забудет слова сказочника Эгля. Умение самозабвенно мечтать и игнорировать злые насмешки окружающих пошли девушке на пользу. В ее жизни, на самом деле, появился некто особенный, надевший на ее палец кольцо, пока она спала. После этого, она еще больше уверилась в том, что «он» скоро появится в ее жизни. Вскоре в деревне Каперна появился тот самый корабль с алыми парусами, а с ним и Артур Грэй – капитан корабля, отважный моряк, благородный человек, который услышал историю про Ассоль и воплотил ее в реа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ур Грэй – главный герой повести «Алые паруса», выходец из знатного рода, единственный сын Лионеля и Лилиан Грэй. С детства Артур рос в величественном замке, его родители были невольниками своего высокого положения, однако мальчику это было чуждо. Он отличался живой и мечтательной душой. Когда ему было восемь лет, стало понятно, что он сродни рыцарю или искателю приключений. Так, например, увидев картину распятия Христа, он решил закрасить гвозди и кровь на руках несчастного, так как считал это неправильным. Его жизнь изменилась, когда в возрасте двенадцати лет он увидел картину с большим кораблем, плывущим по волнам. Он решил вырасти и стать капитаном собственного судна. Так все и произошло. Примерно пять лет он плавал с капитаном Гопом, который научил его всем премудростям морского дела, а затем приобрел свой трехмачтовый галиот под названием «Секрет». Однажды судьба забросила Грэя к берегам города Лисс, рядом с которым располагалась деревня Каперна. Там, на вечерней рыбалке, он случайно увидел спящую девушку и влюбился в нее. Это была Ассоль. Узнав от жителей села, что девушка слывет, чуть ли не полоумной, так как с детства мечтает о храбром рыцаре на корабле из алых парусов, он решил ее удивить. Для этого Грэй основательно подготовился, накупил достаточно алого шелка, пригласил музыкантов и подготовил своих матросов к предстоящей встрече. Он рассказал, что намерен жениться на девушке, так как это их судьба. Умение переходить от слов к делу, выдавало в Артуре человека смелого и надежного. Ассоль была счастлива, когда ее мечта исполнилась. Она нисколько не сомневалась, что все будет именно так. Так, Грэй, осчастливив девушку, нашел и сам счасть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, не случайно, в их характерах очень много общего (записывают в тетради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соль 17 лет, Грей – 24 года) (Зачитать: 3 глава «Он тихо… - …Арнольда Беклин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Зачитывает ученик …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ьное впечатление, волнение. Те чувства, которые часто приводят к любви с первого взгляд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оставляет кольцо на пальце девуш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 близкого счастья. Кольцо вселяет уверенность в то, что предсказание Эгля о сказочном принце и корабле с алыми парусами сбудетс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ет заменить все паруса на алый цвет. Он побывал в трёх лавках, никак не мог найти нужный цвет. И вот он его увиде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тывают стро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глава. «этот совершенно… - …духовного отражения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всполошились, удивились, так как не верили в появление алых парусов, считали это невозможным, все побежали на бере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не помните, найдите ответ в тексте, зачитайте её ответ: «Совершенно такой.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частье сидело в ней пушистым котёнком.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бесконечно счасть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В них было всё лучшее человека.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тывают отрыво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, они обязательно будут счастливы, потому что они открыты для любви, добра, прощения. Они умеют бороться за своё счастье, то есть делать чудо своими ру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сли остается время, записывае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авторский стиль, отмечая его ритмичность, музыкальность, обилие эпитетов, метафор, сравнений и т.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меют выбирать смысловые единицы текста.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готовность вести диалог, участвовать в коллективном обсужден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</w:tc>
      </w:tr>
      <w:tr>
        <w:trPr>
          <w:trHeight w:val="6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Этап включения в систему знаний и повторения.</w:t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9. Этап рефлексии учебной деятельности на уроке</w:t>
            </w:r>
          </w:p>
          <w:p>
            <w:pPr>
              <w:pStyle w:val="Style18"/>
              <w:jc w:val="both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мы с вами вернулись к словам из эпиграфа. Зачитайте мне их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гласны ли вы с этими словами?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ить чудеса могут только мечтатели. Если отнять у человека мечту и веру в чудеса, то не будет ничего: ни искусства, ни науки, ни культуры. Жизнь станет неинтересной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анчивая наш урок, я хочу предложить вам представить себя на несколько минут волшебниками превратить эти белые паруса в алые. Ведь мы сегодня уже убедились, что любую мечту можно своими руками превратить в реальность. Для этого нужно будет ответить на несколько вопрос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  <w:tab/>
              <w:t>Викторин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ая фамилия Александра Грина. (Гриневский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вание корабля, на котором приплыл Грей. («Секрет»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 звали мать Ассоль. (Мери)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ей это портрет? «Седые кудри складками выпадали из-под соломенной шляпы; серая блуза, заправленная в синие брюки и высокие сапоги придавали ему вид охотника; белый воротничок, галстук, пояс, трость и сумка с новеньким замком – выказывали горожанина…» (Эгль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ой незначительный эпизод, как назвал его автор, сделал двадцатилетнюю Бетси и десятилетнего Грея истинными друзьями? (Грей обварил руку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Чья это шутка? Чья шутка? – стремительно вскричала Ассоль. – Разве я сплю? Может быть нашла и забыла?» Что так напугало Ассоль? (Она увидела кольцо на пальце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 называется местечко, где жила Ассоль? (Каперна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и наш парусник стал алым, пусть плывёт он туда, где его ждут, неся людям радость. Пусть и к вам однажды приплывёт корабль под алыми парусами надежды на исполнение вашей мечты. И это обязательно будет, если только вы постараетесь сами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ся ли вам сегодня урок? Что особенно запомнило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записываю слово «СЧАСТЬЕ – ЭТО», а ребята по одному выходят к доске и пишут по одному слову к определению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 заключение я хочу прочитать вам стихотворени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бята! Надо верить в чудеса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да-нибудь весенним утром ранни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 океаном алые взметнутся паруса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крипка пропоёт над океано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друзьями легче море переплыть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оль морскую есть, что нам досталась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без любви на свете было б очень трудно жить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ерым стал бы даже алый парус…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овек в порыве к счастью способен своими руками творить чудес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 Паустовск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на ватмане нарисован парусник с белыми парусами. За каждый правильный ответ ученик выходит к доске и наклеивает паруса из красной бумаг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ассоциации к слову «счастье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учителя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собственного отношения к феерии А. Грина «Алые паруса» её героям. Нетерпи-мость к любым видам насилия и готовность противостоять им. Доброжелательное отношение к людям. Приобщение к духовно-нравственным ценностям русской литературы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. 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ЙД 7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исьменная сравнительная характеристика главных героев повести (Ассоль и Грея) А. Грина «Алые паруса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развёрнутый ответ на вопрос: «А что такое счастье?» (по жел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40" w:hanging="12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2:00Z</dcterms:created>
  <dc:creator>1</dc:creator>
  <dc:description/>
  <cp:keywords/>
  <dc:language>en-US</dc:language>
  <cp:lastModifiedBy>admin</cp:lastModifiedBy>
  <cp:lastPrinted>2017-02-08T19:41:00Z</cp:lastPrinted>
  <dcterms:modified xsi:type="dcterms:W3CDTF">2017-04-10T16:20:00Z</dcterms:modified>
  <cp:revision>6</cp:revision>
  <dc:subject/>
  <dc:title/>
</cp:coreProperties>
</file>