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ликина Ирина Анато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БОУ «Глинкинская 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В УСЛОВИЯХ ОБЩЕОБРАЗОВАТЕЛЬ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Происходящие изменения в общественной жизни государства требуют развития новых педагогических технологий, творческой инициативы, навыка самостоятельного движения в информационных полях, формирования универсального умения решать возникающи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методов формирования и развития самостоятельной познавательной и исследовательской деятельности учащихся является </w:t>
      </w:r>
      <w:r>
        <w:rPr>
          <w:bCs/>
          <w:iCs/>
          <w:sz w:val="28"/>
          <w:szCs w:val="28"/>
        </w:rPr>
        <w:t>проектны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т несколько наиболее важных для осуществления проектной деятельности условий: применение исследовательского подхода, использование методов групповой работы и деятельности в сотрудничестве, обучение учащихся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если говорить об идеальном проекте, то предполагается его соответствие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* в ходе выполнения проекта должно быть предусмотрено проведение сравнительного изучения, исследования того или иного значимого факта, явления, события;</w:t>
      </w:r>
    </w:p>
    <w:p>
      <w:pPr>
        <w:pStyle w:val="Normal"/>
        <w:jc w:val="both"/>
        <w:rPr/>
      </w:pPr>
      <w:r>
        <w:rPr>
          <w:sz w:val="28"/>
          <w:szCs w:val="28"/>
        </w:rPr>
        <w:t>* в содержание проекта должен быть включен серьезный научный компонент (исследовательский, поисковый, творческий и др.), определяющий совместную работу и общий результат по одной и той же проблеме;</w:t>
      </w:r>
    </w:p>
    <w:p>
      <w:pPr>
        <w:pStyle w:val="Normal"/>
        <w:jc w:val="both"/>
        <w:rPr/>
      </w:pPr>
      <w:r>
        <w:rPr>
          <w:sz w:val="28"/>
          <w:szCs w:val="28"/>
        </w:rPr>
        <w:t>* проводимый проект должен иметь личностный компонент, то есть иметь непосредственное отношение к жизни школьников, соотноситься с их внутренним миром, присущими данному возрасту ценностям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* в содержание проекта должно быть включено создание чего-либо нового (выявление наиболее эффективных, приемлемых новых решений или старых идей, применимых к новым услов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й части пособия особое внимание уделяется таким структурным элементам, как цели, содержание, оптимальная система методов и средств руководства и контроля, интенсивный цикл организационных форм проек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й части учитель может найти материалы для организации проектной деятельности обучающихся (специальная литература по теме, коллекция тематических интернет-ссылок, а также материалы из опыта работы в данном направлении творческих педаг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ные варианты проектных работ учащихся помогут педагогам, заинтересованным в использовании возможностей метода проектов для формирования в развитии интеллектуальных, речемыслительных, коммуникативных умений обучающихся.</w:t>
      </w:r>
    </w:p>
    <w:p>
      <w:pPr>
        <w:pStyle w:val="Normal"/>
        <w:jc w:val="both"/>
        <w:rPr/>
      </w:pPr>
      <w:r>
        <w:rPr>
          <w:rFonts w:cs="Consolas" w:ascii="Consolas" w:hAnsi="Consolas"/>
          <w:bCs/>
          <w:sz w:val="28"/>
          <w:szCs w:val="28"/>
        </w:rPr>
        <w:t>ПРОЕКТНАЯ ДЕЯТЕЛЬНОСТЬ В УСЛОВИЯХ ОБЩЕОБРАЗОВАТЕЛЬН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организации проектной деятельности учащихся лежит </w:t>
      </w:r>
      <w:r>
        <w:rPr>
          <w:bCs/>
          <w:iCs/>
          <w:sz w:val="28"/>
          <w:szCs w:val="28"/>
        </w:rPr>
        <w:t>метод учебного проекта</w:t>
      </w:r>
      <w:r>
        <w:rPr>
          <w:sz w:val="28"/>
          <w:szCs w:val="28"/>
        </w:rPr>
        <w:t xml:space="preserve"> – это одна из личностно ориентированных технологий, способ организации самостоятельной деятельности учащихся, направленный на решение задачи учебного проекта, интегрирующий в себе проблемный подход, групповые методы, рефлексивные, презентативные, исследовательские, поисковые и прочие под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Учебный проект с точки зрения учащегося</w:t>
      </w:r>
      <w:r>
        <w:rPr>
          <w:sz w:val="28"/>
          <w:szCs w:val="28"/>
        </w:rPr>
        <w:t xml:space="preserve">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-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Учебный проект с точки зрения учителя – </w:t>
      </w:r>
      <w:r>
        <w:rPr>
          <w:sz w:val="28"/>
          <w:szCs w:val="28"/>
        </w:rPr>
        <w:t>это интегративное дидактическое средство развития, обучения и воспитания, которое позволяет вырабатывать и развивать следующие компетенции старшеклассни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ного поля, выделение подпроблем, формулировка ведущей проблемы, постановка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и планирование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рефлексия (самоанализ успешности и результативности  решения проблемы в рамках проек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самопредъявление, формирование имиджа) деятельности и ее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а для проведения презентации в наглядной форме с использованием для этого специально подготовленного продукта проек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, ее систематизация и структуризация («вычленение» и усвоение необходимого знания из информационного пол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, умений и навыков в различных, в том числе и нестандартных, ситу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, освоение и использование технологии, адекватной проблемной ситуации и конечному продукту проек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(анализ, синтез, выдвижение гипотезы, детализация и обобщ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, ПРЕДЪЯВЛЯЕМЫЕ К УЧЕБНЫМ ПРОЕКТ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начимой проблемы/задачи, требующей интегрированного знания, исследовательского поиска ее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, теоретическая, познавательная значимость предполагаем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содержательной части проек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и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е проекты, существующие в образовательной практике, делятся на несколько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характеру доминирующей в проекте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следовательский проект. </w:t>
      </w:r>
      <w:r>
        <w:rPr>
          <w:sz w:val="28"/>
          <w:szCs w:val="28"/>
        </w:rPr>
        <w:t xml:space="preserve">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Информационный проект </w:t>
      </w:r>
      <w:r>
        <w:rPr>
          <w:sz w:val="28"/>
          <w:szCs w:val="28"/>
        </w:rPr>
        <w:t>направлен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ходом такого проекта часто является публикация в СМИ, в том числе в  интерн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предполагает максимально свободный и нетрадиционный подход к оформлению результатов. Это могут быть альманахи, театрализации, произведения изобразительного и или декоративно-прикладного искусства, видеофильмы и т.п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олевой (игровой) проект. </w:t>
      </w:r>
      <w:r>
        <w:rPr>
          <w:sz w:val="28"/>
          <w:szCs w:val="28"/>
        </w:rPr>
        <w:t>Участвуя в нем, проектанты берут на себя роли литературных или исторических персонажей, выдуманных героев и т.п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рактико-ориентированный проект </w:t>
      </w:r>
      <w:r>
        <w:rPr>
          <w:sz w:val="28"/>
          <w:szCs w:val="28"/>
        </w:rPr>
        <w:t>нацелен на социальные интересы самих участников проекта или внешнего заказчика. Продукт заранее определен и может быть использован в жизни класса, школы, микрорайона, города. Важно оценить реальность использования продукта на практике и его способность решить поставленну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предметно-содержательной област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онопроект – </w:t>
      </w:r>
      <w:r>
        <w:rPr>
          <w:sz w:val="28"/>
          <w:szCs w:val="28"/>
        </w:rPr>
        <w:t>в рамках одной области знани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Межпредметный проект – </w:t>
      </w:r>
      <w:r>
        <w:rPr>
          <w:sz w:val="28"/>
          <w:szCs w:val="28"/>
        </w:rPr>
        <w:t>на стыке различ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характеру координации проект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епосредственный (</w:t>
      </w:r>
      <w:r>
        <w:rPr>
          <w:sz w:val="28"/>
          <w:szCs w:val="28"/>
        </w:rPr>
        <w:t>жесткий, гибкий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крытый (</w:t>
      </w:r>
      <w:r>
        <w:rPr>
          <w:sz w:val="28"/>
          <w:szCs w:val="28"/>
        </w:rPr>
        <w:t>неявный, имитирующий участника проекта; характерно для телекоммуникационных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характеру контактов: среди участников одной школы, класса, города, региона,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количеству участников проекта:</w:t>
      </w:r>
      <w:r>
        <w:rPr>
          <w:iCs/>
          <w:sz w:val="28"/>
          <w:szCs w:val="28"/>
        </w:rPr>
        <w:t xml:space="preserve"> индивидуальный, парный, групповой, коллективный, масс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 продолжительности проекта: </w:t>
      </w:r>
      <w:r>
        <w:rPr>
          <w:iCs/>
          <w:sz w:val="28"/>
          <w:szCs w:val="28"/>
        </w:rPr>
        <w:t xml:space="preserve">мини-проект </w:t>
      </w:r>
      <w:r>
        <w:rPr>
          <w:sz w:val="28"/>
          <w:szCs w:val="28"/>
        </w:rPr>
        <w:t xml:space="preserve">(на 1 урок), </w:t>
      </w:r>
      <w:r>
        <w:rPr>
          <w:iCs/>
          <w:sz w:val="28"/>
          <w:szCs w:val="28"/>
        </w:rPr>
        <w:t xml:space="preserve">краткосрочный </w:t>
      </w:r>
      <w:r>
        <w:rPr>
          <w:sz w:val="28"/>
          <w:szCs w:val="28"/>
        </w:rPr>
        <w:t xml:space="preserve">(4-6 уроков), </w:t>
      </w:r>
      <w:r>
        <w:rPr>
          <w:iCs/>
          <w:sz w:val="28"/>
          <w:szCs w:val="28"/>
        </w:rPr>
        <w:t xml:space="preserve">длительный </w:t>
      </w:r>
      <w:r>
        <w:rPr>
          <w:sz w:val="28"/>
          <w:szCs w:val="28"/>
        </w:rPr>
        <w:t>(месяц, четверть, учебный год и т.п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ектной деятельности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виде организация проектной деятельности учащихся включает с л е д у ю щ и е    э т а п ы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1 этап – </w:t>
      </w:r>
      <w:r>
        <w:rPr>
          <w:sz w:val="28"/>
          <w:szCs w:val="28"/>
        </w:rPr>
        <w:t>погружение в проблему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2 этап 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я деятельности;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3 этап – </w:t>
      </w:r>
      <w:r>
        <w:rPr>
          <w:sz w:val="28"/>
          <w:szCs w:val="28"/>
        </w:rPr>
        <w:t>осуществление деятельности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 этап –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зентация результатов, самооценка и самоанализ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26:00Z</dcterms:created>
  <dc:creator>1</dc:creator>
  <dc:description/>
  <cp:keywords/>
  <dc:language>en-US</dc:language>
  <cp:lastModifiedBy>Windows User</cp:lastModifiedBy>
  <dcterms:modified xsi:type="dcterms:W3CDTF">2017-05-17T02:13:00Z</dcterms:modified>
  <cp:revision>7</cp:revision>
  <dc:subject/>
  <dc:title/>
</cp:coreProperties>
</file>